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Nr 172/2005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7 października  2005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 sprawie zmian w budżecie miasta Radziejów na 2005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Na podstawie art. 128 ust. 1 pkt 1 i 2 ustawy z dnia 29 listopada 1998 roku o finansach publicznych (Dz. U. z 2003 r. Nr 15 poz. 148; ze zm.), art. 30 ust. 1 ustawy z dnia  8 marca 1990 roku                                 o samorządzie gminnym (Dz. U. z 2001 r. Nr 142 poz. 1591; ze zm.) oraz uchwały Rady Miasta Radziejów Nr XVI/120/2004 z dnia 29 grudnia 2004 roku w sprawie uchwalenia budżetu miasta na 2005 rok 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Burmistrz Miasta</w:t>
      </w:r>
    </w:p>
    <w:p>
      <w:pPr>
        <w:pStyle w:val="TextBody"/>
        <w:jc w:val="center"/>
        <w:rPr/>
      </w:pPr>
      <w:r>
        <w:rPr>
          <w:szCs w:val="22"/>
        </w:rPr>
        <w:t>zarządz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W uchwale Nr XVI/120/2004 Rady Miasta Radziejów z dnia 29 grudnia 2004 roku                   w sprawie uchwalenia budżetu Miasta Radziejów na 2005 rok zmienionej: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VII/126/2005 Rady Miasta Radziejów z dnia 25 lutego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zarządzeniem Nr 126/2005 Burmistrza Miasta z dnia 2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-    uchwałą Nr XVIII/135/2005 Rady Miasta Radziejów z dnia 18 marca 2005 r.,</w:t>
      </w:r>
    </w:p>
    <w:p>
      <w:pPr>
        <w:pStyle w:val="TextBody"/>
        <w:tabs>
          <w:tab w:val="clear" w:pos="708"/>
          <w:tab w:val="left" w:pos="900" w:leader="none"/>
        </w:tabs>
        <w:ind w:left="1080" w:hanging="540"/>
        <w:rPr/>
      </w:pPr>
      <w:r>
        <w:rPr>
          <w:sz w:val="22"/>
          <w:szCs w:val="22"/>
        </w:rPr>
        <w:t>-    zarządzeniem Nr 130/2005 Burmistrza Miasta Radziejów z dnia 31 mar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IX/141/2005 Rady Miasta Radziejów z dnia 26 kwiet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5/2005 Burmistrza Miasta Radziejów z dnia 30 maj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uchwałą Nr XX/145/2005 Rady Miasta  Radziejów z dnia 16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uchwałą Nr XXI/154/2005 Rady Miasta Radziejów z dnia 24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49/2005 Burmistrza Miasta Radziejów z dnia 30 czerwc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62/2005 Burmistrza Miasta Radziejów z dnia 1 wrześni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uchwałą Nr XXII/156/2005 Rady Miasta Radziejów z dnia 20 września 2005 r.,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-    zarządzeniem Nr 165/2005 Burmistrza Miasta Radziejów z dnia 23 wrześni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 Nr 167/2005 Burmistrza Miasta Radziejów z dnia 6 października 2005 r.,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>-    zarządzeniem Nr 169/2005 Burmistrza Miasta Radziejów z dnia 18 października 2005 r.</w:t>
      </w:r>
    </w:p>
    <w:p>
      <w:pPr>
        <w:pStyle w:val="TextBody"/>
        <w:ind w:left="540" w:hanging="0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1) w § 1 ust 1 kwotę                                                                                     </w:t>
      </w:r>
      <w:r>
        <w:rPr>
          <w:b/>
          <w:bCs/>
        </w:rPr>
        <w:t xml:space="preserve"> 10.</w:t>
      </w:r>
      <w:r>
        <w:rPr>
          <w:b/>
        </w:rPr>
        <w:t>245.459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ind w:left="540" w:hanging="0"/>
        <w:jc w:val="right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</w:t>
      </w:r>
      <w:r>
        <w:rPr>
          <w:b/>
        </w:rPr>
        <w:t>10.461.144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chody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rządowej i innych zadań zleconych ustawami kwotę w wysokości             1.916.434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 2.132.119 zł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Cs/>
        </w:rPr>
        <w:t>szczegółowo zmiany do planu dochodów zawiera załącznik Nr 1</w:t>
      </w:r>
    </w:p>
    <w:p>
      <w:pPr>
        <w:pStyle w:val="Normal"/>
        <w:ind w:left="540" w:hanging="0"/>
        <w:jc w:val="right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  <w:bCs/>
        </w:rPr>
        <w:t>11.245.459 zł</w:t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</w:t>
      </w:r>
      <w:r>
        <w:rPr>
          <w:b/>
        </w:rPr>
        <w:t>11.461.144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wydatki związane z realizacją zadań z zakresu administracji</w:t>
      </w:r>
    </w:p>
    <w:p>
      <w:pPr>
        <w:pStyle w:val="Normal"/>
        <w:ind w:left="720" w:hanging="0"/>
        <w:jc w:val="right"/>
        <w:rPr/>
      </w:pPr>
      <w:r>
        <w:rPr/>
        <w:t>rządowej i innych zadań zleconych ustawami kwotę w wysokości            1.916.434 zł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zastępuje się kwotą                                                                                      2.132.119 zł</w:t>
      </w:r>
    </w:p>
    <w:p>
      <w:pPr>
        <w:pStyle w:val="Normal"/>
        <w:ind w:left="900" w:hanging="180"/>
        <w:jc w:val="both"/>
        <w:rPr/>
      </w:pPr>
      <w:r>
        <w:rPr/>
        <w:t xml:space="preserve">  </w:t>
      </w:r>
      <w:r>
        <w:rPr>
          <w:bCs/>
        </w:rPr>
        <w:t>szczegółowo zmiany do planu wydatków oraz przesunięcia w ramach działów</w:t>
      </w:r>
    </w:p>
    <w:p>
      <w:pPr>
        <w:pStyle w:val="Normal"/>
        <w:ind w:left="900" w:hanging="180"/>
        <w:jc w:val="both"/>
        <w:rPr/>
      </w:pPr>
      <w:r>
        <w:rPr>
          <w:bCs/>
        </w:rPr>
        <w:t xml:space="preserve">  </w:t>
      </w:r>
      <w:r>
        <w:rPr>
          <w:bCs/>
        </w:rPr>
        <w:t>zawiera  załącznik Nr 2 i 4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  Zmiany w planie finansowym zadań bieżących z zakresu administracji rządowej zleconych gminie  na 2005 rok stanowi załącznik Nr 3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TextBodyIndent"/>
        <w:ind w:left="0" w:hanging="36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5 rok oraz podlega ogłoszeniu na tablicy ogłoszeń w Urzędzie Miasta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Cs w:val="22"/>
        </w:rPr>
        <w:t xml:space="preserve">do Zarządzenia Nr 172/2005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ind w:left="4956" w:firstLine="708"/>
        <w:rPr/>
      </w:pPr>
      <w:r>
        <w:rPr>
          <w:szCs w:val="22"/>
        </w:rPr>
        <w:t>z dnia 27 października   2005 roku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7.6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1.9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 zakresu adm.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8.4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na inwestycje i zakupy inwestycyjne z zakresu administracji rządowej oraz innych zadań zleconych gminie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bieżących z zakresu adm. rządowej zleconych g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do Zarządzenia Nr 172/2005 Burmistrza Miasta Radziejów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z dnia  27 października  200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62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.4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8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3.8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5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kładki na ubezpieczenie zdrowotne opłacane za osoby pobierające świadczenia z pomocy społecznej oraz niektóre świadczenia rodz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1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1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.8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.3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ściekowa i ochrona wó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.9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3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.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Załącznik Nr 3 </w:t>
      </w:r>
    </w:p>
    <w:p>
      <w:pPr>
        <w:pStyle w:val="Normal"/>
        <w:ind w:left="5580" w:hanging="0"/>
        <w:rPr/>
      </w:pPr>
      <w:r>
        <w:rPr/>
        <w:t>do Zarządzenia Nr 172/2005</w:t>
      </w:r>
    </w:p>
    <w:p>
      <w:pPr>
        <w:pStyle w:val="Normal"/>
        <w:ind w:left="5580" w:hanging="0"/>
        <w:rPr/>
      </w:pPr>
      <w:r>
        <w:rPr/>
        <w:t>Burmistrza Miasta  Radziejów</w:t>
      </w:r>
    </w:p>
    <w:p>
      <w:pPr>
        <w:pStyle w:val="Normal"/>
        <w:ind w:left="5580" w:hanging="0"/>
        <w:rPr/>
      </w:pPr>
      <w:r>
        <w:rPr/>
        <w:t>z dnia 27 października 2005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5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1080"/>
        <w:gridCol w:w="720"/>
        <w:gridCol w:w="1260"/>
        <w:gridCol w:w="1260"/>
      </w:tblGrid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7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ństwowej, kontroli 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 Prezydenta 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Sejmu i Sen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3.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43.7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1.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1.9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8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5.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na zakupy inwestycyjne jedn.budż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684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2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2.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22.00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>Załącznik Nr  4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>do Zarządzenia Nr 172/2005</w:t>
      </w:r>
    </w:p>
    <w:p>
      <w:pPr>
        <w:pStyle w:val="Normal"/>
        <w:ind w:left="10248" w:firstLine="372"/>
        <w:rPr>
          <w:sz w:val="22"/>
        </w:rPr>
      </w:pPr>
      <w:r>
        <w:rPr>
          <w:sz w:val="22"/>
        </w:rPr>
        <w:t xml:space="preserve">Burmistrza  Miasta Radziejów </w:t>
      </w:r>
    </w:p>
    <w:p>
      <w:pPr>
        <w:pStyle w:val="Normal"/>
        <w:ind w:left="95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z dnia 27 października 2005 roku</w:t>
      </w:r>
    </w:p>
    <w:p>
      <w:pPr>
        <w:pStyle w:val="Heading1"/>
        <w:tabs>
          <w:tab w:val="clear" w:pos="708"/>
          <w:tab w:val="left" w:pos="8745" w:leader="none"/>
        </w:tabs>
        <w:jc w:val="left"/>
        <w:rPr/>
      </w:pPr>
      <w:r>
        <w:rPr/>
        <w:tab/>
      </w:r>
    </w:p>
    <w:p>
      <w:pPr>
        <w:pStyle w:val="Heading1"/>
        <w:rPr/>
      </w:pPr>
      <w:r>
        <w:rPr/>
        <w:t>PLAN  WYDATKÓW  INWESTYCYJNYCH  NA  2005 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0"/>
        <w:gridCol w:w="789"/>
        <w:gridCol w:w="720"/>
        <w:gridCol w:w="900"/>
        <w:gridCol w:w="1800"/>
        <w:gridCol w:w="1260"/>
        <w:gridCol w:w="900"/>
        <w:gridCol w:w="900"/>
        <w:gridCol w:w="1260"/>
        <w:gridCol w:w="1080"/>
        <w:gridCol w:w="2340"/>
        <w:gridCol w:w="1260"/>
        <w:gridCol w:w="1080"/>
      </w:tblGrid>
      <w:tr>
        <w:trPr>
          <w:trHeight w:val="10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</w:t>
              <w:softHyphen/>
              <w:t>so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(ro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y d a t k i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 (wydatki do poniesienia w latach następnych)</w:t>
            </w:r>
          </w:p>
        </w:tc>
      </w:tr>
      <w:tr>
        <w:trPr>
          <w:trHeight w:val="11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</w:t>
              <w:softHyphen/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</w:t>
              <w:softHyphen/>
              <w:t>s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ycj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 czę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 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 latach ubieg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-ne nakłady   w 2005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2005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finansowanie w 2006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finansowa-nie w latach następnych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połu kompute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– </w:t>
            </w:r>
            <w:r>
              <w:rPr>
                <w:b/>
                <w:sz w:val="20"/>
                <w:szCs w:val="20"/>
              </w:rPr>
              <w:t>5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.900  b)   3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)  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9230</wp:posOffset>
                </wp:positionV>
                <wp:extent cx="930275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50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Podpis Skarbnika                                                                              Podpis Przewodniczącego Rady/Burmistr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 środki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 dotac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c pożycz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d) kredy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f) GFO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111.4pt;mso-wrap-distance-left:0pt;mso-wrap-distance-right:7.05pt;mso-wrap-distance-top:0pt;mso-wrap-distance-bottom:0pt;margin-top:1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50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Podpis Skarbnika                                                                              Podpis Przewodniczącego Rady/Burmist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 środki włas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 dotac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 pożycz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) kredy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) GFO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172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27 października 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Wojewody Kujawsko Pomorskiego zwiększającą wysokość dotacji celowych na realizację zadań zleconych z zakresu administracji rządowej oraz w związku z występującą potrzebą dokonania przesunięć między rozdziałami i paragrafami klasyfikacji budżetowej.</w:t>
      </w:r>
    </w:p>
    <w:p>
      <w:pPr>
        <w:pStyle w:val="Normal"/>
        <w:jc w:val="both"/>
        <w:rPr/>
      </w:pPr>
      <w:r>
        <w:rPr/>
        <w:t>Zmiany w planie dochodów występują w 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52 pomoc społeczna </w:t>
      </w:r>
      <w:r>
        <w:rPr/>
        <w:t>– zwiększa się plan o kwotę 215.685 zł w tym  z przeznaczeniem  na pokrycie wydatków związanych z obsługą świadczeń rodzinnych i składek na ubezpieczenie emerytalne i rentowe z ubezpieczenia społecznego kwota 211.449 zł, z  przygotowaniem nowych stanowisk pracy w związku realizacją od dnia 1 września ustawy postępowanie wobec dłużników alimentacyjnych oraz zaliczce alimentacyjnej kwota 1.400 zł,  na składki z tytułu ubezpieczenia zdrowotnego opłacane za osoby pobierające niektóre świadczenia z pomocy społecznej oraz niektóre świadczenia rodzinne kwota 2.83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 zmian plan dochodów wynosi </w:t>
      </w:r>
      <w:r>
        <w:rPr>
          <w:b/>
        </w:rPr>
        <w:t>10.461.144</w:t>
      </w:r>
      <w:r>
        <w:rPr>
          <w:b/>
          <w:bCs/>
        </w:rPr>
        <w:t xml:space="preserve">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polegają na zwiększeniu wydatków w dziale pomoc społeczna oraz na przesunięciach między paragrafami w ramach działów klasyfikacji budżetowej. </w:t>
      </w:r>
    </w:p>
    <w:p>
      <w:pPr>
        <w:pStyle w:val="Normal"/>
        <w:jc w:val="both"/>
        <w:rPr/>
      </w:pPr>
      <w:r>
        <w:rPr/>
        <w:t>Przedstawiają się one następująco w niżej wymienionych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– </w:t>
      </w:r>
      <w:r>
        <w:rPr/>
        <w:t>dokonuje się</w:t>
      </w:r>
      <w:r>
        <w:rPr>
          <w:b/>
        </w:rPr>
        <w:t xml:space="preserve"> </w:t>
      </w:r>
      <w:r>
        <w:rPr/>
        <w:t>zwiększenia  wydatków na kwotę 215.685 zł w tym 212.849 zł na obsługę świadczeń rodzinnych oraz składek na ubezpieczenie emerytalne i rentowe z ubezpieczenia społecznego w związku z przyznaną decyzją wynikającą z niedoboru środków do końca roku budżetowego oraz na wydatki wynikające z realizacji ustawy o postępowaniu wobec dłużników alimentacyjnych i zaliczce alimentacyjnej w tym 1.400 zł na zakup zestawu komputerowego, oraz w rozdziale składki na ubezpieczenie zdrowotne opłacane za osoby pobierające świadczenia z pomocy społecznej oraz niektóre świadczenia rodzinne kwota 2.836 zł, natomiast na kwotę 500 zł dokonuje się przesunięcia między paragrafami w rozdziale ośrodki pomocy społecznej celem zapewnienia środków na podróże służb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gospodarka komunalna i ochrona środowiska - </w:t>
      </w:r>
      <w:r>
        <w:rPr/>
        <w:t xml:space="preserve">dokonuje się przesunięcia w ramach rozdziałów klasyfikacji budżetowej na kwotę 5.000 zł celem zapewnienia środków finansowych na zakup paliwa do ciągnika oraz worków do wywozu nieczystości z terenu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wydatków wynosi </w:t>
      </w:r>
      <w:r>
        <w:rPr>
          <w:b/>
          <w:bCs/>
        </w:rPr>
        <w:t>11.461.144 zł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44:00Z</dcterms:created>
  <dc:creator>Wiktor Śniegowski</dc:creator>
  <dc:description/>
  <dc:language>en-US</dc:language>
  <cp:lastModifiedBy>Skarbnik Miasta Radziejów</cp:lastModifiedBy>
  <cp:lastPrinted>2005-11-02T16:50:00Z</cp:lastPrinted>
  <dcterms:modified xsi:type="dcterms:W3CDTF">2005-11-02T16:24:00Z</dcterms:modified>
  <cp:revision>5</cp:revision>
  <dc:subject/>
  <dc:title>Zarządzenie Nr 149/2005</dc:title>
</cp:coreProperties>
</file>