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67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5 wrześni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222 ust. 4, 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</w:t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i pkt 3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, zarządzeniem Nr 41/2019 Burmistrza Miasta Radziejów z dnia 30 kwietnia 2019 roku,  zarządzeniem Nr 48/2019 Burmistrza Miasta Radziejów z dnia 20 maja 2019 roku, uchwała Nr IV/28/2019 Rady Miasta Radziejów z dnia 31 maja 2019 roku, zarządzeniem Nr 52/2019 Burmistrza Miasta Radziejów z dnia 14 czerwca 2019 roku, uchwałą Nr VI/43/2019 Rady Miasta Radziejów z dnia 27 czerwca 2019 roku, zarządzeniem Nr 56/2019 Burmistrza Miasta Radziejów z dnia 12 lipca 2019 roku, zarządzeniem Nr 60/2019 Burmistrza Miasta Radziejów z dnia 29 lipca 2019 roku, zarządzeniem Nr 63/2019 Burmistrza Miasta Radziejów z dnia 12 sierpnia 2019 roku, zarządzeniem Nr 64/2019 Burmistrza Miasta Radziejów z dnia 30 sierpnia 2019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5.633.576,79 zł zastępuje się kwotą 25.649.493,79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3.524.166,79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2.125.327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7.813.576,79 zł zastępuje się kwotą 27.829.493,79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2.532.643,79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5.296.850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- dokonuje się przeniesień wydatków w działach: gospodarka mieszkaniowa, oświata i wychowanie, pomoc społeczna, rodzina;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  szczegółowo zmiany w planie wydatków przedstawia załącznik Nr 2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3. Ustala się limity wydatków na zadania inwestycyjne realizowane w 2019 roku zgodnie z załącznikiem Nr 3 do zarządzenia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4. § 2 ust. 4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5.407.369,79 zł, zgodnie z załącznikiem Nr 4 d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okonuje się zmiany w § 6, który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budżecie tworzy się rezerw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ą w wysokości  4.000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celowe w wysokości 112.400,00 zł, z t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wydatki w oświacie w wysokości  50.400,00 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ealizację zadań własnych z zakresu zarządzania kryzysowego w wysokości 62.000,00 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datki inwestycyjne w wysokości 0,00 zł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67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5 wrześni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planu dotacji celowych z budżetu państwa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dukacyjna opieka wychowawcza </w:t>
      </w:r>
      <w:r>
        <w:rPr>
          <w:sz w:val="22"/>
          <w:szCs w:val="22"/>
        </w:rPr>
        <w:t>– wprowadza się do budżetu dochody w kwocie 14.624,00 zł z tytułu dotacji celowej z budżetu państwa na realizację zadań bieżących gmin z zakresu edukacyjnej opieki wychowawczej finansowanych w całości z budżetu państwa w ramach programów rządowych na podstawie decyzji Wojewody Kujawsko-Pomorskiego z dnia 29 sierpnia 2019 r. Nr WFB.I.3120.3.64.2019, z przeznaczeniem na dofinansowanie zakupu podręczników i materiałów edukacyjnych dla uczniów w ramach „Rządowego programu pomocy uczniom w 2019 r. – „Wyprawka szkolna”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 xml:space="preserve">– zwiększa się plan dochodów i wydatków o kwotę 1.293,00 zł z tytułu dotacji z budżetu państwa na realizację zadań bieżących z zakresu administracji rządowej oraz innych zadań zleconych gminie na podstawie decyzji Wojewody Kujawsko-Pomorskiego z dnia 3 września 2019 r. Nr WFB.I.3120.3.66.2019, z przeznaczeniem na opłacenie składek na ubezpieczenie zdrowotne za osoby pobierające świadczenie pielęgnacyjne, zasiłek dla opiekuna oraz specjalny zasiłek opiekuńczy na podstawie ustawy z dnia 7 sierpnia 2004 r. o świadczeniach opieki zdrowotnej finansowanych ze środków publicznych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większ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Transport i łączność </w:t>
      </w:r>
      <w:r>
        <w:rPr>
          <w:sz w:val="22"/>
          <w:szCs w:val="22"/>
        </w:rPr>
        <w:t>– dokonuje się zwiększenia planu wydatków o kwotę 10.000,00 zł w zadaniu pn. „Budowa chodnika na działce gruntu Nr 856/8”, gdyż plan będzie nie wystarczający aby zrealizować w pełni zadanie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niejszenia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żne rozliczenia – </w:t>
      </w:r>
      <w:r>
        <w:rPr>
          <w:sz w:val="22"/>
          <w:szCs w:val="22"/>
        </w:rPr>
        <w:t xml:space="preserve">dokonuje się zmniejszenia planu wydatków o kwotę 10.000,00 zł, poprzez częściowe rozwiązanie rezerw celowych, w tym rozwiązuje się całkowicie rezerwę na wydatki na inwestycje i zakupy inwestycyjne, z uwagi na potrzeby w zadaniu inwestycyjnym dziale transport i łączność.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Gospodarka mieszkaniowa </w:t>
      </w:r>
      <w:r>
        <w:rPr>
          <w:sz w:val="22"/>
          <w:szCs w:val="22"/>
        </w:rPr>
        <w:t>– przenosi się wydatki na kwotę 5.000,00 zł celem zapewnienia środków finansowych na zakup materiałów niezbędnych do utrzymania zasobu mieszkaniowego Gmin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świata i wychowanie – </w:t>
      </w:r>
      <w:r>
        <w:rPr>
          <w:sz w:val="22"/>
          <w:szCs w:val="22"/>
        </w:rPr>
        <w:t>w związku z likwidacją gimnazjum na mocy art. 127 ustawy z dnia 14 grudnia 2016 r. Przepisy wprowadzające ustawę – Prawo oświatowe (Dz. U. z 2017r. poz. 60, ze zmianami) zgodnie z wnioskiem dyrektora jednostki budżetowej przenosi się niewykorzystany plan wydatków w kwocie                   95.748,00 zł do rozdziału 80101 i rozdziału 80150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>Pomoc społeczna</w:t>
      </w:r>
      <w:r>
        <w:rPr>
          <w:sz w:val="22"/>
          <w:szCs w:val="22"/>
        </w:rPr>
        <w:t xml:space="preserve"> – przenosi się wydatki na kwotę 40.518 zł, w tym w szczególności celem zapewnienia środków finansowych na zakup usług świadczonych przez domy pomocy społecznej kwota 39.000,00 zł z uwagi na wzrost kosztów utrzymania pensjonariuszy, usług telekomunikacyjnych i z tytułu opłaty za zagospodarowanie odpadów komunalnych ponoszonej za mieszkańców mieszkania chronionego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ina –</w:t>
      </w:r>
      <w:r>
        <w:rPr>
          <w:sz w:val="22"/>
          <w:szCs w:val="22"/>
        </w:rPr>
        <w:t xml:space="preserve"> przenosi się wydatki na kwotę 2.741,00 zł na wniosek kierownika jednostki celem właściwej realizacji projektu dofinansowanego ze środków europejskich pn. „Świetlica Środowiskowa”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15.917,00 zł. Po dokonanych zmianach plan dochodów wynosi 25.649.493,79 zł, w tym dochody bieżące 23.524.166,79 zł (wzrost o 15.917,00 zł), dochody majątkowe 2.125.327,00 zł (bez zmian). Natomiast plan wydatków wynosi 27.829.493,79 zł, w tym wydatki bieżące 22.532.643,79 zł (wzrost o 15.917,00 zł), z tego na wynagrodzenia 9.698.460,72 zł (bez zmian), wydatki majątkowe w kwocie 5.296.850,00 zł (bez zmian).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9 r. poz. 1309, poz. 15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5:00Z</dcterms:created>
  <dc:creator>AdminUM</dc:creator>
  <dc:description/>
  <cp:keywords/>
  <dc:language>en-US</dc:language>
  <cp:lastModifiedBy>i</cp:lastModifiedBy>
  <cp:lastPrinted>2019-09-10T19:29:00Z</cp:lastPrinted>
  <dcterms:modified xsi:type="dcterms:W3CDTF">2019-09-13T11:49:00Z</dcterms:modified>
  <cp:revision>5</cp:revision>
  <dc:subject/>
  <dc:title/>
</cp:coreProperties>
</file>