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ZARZĄDZENIE  NR </w:t>
      </w:r>
      <w:r>
        <w:rPr>
          <w:sz w:val="22"/>
          <w:szCs w:val="22"/>
          <w:lang w:val="pl-PL"/>
        </w:rPr>
        <w:t>22/20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z w:val="22"/>
          <w:szCs w:val="22"/>
        </w:rPr>
        <w:t>z dnia 6 marca 2019 roku</w:t>
      </w:r>
    </w:p>
    <w:p>
      <w:pPr>
        <w:pStyle w:val="Normal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</w:t>
      </w:r>
      <w:r>
        <w:rPr>
          <w:b/>
          <w:bCs/>
          <w:sz w:val="22"/>
          <w:szCs w:val="22"/>
        </w:rPr>
        <w:t xml:space="preserve">  zmian w budżecie Miasta Radziejów na 2019 rok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sz w:val="22"/>
          <w:szCs w:val="22"/>
          <w:lang w:val="pl-PL"/>
        </w:rPr>
        <w:t xml:space="preserve">art. art. </w:t>
      </w:r>
      <w:r>
        <w:rPr>
          <w:sz w:val="22"/>
          <w:szCs w:val="22"/>
        </w:rPr>
        <w:t xml:space="preserve">257 </w:t>
      </w:r>
      <w:r>
        <w:rPr>
          <w:sz w:val="22"/>
          <w:szCs w:val="22"/>
          <w:lang w:val="pl-PL"/>
        </w:rPr>
        <w:t xml:space="preserve">pkt 1 </w:t>
      </w:r>
      <w:r>
        <w:rPr>
          <w:sz w:val="22"/>
          <w:szCs w:val="22"/>
        </w:rPr>
        <w:t>ustawy z dnia 27 sierpnia 2009 roku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 finansach publicznych (Dz. U. z 201</w:t>
      </w:r>
      <w:r>
        <w:rPr>
          <w:sz w:val="22"/>
          <w:szCs w:val="22"/>
          <w:lang w:val="pl-PL"/>
        </w:rPr>
        <w:t xml:space="preserve">7 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pl-PL"/>
        </w:rPr>
        <w:t xml:space="preserve"> 2077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2"/>
      </w:r>
      <w:r>
        <w:rPr>
          <w:sz w:val="22"/>
          <w:szCs w:val="22"/>
        </w:rPr>
        <w:t>),  art. 30 ust. 1 i ust. 2 pkt 4 ustawy z dnia 8 marca 1990 roku  o samorządzie gminnym (Dz. U.</w:t>
      </w:r>
      <w:r>
        <w:rPr>
          <w:sz w:val="22"/>
          <w:szCs w:val="22"/>
          <w:lang w:val="pl-PL"/>
        </w:rPr>
        <w:t xml:space="preserve"> z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pl-PL"/>
        </w:rPr>
        <w:t>994, ze zmianami</w:t>
      </w:r>
      <w:r>
        <w:rPr>
          <w:rStyle w:val="FootnoteCharacters"/>
          <w:rStyle w:val="FootnoteAnchor"/>
          <w:sz w:val="22"/>
          <w:szCs w:val="22"/>
          <w:lang w:val="pl-PL"/>
        </w:rPr>
        <w:footnoteReference w:id="3"/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zarządzam </w:t>
      </w:r>
      <w:r>
        <w:rPr>
          <w:sz w:val="22"/>
          <w:szCs w:val="22"/>
        </w:rPr>
        <w:t>co następuje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1. </w:t>
      </w:r>
      <w:r>
        <w:rPr>
          <w:b/>
          <w:bCs/>
          <w:sz w:val="22"/>
          <w:szCs w:val="22"/>
          <w:lang w:val="pl-PL"/>
        </w:rPr>
        <w:t xml:space="preserve">1.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 xml:space="preserve">uchwale Nr </w:t>
      </w:r>
      <w:r>
        <w:rPr>
          <w:sz w:val="22"/>
          <w:szCs w:val="22"/>
          <w:lang w:val="pl-PL"/>
        </w:rPr>
        <w:t xml:space="preserve">II/6/2018 </w:t>
      </w:r>
      <w:r>
        <w:rPr>
          <w:sz w:val="22"/>
          <w:szCs w:val="22"/>
        </w:rPr>
        <w:t xml:space="preserve">Rady Miasta Radziejów z dnia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grudnia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roku w sprawie uchwalenia budżetu Miasta Radziejów na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ok</w:t>
      </w:r>
      <w:r>
        <w:rPr>
          <w:sz w:val="22"/>
          <w:szCs w:val="22"/>
          <w:lang w:val="pl-PL"/>
        </w:rPr>
        <w:t xml:space="preserve">, zmienionej zarządzeniem Nr 11/2019 Burmistrza Miasta Radziejów z dnia 29 stycznia 2019 roku, zarządzeniem Nr 16/2019 Burmistrza Miasta Radziejów z dnia 19 lutego 2019 roku, zarządzeniem Nr 20/2019 Burmistrza Miasta Radziejów z dnia 27 lutego 2019 roku </w:t>
      </w:r>
      <w:r>
        <w:rPr>
          <w:sz w:val="22"/>
          <w:szCs w:val="22"/>
        </w:rPr>
        <w:t>wprowadza się następujące zmiany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w § 1 ust. 1:</w:t>
      </w:r>
    </w:p>
    <w:p>
      <w:pPr>
        <w:pStyle w:val="TextBody"/>
        <w:rPr/>
      </w:pPr>
      <w:r>
        <w:rPr>
          <w:sz w:val="22"/>
          <w:szCs w:val="22"/>
          <w:lang w:val="pl-PL"/>
        </w:rPr>
        <w:t>- zapisaną kwotę dochodów 25.511.775,85 zł zastępuje się kwotą 25.518.155,85 zł, z tego: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1) dochody bieżące w kwocie :          23.365.743,85 zł,</w:t>
      </w:r>
    </w:p>
    <w:p>
      <w:pPr>
        <w:pStyle w:val="TextBody"/>
        <w:rPr/>
      </w:pPr>
      <w:r>
        <w:rPr>
          <w:sz w:val="22"/>
          <w:szCs w:val="22"/>
          <w:lang w:val="pl-PL"/>
        </w:rPr>
        <w:tab/>
        <w:t>2) dochody majątkowe w kwocie:        2.152.412,00 zł,</w:t>
      </w:r>
    </w:p>
    <w:p>
      <w:pPr>
        <w:pStyle w:val="TextBody"/>
        <w:rPr/>
      </w:pPr>
      <w:r>
        <w:rPr>
          <w:sz w:val="22"/>
          <w:szCs w:val="22"/>
          <w:lang w:val="pl-PL"/>
        </w:rPr>
        <w:t>- szczegółowo zmiany w planie dochodów przedstawia Załącznik Nr 1 do zarządzenia;</w:t>
      </w:r>
    </w:p>
    <w:p>
      <w:pPr>
        <w:pStyle w:val="Normal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§ 2 ust. 1:</w:t>
      </w:r>
    </w:p>
    <w:p>
      <w:pPr>
        <w:pStyle w:val="Normal"/>
        <w:rPr/>
      </w:pPr>
      <w:r>
        <w:rPr>
          <w:sz w:val="22"/>
          <w:szCs w:val="22"/>
        </w:rPr>
        <w:t>- zapisaną kwotę wydatków 26.811.775,85 zł zastępuje się kwotą 26.818.155,85 zł, z tego:</w:t>
      </w:r>
    </w:p>
    <w:p>
      <w:pPr>
        <w:pStyle w:val="Normal"/>
        <w:rPr/>
      </w:pPr>
      <w:r>
        <w:rPr>
          <w:sz w:val="22"/>
          <w:szCs w:val="22"/>
        </w:rPr>
        <w:tab/>
        <w:t>1) wydatki bieżące w kwocie:           21.805.213,85 zł,</w:t>
      </w:r>
    </w:p>
    <w:p>
      <w:pPr>
        <w:pStyle w:val="Normal"/>
        <w:rPr/>
      </w:pPr>
      <w:r>
        <w:rPr>
          <w:sz w:val="22"/>
          <w:szCs w:val="22"/>
        </w:rPr>
        <w:tab/>
        <w:t>2) wydatki majątkowe w kwocie:        5.012.942,00 zł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czegółowo zmiany w planie wydatków przedstawia załącznik Nr 2 do zarządz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 § 2 ust. 4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chody i wydatki związane z realizacją zadań z zakresu administracji rządowej i innych zadań zleconych odrębnymi ustawami w wysokości 5.281.855,85 zł, zgodnie z załącznikiem Nr 4 będącym załącznikiem Nr 3a    i Nr 3b do niniejszego zarządzeni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Zarządzenie wchodzi w życie z dniem podjęcia i obowiązuje na 2019 rok oraz podlega ogłoszeniu w Biuletynie Informacji Publicznej Urzędu Miasta Radziej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22/201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 6 marca 2019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ian w budżecie Miasta Radziejów dokonuje się po stronie dochodów i wydatków w związku ze zmianą w planie dotacji z budżetu państwa na realizację zadań z zakresu administracji rządowej zleconych gminie. Szczegółowo zmiany przedstawiają się następująco w działach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więk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 społeczna </w:t>
      </w:r>
      <w:r>
        <w:rPr>
          <w:sz w:val="22"/>
          <w:szCs w:val="22"/>
        </w:rPr>
        <w:t xml:space="preserve">– zwiększa się plan dochodów z tytułu dotacji z budżetu państwa na realizację zadań z zakresu administracji rządowej zleconych gminie o kwotę 6.380,00 zł na podstawie decyzji z dnia 28 lutego 2019 roku Nr WFB.I.3120.3.13.2019 Wojewody Kujawsko-Pomorskiego, z przeznaczeniem na organizowanie i świadczenie specjalistycznych usług opiekuńczych w miejscu zamieszkania dla osób z zaburzeniami psychicznymi, zgodnie z art. 18 ust. 1 pkt 3 oraz ust. 2 ustawy z dnia 12 marca 2004 roku o pomocy społecznej (Dz. U. z 2018 r. poz. 1508, ze zmianami)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one zmiany powodują wzrost dochodów i wydatków o kwotę 6.380,00 zł. Po dokonanych zmianach plan dochodów wynosi 25.518.155,85 zł, w tym dochody bieżące : 23.365.743,85 zł (wzrost o 6.380,00 zł), dochody majątkowe 2.152.412,00 zł (bez zmian). Natomiast plan wydatków wynosi 26.818.155,85 zł, w tym wydatki bieżące 21.805.213,85 zł (wzrost o 6.380,00 zł), z tego na wynagrodzenia wraz z pochodnymi  9.402.301,00 zł (wzrost o 6.380,00 zł, z uwagi na zwiększenie dotacji na ten cel), wydatki majątkowe w kwocie 5.012.942,00 zł (bez zmian). </w:t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U. z 2018r. poz. 62, poz. 1000, poz. 1366, poz. 1669, poz. 1693, poz. 2354, poz. 2500; z 2019 roku poz. 303, poz. 3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u jednolitego wymienionej ustawy zostały ogłoszone w Dz. U. poz. 1000, poz. 1349, poz. 1432, poz. 25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3:00Z</dcterms:created>
  <dc:creator>AdminUM</dc:creator>
  <dc:description/>
  <cp:keywords/>
  <dc:language>en-US</dc:language>
  <cp:lastModifiedBy>i</cp:lastModifiedBy>
  <cp:lastPrinted>2019-03-07T12:36:00Z</cp:lastPrinted>
  <dcterms:modified xsi:type="dcterms:W3CDTF">2019-03-07T12:47:00Z</dcterms:modified>
  <cp:revision>6</cp:revision>
  <dc:subject/>
  <dc:title/>
</cp:coreProperties>
</file>