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29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3 listopad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</w:t>
      </w:r>
      <w:r>
        <w:rPr/>
        <w:t>)</w:t>
      </w:r>
      <w:r>
        <w:rPr>
          <w:lang w:val="pl-PL"/>
        </w:rPr>
        <w:t xml:space="preserve">, § 11 pkt 2 i pkt 3 uchwały Nr XVI/131/2016 Rady Miasta Radziejów z dnia                 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, zarządzeniem                        Nr 210/2017  Burmistrza Miasta Radziejów z dnia 26 lipca 2017 roku,  zarządzeniem                        Nr 212/2017  Burmistrza Miasta Radziejów z dnia 21 sierpnia 2017 roku, zarządzeniem                  Nr 213/2017 Burmistrza Miasta Radziejów z dnia 24 sierpnia 2017 roku, zarządzeniem                        Nr 215/2017  Burmistrza Miasta Radziejów z dnia 7 września 2017 roku, zarządzeniem                  Nr 217/2017 Burmistrza Miasta Radziejów z dnia 14 września 2017 roku, zarządzeniem                      Nr 219/2017 Burmistrza Miasta Radziejów z dnia 19 września 2017 roku, uchwałą                           Nr XXI/174/2017 Rady Miasta Radziejów z dnia 29 września 2017 roku, zarządzeniem                     Nr 222/2017 Burmistrza Miasta Radziejów z dnia 10 października 2017 roku, zarządzeniem Nr 225/2017 Burmistrza Miasta Radziejów z dnia 19 października 2017 roku, zarządzeniem Nr 227/2017 Burmistrza Miasta Radziejów z dnia 30 października 2017 roku </w:t>
      </w:r>
      <w:r>
        <w:rPr/>
        <w:t>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2.417.400,36 zł zastępuje się kwotą 22.422.449,78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415.924,78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6.525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6.947.400,36 zł zastępuje się kwotą 26.952.449,78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521.042,78 zł,</w:t>
      </w:r>
    </w:p>
    <w:p>
      <w:pPr>
        <w:pStyle w:val="Normal"/>
        <w:ind w:left="426" w:hanging="0"/>
        <w:jc w:val="both"/>
        <w:rPr/>
      </w:pPr>
      <w:r>
        <w:rPr/>
        <w:t>2) wydatki majątkowe w kwocie 5.431.407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oświata i wychowanie, pomoc społeczna, edukacyjna opieka wychowawcza, gospodarka komunalna i ochrona środowiska, kultura fizyczna.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ind w:left="284" w:hanging="0"/>
        <w:jc w:val="both"/>
        <w:rPr/>
      </w:pPr>
      <w:r>
        <w:rPr/>
        <w:t xml:space="preserve"> „</w:t>
      </w:r>
      <w:r>
        <w:rPr/>
        <w:t>Dochody i wydatki związane z realizacją zadań z zakresu administracji rządowej i innych zadań zleconych odrębnymi ustawami w wysokości 6.692.293,86 zł, zgodnie z załącznikiem 4 do uchwały będący załącznikiem Nr 3 do niniejszego zarządz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§ 2</w:t>
      </w:r>
      <w:r>
        <w:rPr/>
        <w:t>. Dokonuje się zmiany § 6, który otrzymuje brzmienie:</w:t>
      </w:r>
    </w:p>
    <w:p>
      <w:pPr>
        <w:pStyle w:val="Normal"/>
        <w:ind w:left="-142" w:firstLine="142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ą w wysokości 16.8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w wysokości 83.000,00 zł,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datki w oświacie w wysokości 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ealizację zadań własnych z zakresu zarządzania kryzysowego w wysokości 59.5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datki inwestycyjne w wysokości 23.500,00 zł”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3</w:t>
      </w:r>
      <w:r>
        <w:rPr/>
        <w:t>.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29/2017</w:t>
      </w:r>
    </w:p>
    <w:p>
      <w:pPr>
        <w:pStyle w:val="Normal"/>
        <w:jc w:val="center"/>
        <w:rPr/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3 listopad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i innych zadań zleconych gminie odrębnymi ustawami, zadań własnych gmin oraz dotacji z Wojewódzkiego Funduszu Ochrony Środowiska i Gospodarki Wodnej w Toruniu. Ponadto przenosi się wydatki w ramach działów celem dostosowania planów do występując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większenia dochodów i wydatków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b/>
        </w:rPr>
        <w:t xml:space="preserve">pomoc społeczna </w:t>
      </w:r>
      <w:r>
        <w:rPr/>
        <w:t xml:space="preserve">– zwiększa się plan dochodów i wydatków o kwotę 3.415,00 zł, w tym  kwota 2.176,00 zł z tytułu dotacji celowej z budżetu państwa na realizację zadań zleconych gminie z zakresu administracji rządowej na podstawie decyzji Nr WFB.I.3120.3.87.2017 z dnia 31 października 2017 r. Wojewody Kujawsko-Pomorskiego, z przeznaczeniem na sfinansowanie wydatków z tytułu składek na ubezpieczenie zdrowotne opłacanych za osoby pobierające świadczenia pielęgnacyjne, zasiłek dla opiekuna oraz specjalny zasiłek opiekuńczy na podstawie ustawy z dnia 27 sierpnia 2004r. o świadczeniach opieki zdrowotnej finansowanych ze środków publicznych (Dz.U. z 2017r. poz. 1938), kwota 1.239,00 zł na realizację zadań własnych gmin, na podstawie decyzji Nr WFB.I.3120.3.86.2017 z dnia 31 października 2017 r. Wojewody Kujawsko-Pomorskiego, z przeznaczeniem na dofinansowanie do opłacania składek na ubezpieczenie zdrowotne, o których mowa w art. 17 ust. 1 pkt 20 ustawy o pomocy społecznej (Dz.U. z 2017r. poz. 1769, ze zmianami),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b/>
        </w:rPr>
        <w:t>edukacyjna opieka wychowawcza –</w:t>
      </w:r>
      <w:r>
        <w:rPr/>
        <w:t xml:space="preserve"> zwiększa się plan dochodów i wydatków o kwotę 5.769,43 zł z tytułu dotacji na realizację zadań na podstawie decyzji Wojewody Kujawsko-Pomorskiego z dnia 10 listopada 2017r.  Nr WFB.I.3120.3.91.2017, z przeznaczeniem na dofinansowanie zakupu podręczników i materiałów edukacyjnych dla uczniów w ramach Rządowego programu pomocy uczniom w 2017r. – „</w:t>
      </w:r>
      <w:r>
        <w:rPr>
          <w:i/>
        </w:rPr>
        <w:t>Wyprawka szkolna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mniejszenia dochodów i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gospodarka komunalna i ochrona środowiska – </w:t>
      </w:r>
      <w:r>
        <w:rPr/>
        <w:t xml:space="preserve">zmniejsza się plan dochodów i wydatków o kwotę 4.135,01 zł z tytułu dotacji z Wojewódzkiego Funduszu Ochrony Środowiska i Gospodarki Wodnej w Toruniu na podstawie podpisanej umowy na demontaż, transport i unieszkodliwianie wyrobów zawierających azbes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planu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oświata i wychowanie</w:t>
      </w:r>
      <w:r>
        <w:rPr/>
        <w:t xml:space="preserve"> – zwiększa się plan wydatków o kwotę 10.000 zł, z przeznaczeniem na wypłatę odprawy emerytalnej dla pracownika obsługi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planu wydatk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różne rozliczenia – </w:t>
      </w:r>
      <w:r>
        <w:rPr/>
        <w:t xml:space="preserve">zmniejsza się o kwotę 10.000,00 zł plan rezerw celowych na wydatki w oświacie w związku z obowiązkiem wypłaty pracownikowi odprawy emerytalnej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zeniesienia wydatków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35.674,00 zł celem zabezpieczenia środków na wynagrodzenia i pochodnych od wynagrodzeń we właściwych rozdziałach klasyfikacji budżetowej na podstawie wniosku dyrektora jednostki, w związku z weryfikacją planów w poszczególnych rozdziałach, uzupełnienia planu na odpis na fundusz świadczeń socjalnych i zakup materiałów (opał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przenosi się wydatki na kwotę 2.500,00 zł celem zapewnienia środków finansowych na zakup usług opiekuńczo-leczniczych i na pokrycie wydatków związanych z organizacją prac społecznie użytecznych,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 xml:space="preserve">– przenosi się wydatki na kwotę 2.600,00 zł na wniosek dyrektora jednostki celem uzupełnienia planu na wynagrodzenia i pochodne od wynagrodzeń dla nauczycieli realizujących wczesne wspomaganie rozwoju dziecka,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762.642,00 zł, w zadaniu pn. </w:t>
      </w:r>
      <w:r>
        <w:rPr>
          <w:i/>
        </w:rPr>
        <w:t>„Budowa sieci kanalizacji sanitarnej i sieci wodociągowej w Radziejowie III etap wraz z budową stacji uzdatniania wody</w:t>
      </w:r>
      <w:r>
        <w:rPr/>
        <w:t xml:space="preserve">” realizowanym przy współudziale środków europejskich celem zachowania zgodności planu z warunkami zawartymi w podpisanej umowie z Instytucją Zarządzającą Regionalnym Programem Operacyjnym Województwa Kujawsko-Pomorskiego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kultura fizyczna </w:t>
      </w:r>
      <w:r>
        <w:rPr/>
        <w:t xml:space="preserve">- przenosi się wydatki na kwotę 51,00 zł, celem uzupełnienia planu na opłacenie składek na Fundusz Pracy od planowanych do wypłaty wynagrodzeń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Przeniesienia wydatków następują z paragrafów, w którym przewiduje się nadwyżkę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wzrost dochodów i wydatków o kwotę 5.049,42 zł. Po dokonanych zmianach plan dochodów wynosi 22.422.449,78 zł, w tym dochody bieżące w kwocie 22.415.924,78 zł, dochody majątkowe w kwocie 6.525,00 zł. Natomiast plan wydatków wynosi 26.952.449,78 zł, w tym wydatki bieżące w kwocie 21.521.042,78 zł, z tego na wynagrodzenia wraz z pochodnymi kwota 8.602.698,00 zł, wydatki majątkowe kwota 5.431.407,00 z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7:00Z</dcterms:created>
  <dc:creator>AdminUM</dc:creator>
  <dc:description/>
  <cp:keywords/>
  <dc:language>en-US</dc:language>
  <cp:lastModifiedBy>InfoUM</cp:lastModifiedBy>
  <cp:lastPrinted>2017-11-17T13:49:00Z</cp:lastPrinted>
  <dcterms:modified xsi:type="dcterms:W3CDTF">2017-11-20T07:46:00Z</dcterms:modified>
  <cp:revision>5</cp:revision>
  <dc:subject/>
  <dc:title/>
</cp:coreProperties>
</file>