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/86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grudnia 2015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miaru przekształcenia Publicznej Szkoły Podstawowej nr 1 im. Mikołaja Kopernika w Radziejowie poprzez likwidację oddziałów przedszkol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9 ust. 6 w związku z ust. 1 i ust. 2, art. 5c pkt 1 ustawy z dnia </w:t>
        <w:br/>
        <w:t xml:space="preserve">7 września 1991 roku o systemie oświaty (Dz. U. 2015r., poz. 2156) oraz art. 18 ust. 2 </w:t>
        <w:br/>
        <w:t xml:space="preserve">pkt 9 lit. h ustawy z dnia 8 marca 1990 roku o samorządzie gminnym (Dz. U. z 2015 r. poz. 1515, poz. 1890) </w:t>
      </w:r>
      <w:r>
        <w:rPr>
          <w:rFonts w:cs="Times New Roman" w:ascii="Times New Roman" w:hAnsi="Times New Roman"/>
          <w:b/>
          <w:sz w:val="24"/>
          <w:szCs w:val="24"/>
        </w:rPr>
        <w:t>Rada Miasta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 dniem 31 sierpnia 2016 roku zamierza się przekształcić Publiczną Szkołę Podstawową nr 1  im. Mikołaja Kopernika w Radziejowie poprzez likwidację oddziałów przedszko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przypadku realizacji zamiaru, o którym mowa w §1, uczniowie będą mieli możliwość realizacji obowiązkowego przygotowania przedszkolnego w przedszkolu, dla którego organem prowadzącym jest Gmina Miasto Radziej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poważnia się Burmistrza Miasta Radziejów do dokonania czynności niezbędnych </w:t>
        <w:br/>
        <w:t xml:space="preserve">do przeprowadzenia procesu przekształcenia, w tym do zawiadomienia rodziców uczniów </w:t>
        <w:br/>
        <w:t xml:space="preserve">o zamiarze likwidacji oddziałów przedszkolnych oraz wystąpienia do Kujawsko- Pomorskiego Kuratora Oświaty i właściwych związków zawodowych z informacją </w:t>
        <w:br/>
        <w:t>o zamiarze likwidacji oddziałów przedszkolnych, celem uzyskania opin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Radziej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podaniu do publicznej wiadomości poprzez ogłoszenie w Biuletynie Informacji Publicznej Urzędu Miasta Radziej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5 ust. 1 ustawy z dnia 13 czerwca 2013 roku o zmianie ustawy </w:t>
        <w:br/>
        <w:t xml:space="preserve">o systemie oświaty oraz niektórych innych ustaw (Dz. U. z 2013 r. poz. 827 ze zm.) z dniem </w:t>
        <w:br/>
        <w:t>1 września 2016 roku oddziały przedszkolne funkcjonujące przy szkołach podstawowych jako forma wychowania przedszkolnego zostaje zlikwidowana. Z mocy prawa przekształcają się one w przedszkole lub tworzą ze szkołą podstawową zespół szkolno – przedszkoln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orąc pod uwagę zmieniającą się sytuację demograficzną, w Radziejowie nie ma potrzeby tworzenia drugiego przedszkola, a w już istniejącym Miejskim Zespole Szkół nie może funkcjonować zespół szkolno – przedszkolny (tj. zespół w zespole). W związku z tym zamierza się zlikwidować oddziały przedszkolne przy szkole podstawowej </w:t>
        <w:br/>
        <w:t xml:space="preserve">i poszerzyć działalność Publicznego Przedszkola nr 1. Począwszy od roku szkolnego 2016/2017, w zależności od liczby dzieci,  prowadzony będzie nabór do oddziałów 9 – cio godzinnych (zajęcia w budynku przy ul. Polnej nr 1) i do oddziałów 5 - cio godzinnych (zajęcia w budynku przy ul. Szkolnej 28B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przekształcenie ma wymiar jedynie formalnoprawny i jest wymuszone zmianą ustawy o systemie oświat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przekształcenia, wymaga przeprowadzenia pełnych konsultacji, w tym  zawiadomienia rodziców uczniów o zamiarze likwidacji oddziałów przedszkolnych oraz wystąpienia do Kujawsko- Pomorskiego Kuratora Oświaty i właściwych związków zawodowych z informacją o zamiarze likwidacji oddziałów przedszkolnych, celem uzyskania opinii na 6 miesięcy przed planowaną likwidacją. Opinie te nie są wiążące dla organu prowadzącego szkołę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 powyższe podjęcie uchwały jest zasadn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9:00Z</dcterms:created>
  <dc:creator>Kasia</dc:creator>
  <dc:description/>
  <cp:keywords/>
  <dc:language>en-US</dc:language>
  <cp:lastModifiedBy>InfoUM</cp:lastModifiedBy>
  <cp:lastPrinted>2011-03-03T10:58:00Z</cp:lastPrinted>
  <dcterms:modified xsi:type="dcterms:W3CDTF">2016-01-12T10:40:00Z</dcterms:modified>
  <cp:revision>15</cp:revision>
  <dc:subject/>
  <dc:title/>
</cp:coreProperties>
</file>