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do Wieloletniej Prognozy Finans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aśnienie do załącznika Nr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Termomodernizacja budynku Publicznego Przedszkola Nr 1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głównym projektu jest ekonomiczne wykorzystanie energii cieplnej w budynku przedszkola. Działanie to jest ukierunkowane na modernizację  infrastruktury ochrony środowiska prowadzącym do zmniejszenia emisji 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t xml:space="preserve"> i pyłów do atmosfery  pochodzących z sektora komunalno - bytowego. Zapewnia zmniejszenie kosztów środowiskowych, poprawę efektywności energetycznej oraz korzyści ekonomiczne, a także odgrywa podstawową rolę dla poprawy jakości życia.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801 Rozdział 80104,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179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Limity wydatków w  poszczegól-nych latach i źródła finanso- wan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.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i/>
              </w:rPr>
              <w:t>Budowa dróg gminnych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głównym jest poprawa stanu infrastruktury technicznej na terenie Miasta, podniesienie atrakcyjności lokalizacji, zwiększenie bezpieczeństwa ruchu, redukcja wypadków drogowych, oszczędność czasu w przewozach towarowych i pasażerskich, zmniejszenie emisji spalin i zużycia części pojazdów mechanicznych, poprawa komfortu życia okolicznych mieszkańców i wyeksponowanie walorów turystycznych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8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600; Rozdział 60016;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8.678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mity wydatków w  poszczegól-nych latach i źródł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finansowan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.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4.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i/>
              </w:rPr>
              <w:t>Przebudowa dróg gminnych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głównym jest poprawa stanu infrastruktury technicznej na terenie Miasta, podniesienie atrakcyjności lokalizacji, zwiększenie bezpieczeństwa ruchu, redukcja wypadków drogowych, oszczędność czasu w przewozach towarowych i pasażerskich, zmniejszenie emisji spalin i zużycia części pojazdów mechanicznych, poprawa komfortu życia okolicznych mieszkańców i wyeksponowanie walorów turystycznych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600; Rozdział 60016; § 6050,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6.481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mity wydatków w  poszczegól-nych latach i źródł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finansowan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.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budowa budynku przy ul. Rynek 1 celem utworzenia punktu „Radziejowskie Centrum Przedsiębiorczości</w:t>
            </w:r>
            <w:r>
              <w:rPr/>
              <w:t xml:space="preserve">”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em głównym przedsięwzięcia jest poprawa zdegradowanych obszarów zlokalizowanych na terenach miejskich, rozwój społeczno gospodarczy oraz poprawa warunków życia mieszkańców Radziejowa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1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700, Rozdział 70005, § 6057,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7.822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.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.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Budowa sieci kanalizacji sanitarnej i wodociągowej w Radziejowie II etap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stanu środowiska naturalnego, stany infrastruktury technicznej, lepsze wykorzystanie mocy przerobowej oczyszczalni ścieków, dostosowanie się do wymogów stawianych w dyrektywach unijnych w zakresie przepisów dotyczących ochrony środowiska, zwiększenie atrakcyjności inwestycyjnej Miasta i poprawa jego konkurencji względem otoczenia, a także poprawa komfortu życia mieszkańców Miasta i wykorzystanie walorów turystycznych i wypoczynkowych Radziejowa i okolic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 2009 – 201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, Rozdział 90001, § 6057,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1.18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.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.0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2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2.8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8.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58.9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kup i montaż urządzeń monitoringu wizyjnego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bezpieczeństwa mieszkańców oraz infrastruktury technicznej na terenie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s realizacj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4, Rozdział 75495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2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dowa oświetlenia ulicznego w ulicach: Chopina, K. Wielkiego, Górczyńskiego, Ks. Wieczorka, Toruńskiej, Moniuszki, Paderewskiego w Radziejowie”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u infrastruktury technicznej na terenie Miasta, bezpieczeństwo i poprawa komfortu życia okolicznych mieszkańców, bezpieczeństwo ruchu drogoweg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7-201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 Rozdział 90015 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999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sieci kanalizacji deszczowej Radziejowie II etap”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stanu infrastruktury technicznej na terenie Miasta oraz poprawa stanu odwodnienia dróg i nieruchomości położonych w pobliżu wybudowanej kanalizacji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, Rozdział 90001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kompleksu sportowo rekreacyjnego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kondycji zdrowotnej mieszkańców poprzez rozwój infrastruktury rekreacyjnej w Mieście, podniesienie atrakcyjności walorów turystycznych oraz infrastruktury technicznej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900, Rozdział 90095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.992 zł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czenie umowy kredytowej Radziejowskiemu Towarzystwu Budownictwa Społecznego Sp. z o.o. w Radziejowie wg umowy nr 11999012/48/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ustawowych zadań Miasta z zakresu gminnego budownictwa mieszkaniowego. Wsparcie budownictwa wielorodzinnego w celu zapewnienia mieszkań dla członków wspólnoty samorządowej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51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757 Rozdział 75704, § 8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31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czenie umowy kredytowej Radziejowskiemu Towarzystwu Budownictwa Społecznego Sp. z o.o. w Radziejowie wg umowy nr 11999012/237/2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ustawowych zadań Miasta z zakresu gminnego budownictwa mieszkaniowego. Wsparcie budownictwa wielorodzinnego w celu zapewnienia mieszkań dla członków wspólnoty samorządowej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0-2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757 Rozdział 75704, § 8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93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dowa sali gimnastycznej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jakości kształcenia i kondycji zdrowotnej dzieci na poziomie podstawowym poprzez rozwój infrastruktury sportowej i edukacyjnej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a 2006 – 2014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 801 Rozdział 80101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2.395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39.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yt ban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ne środki finansowe kra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.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.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7:00Z</dcterms:created>
  <dc:creator>Skarbnik UM</dc:creator>
  <dc:description/>
  <cp:keywords/>
  <dc:language>en-US</dc:language>
  <cp:lastModifiedBy>Skarbnik UM</cp:lastModifiedBy>
  <cp:lastPrinted>2011-02-04T10:24:00Z</cp:lastPrinted>
  <dcterms:modified xsi:type="dcterms:W3CDTF">2011-02-04T09:30:00Z</dcterms:modified>
  <cp:revision>3</cp:revision>
  <dc:subject/>
  <dc:title>Objaśnienia do Wieloletniej Prognozy Finansowej</dc:title>
</cp:coreProperties>
</file>