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86/2019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28.10.2019 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ustalenia minimalnych stawek czynszu za dzierżawę gruntów stanowiących własność Gminy Miasto Radziejów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30  ust.2  pkt 3 </w:t>
      </w:r>
      <w:r>
        <w:rPr>
          <w:rFonts w:cs="Tahoma"/>
          <w:lang w:eastAsia="zxx" w:bidi="zxx"/>
        </w:rPr>
        <w:t xml:space="preserve">ustawy  z  dnia  8  marca  1990  roku  o  samorządzie  gminnym (  Dz. U. 2018 poz. 994 ), art. 13 ust.1,  art. 25 ust. 1  </w:t>
      </w:r>
      <w:r>
        <w:rPr>
          <w:rFonts w:cs="Tahoma"/>
          <w:sz w:val="22"/>
          <w:szCs w:val="22"/>
          <w:lang w:eastAsia="zxx" w:bidi="zxx"/>
        </w:rPr>
        <w:t xml:space="preserve">ustawy  z  dnia  21 sierpnia  1997  roku o  gospodarce  nieruchomościami  ( Dz.  U.   z  2018  r.  poz. 2204 )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b/>
          <w:sz w:val="22"/>
          <w:szCs w:val="22"/>
          <w:lang w:eastAsia="zxx" w:bidi="zxx"/>
        </w:rPr>
        <w:t>1.</w:t>
      </w:r>
      <w:r>
        <w:rPr>
          <w:rFonts w:cs="Tahoma"/>
          <w:sz w:val="22"/>
          <w:szCs w:val="22"/>
          <w:lang w:eastAsia="zxx" w:bidi="zxx"/>
        </w:rPr>
        <w:t>Ustala się na terenie Gminy Miasta Radziejów minimalne stawki brutto czynszu  za dzierżawę gruntów komunalnych w stosunku rocznym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1)   za grunty przeznaczone pod ustawienie jednego boksu garażowego       295,20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2)  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gruntu przeznaczonego pod działalność gospodarczą                    28,00 z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             </w:t>
      </w:r>
      <w:r>
        <w:rPr>
          <w:rFonts w:cs="Tahoma"/>
          <w:sz w:val="22"/>
          <w:szCs w:val="22"/>
          <w:lang w:eastAsia="zxx" w:bidi="zxx"/>
        </w:rPr>
        <w:t>ochrony środowiska                                                                                    1,23 z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4) 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</w:t>
      </w:r>
      <w:r>
        <w:rPr>
          <w:rFonts w:cs="Tahoma"/>
          <w:sz w:val="22"/>
          <w:szCs w:val="22"/>
          <w:lang w:eastAsia="zxx" w:bidi="zxx"/>
        </w:rPr>
        <w:t xml:space="preserve">gospodarki wodno – ściekowej i cieplnej                                                    1,29 zł.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5) za grunty orne i użytki zielone za 1 ha przeliczeniowy                           285,00 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6) za grunty pozostałe od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                                                                         0,50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2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>
          <w:rFonts w:cs="Tahoma"/>
          <w:color w:val="000000"/>
          <w:spacing w:val="-2"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Ustala się dzienne minimalne stawki czynszu dzierżawnego za całość dzierżawionego gruntu położonego na terenie Miasta Radziejów, przeznaczonego na cele  </w:t>
      </w:r>
      <w:r>
        <w:rPr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>rozrywkowe – karuzele, wesołe miasteczka       90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 xml:space="preserve">rozrywkowe – cyrk                                            280,00 zł. 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3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Ustala się termin wnoszenia czynszu dzierżawnego gruntu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1) w stosunku rocznym – w dwóch ratach płatnych do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 rata 30  kwiet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I rata 30 wrześ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2) dziennego – do dnia rozpoczęcia dzierżaw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>Traci moc zarządzenia Burmistrza Miasta Radziejów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>Nr 293/2018 z dnia 07.11.2018  roku w sprawie ustalenia minimalnych stawek czynszu za dzierżawę gruntów stanowiących własność Gminy Miasto Radziejó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hanging="0"/>
        <w:rPr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5.</w:t>
      </w:r>
    </w:p>
    <w:p>
      <w:pPr>
        <w:pStyle w:val="Normal"/>
        <w:shd w:fill="FFFFFF" w:val="clear"/>
        <w:spacing w:lineRule="atLeast" w:line="100" w:before="252" w:after="0"/>
        <w:rPr/>
      </w:pPr>
      <w:r>
        <w:rPr>
          <w:color w:val="000000"/>
          <w:spacing w:val="4"/>
          <w:sz w:val="22"/>
          <w:szCs w:val="22"/>
        </w:rPr>
        <w:t>Zarządzenie wchodzi w życie z dniem 1 stycznia 2020 roku  i podlega ogłoszeniu na tablicy ogłoszeń w  Urzędzie Miasta Radziejów oraz Biuletynie Informacji Publiczn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1:00Z</dcterms:created>
  <dc:creator>Zawisiu</dc:creator>
  <dc:description/>
  <cp:keywords/>
  <dc:language>en-US</dc:language>
  <cp:lastModifiedBy>i</cp:lastModifiedBy>
  <cp:lastPrinted>2019-10-28T14:51:00Z</cp:lastPrinted>
  <dcterms:modified xsi:type="dcterms:W3CDTF">2019-11-05T12:11:00Z</dcterms:modified>
  <cp:revision>4</cp:revision>
  <dc:subject/>
  <dc:title>ZARZĄDZENIE  Nr   …………</dc:title>
</cp:coreProperties>
</file>