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V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21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8 października 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6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3r. Dz. U. poz.885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,  art. 18 ust. 2 pkt 4 ustawy z dnia 8 marca 1990 roku  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6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/78/2015 Rady Miasta Radziejów z dnia 30 grudnia 2015 roku                    w sprawie uchwalenia budżetu Miasta Radziejów na 2016 rok, zmienionej zarządzeniem                 Nr 87/2016 Burmistrza Miasta Radziejów z dnia 28 stycznia 2016 roku, zarządzeniem                      Nr 94/2016 Burmistrza Miasta Radziejów z dnia 1 marca 2016 roku, </w:t>
      </w:r>
      <w:r>
        <w:rPr>
          <w:rFonts w:cs="Times New Roman" w:ascii="Times New Roman" w:hAnsi="Times New Roman"/>
          <w:sz w:val="24"/>
          <w:szCs w:val="24"/>
        </w:rPr>
        <w:t>uchwałą Nr XI/88/2016 Rady Miasta Radziejów z dnia 30 marca 2016 roku, zarządzeniem Nr 105/2016 Burmistrza Miasta Radziejów z dnia 8 kwietnia 2016 roku, zarządzeniem Nr 110/2016 Burmistrza Miasta Radziejów z dnia 19 kwietnia 2016 ro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m Nr 116/2016 Burmistrza Miasta Radziejów z dnia 28 kwietnia 2016 roku, zarządzeniem Nr 118/2016 Burmistrza Miasta Radziejów z dnia 5 maja 2016 roku, zarządzeniem Nr 120/2016 Burmistrza Miasta Radziejów z dnia 20 maja 2016 roku, zarządzeniem Nr 123/2016 Burmistrza Miasta Radziejów z dnia  15 czerwca 2016 roku, zarządzeniem Nr 125/2016 Burmistrza Miasta Radziejów z dnia 23 czerwca 2016 roku, uchwałą Nr XIII/100/2016 Rady Miasta Radziejów z dnia 29 czerwca 2016 roku, zarządzeniem Nr 128/2016 Burmistrza Miasta Radziejów z dnia 4 lipca 2016 roku, zarządzeniem Nr 129/2016 Burmistrza Miasta Radziejów z dnia 19 lipca 2016 roku, zarządzeniem Nr 132/2016 Burmistrza Miasta Radziejów z dnia 4 sierpnia 2016 roku,  zarządzeniem Nr 133/2016 Burmistrza Miasta Radziejów z dnia 16 sierpnia 2016 roku zarządzeniem Nr 134/2016 Burmistrza Miasta Radziejów z dnia 22 sierpnia 2016 roku, uchwałą Nr XIV/108/2016 Rady Miasta Radziejów z dnia 29 sierpnia 2016 roku, zarządzeniem Nr 140/2016 Burmistrza Miasta Radziejów z dnia 1 września 2016 roku,  zarządzeniem Nr 145/2016 Burmistrza Miasta Radziejów z dnia 30 września 2016 roku,   zarządzeniem Nr 148/2016 Burmistrza Miasta Radziejów z dnia 17 października 2016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1.727.140,08 zł zastępuje się kwotą  22.178.791,02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1.945.975,05 zł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:                   232.815,9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niniejszej uchwa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2.657.140,08 zł zastępuje się kwotą 22.797.791,02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0.402.485,0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2.395.306,00 zł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onuje się przeniesienia wydatków w ramach działów; administracja publiczna, pomoc społeczna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niniejszej uchw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limity wydatków na zadania inwestycyjne i inne wydatki majątkowe realizowane w 2016 roku zgodnie z załącznikiem Nr 3 do niniejszej uchwał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2 ust. 4 otrzymuje brzmienie:</w:t>
      </w:r>
    </w:p>
    <w:p>
      <w:pPr>
        <w:pStyle w:val="Bezodstpw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chody i wydatki związane z realizacją zadań z zakresu administracji rządowej i innych zadań zleconych odrębnymi ustawami w wysokości 5.669.341,05 zł, zgodnie                                   z załącznikiem Nr 4 do niniejszej uchwały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Deficyt budżetu w kwocie 619.000,00 zł, zostanie sfinansowany przychodami z tytułu wolnych środków w kwocie 619.000,00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1.784.761,82 zł, rozchody budżetu w kwocie               1.165.761,82 zł, zgodnie z załącznikiem Nr 5 do niniejszej uchwały.”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5 ust. 2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łączną kwotę wydatków przypadających do spłaty w danym roku budżetowym, zgodnie z zawartymi umowami, z tytułu poręczeń i gwarancji udzielonych przez Gminę Miasto Radziejów w wysokości –  16.490,00 zł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8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tacje udzielane z budżetu gminy dla jednostek należących do sektora finansów publicz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na łączną kwotę – 733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łączną kwotę 180.632,00 zł, z t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datki bieżące na łączną kwotę 38.535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datki majątkowe na łączną kwotę 142.097,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datki z tytułu udzielonych dotacji dla jednostek należących do sektora finansów publicznych przedstawia załącznik Nr 7 będący załącznikiem Nr 6 do niniejszej uchwały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10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15.827,00 zł z tytułu opłat za korzystanie ze środowiska oraz wydatki nimi sfinansowane w kwocie 15.827,00 zł, zgodnie z załącznikiem Nr 9 będącym załącznikiem Nr 7 do niniejszej uchwał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11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150.724,00 zł z tytułu wydawania zezwoleń na sprzedaż napojów alkoholowych oraz wydatki w kwocie 203.918,00 zł na realizację zadań określonych w „Miejskim Programie Przeciwdziałania Alkoholizmowi i Narkomani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12 uchwały, który otrzymuje brzmieni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575.000,00 zł z tytułu opłat za gospodarowanie odpadami komunalnymi oraz wydatki w kwocie 575.000,00 zł związane z funkcjonowaniem systemu gospodarowania odpadami komunalnymi w gmi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V/12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października 2016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6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lnictwo i łowie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3.077,94 zł z tytułu dotacji na realizację zadań z zakresu administracji rządowej zleconych gminie na podstawie decyzji Wojewody Kujawsko-Pomorskiego Nr WFB.I.3120.3.77.2016 z dnia 19 października 2016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50.100 zł, w tym dochodów bieżących o kwotę 14.000 zł, z tego z: tytułu najmu i dzierżawy składników majątkowych kwota 12.000 zł, odszkodowania za zniszczone mienie kwota 2.000 zł,  dochodów majątkowych o kwotę  36.100 zł, z tytułu odpłatnego nabycia prawa własności oraz prawa użytkowania wieczystego nieruchomości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237.470 zł, w związku z przewidywanymi wyższymi wpływami niż zaplanowano w budżecie, w tym z: tytułu podatku od działalności gospodarczej osób fizycznych, opłacanego w formie karty podatkowej kwota 7.000 zł, podatku od nieruchomości osób prawnych kwota 55.000 zł, podatku od środków transportowych kwota 9.450 zł, rekompensaty utraconych dochodów w podatkach kwota 10 zł, podatku od spadków i darowizn kwota 3.334 zł, opłaty za posiadanie psów kwota 296 zł, odsetek od nieterminowych wpłat podatków kwota 101.700 zł, udziałów gmin w podatku dochodowym od osób fizycznych kwota 60.680 z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35.018 zł, w tym; z tytułu usług świadczonych na rzecz innych jednostek samorządu terytorialnego z zakresu wychowania przedszkolnego kwota 30.018 zł, opłat za korzystanie z wyżywienia w jednostkach realizujących zadania z zakresu wychowania przedszkolnego (Przedszkole przy ul. Szkolnej 28B) kwota 3.700 zł, opłat za posiłki przygotowane przez szkolną stołówkę kwota 1.300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 się plan dochodów o kwotę 86.583 zł, w tym z tytułu dotacji na dofinansowanie zadań własnych gmin łącznie kwota 86.573 zł, z tego na podstawie decyzji Wojewody Kujawsko-Pomorskiego Nr WFB.I.3120.3.75.2016 z dnia                                14 października 2016r. kwota 4.265 zł, decyzji Nr WFB.I.3120.3.78.2016 z dnia                                21 października 2016 roku kwota 46.405 zł i korekty decyzji z dnia 29 września 2016r.                                          Nr WFB.I.3120.3.71.2016 powodującej zmniejszenie dotacji na kwotę 1.240 zł, decyzji Nr WFB.I.3120.3.76.2016 z dnia 19 października 2016r. kwota 53.456 zł oraz korekty decyzji z dnia 15 września 2016r. Nr WFB.I.3120.3.65.2016 powodującej zmniejszenie dotacji na kwotę 16.313 zł, a kwota 10 zł z tytułu odsetek od nienależnie pobranych i zwróconych przez świadczeniobiorcę świadczeń wypłaconych na podstawie ustawy o pomocy państwa w wychowaniu dziec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zadania w zakresie polityki społecz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wprowadza się do budżetu nowy dział dochodów i wydatków na kwotę 38.821 zł w związku z podpisaniem umowy o dofinansowaniu Projektu pn. „Pomocna dłoń” ze środków Europejskiego Funduszu Społecznego kwota 36.665 zł  i budżetu państwa kwota 2.156 zł, projekt będzie realizowany w trzech latach budżet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30.000 zł z tytułu dotacji z budżetu państwa na dofinansowanie zadań własnych gmin na podstawie decyzji Wojewody Kujawsko-Pomorskiego z dnia 21 października 2016r. Nr WFB.I.3120.3.78.2016,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250 zł, w tym z tytułu odsetek od nieterminowych opłat za gospodarowanie odpadami komunalnymi kwota 50 zł, z tytułu opłat za korzystanie ze środowiska kwota 200 zł.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chody od osób prawnych, osób fizycznych i od innych jednostek nieposiadających osobowości prawnej oraz wydatki związane z ich poborem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plan dochodów o kwotę 24.636 zł, w tym z tytułu opłaty skarbowej kwota 20.000 zł, gdyż na podstawie wpływów za okres 9 miesięcy występuje prawdopodobieństwo, iż przyjęty plan byłby nie zrealizowany, wpływów z opłat za zezwolenia na sprzedaż napojów alkoholowych kwota 4.636 zł, w związku ze zmniejszeniem punktów sprzedaż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niejsza się plan dochodów z tytułu odsetek od nienależnie wypłaconych świadczeń rodzinnych kwota 1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niejsza się plan dochodów o kwotę 5.023 zł, w tym z tytułu opłat za gospodarowanie odpadami komunalnymi kwota 5.000 zł, z uwagi na spadek osób zobowiązanych do jej wniesienia oraz poziom ściągalności, a kwota 23 zł z tytułu opłaty produktowej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451.650,94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.178.791,02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z tego wzrastają o kwotę 415.550,94 zł dochody bieżące i po zmianie wynoszą  21.945.975,05 zł oraz wzrastają o kwotę 36.100 zł dochody majątkowe, które po zmianach wynoszą 232.815,9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lnictwo i łowie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3.077,94 zł w związku ze zwiększeniem planu dotacji celowej z budżetu państwa, z przeznaczeniem na zwrot części podatku akcyzowego zawartego w cenie oleju napędowego wykorzystywanego do produkcji rolnej przez producentów rolnych oraz na pokrycie kosztów postępowania w sprawie jego zwrotu, poniesionych w tym zakresie przez Miasto za drugi okres płatniczy 2016r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124.000 zł, w tym wydatków bieżących kwota 119.000 zł z przeznaczeniem na zakup usług, wydatków majątkowych kwota 5.000 zł – zakup samochodu, gdyż przyjęty plan okazał się niewystarczający, ponadto kwotę 5.000 zł przenosi się pomiędzy paragrafami klasyfikacji budżetow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5.000 zł z przeznaczeniem na zakup środków żywności w stołówc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85.573 zł w związku ze zwiększeniem planu dotacji, w tym z przeznaczeniem na dofinansowanie składek na ubezpieczenie zdrowotne, o których mowa w art. 17 ust. 1 pkt 20 ustawy o pomocy społecznej kwota 3.025 zł, na wypłatę zasiłków okresowych w części gwarantowanej z budżetu państwa, zgodnie z postanowieniami art. 147 ust. 7 w/w ustawy kwota 39.299 zł, na dofinansowanie wypłat zasiłków stałych, o których mowa w art. 17 ust. 1 pkt 19 w/w ustawy kwota 37.143 zł, na dofinansowanie do wypłat dodatku w wysokości 250 zł miesięcznie na pracownika socjalnego zatrudnionego w pełnym wymierzę czasu pracy, realizującego pracę socjalną w środowisku kwota 7.106 zł, ponadto dokonuje się przeniesienia planu wydatków związanych z wynagrodzeniami i pochodnymi od wynagrodzeń finansowanych ze środków własnych na kwotę 3.004 zł jako wkład własny beneficjenta w projekcie dofinansowanym ze środków europejskich pn. „Pomocna dłoń”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zadania w zakresie polityki społecznej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 się plan wydatków na kwotę 38.821 zł na realizację Projektu pn. „Pomocna dłoń” dofinansowanego ze środków Europejskiego Funduszu Społecznego i z budżetu państwa, projekt realizowany będzie w trzech latach budżetowych a podana kwota stanowi limit na 2016 rok. Celem projektu jest zwiększenie dostępności do usług opiekuńczych w mieście. Grupą docelową są osoby niepełnosprawne i niesamodzielne. W większości przypadków będą to osoby w wieku poprodukcyjnym. W ramach projektu zostaną zapewnione usługi opiekuńcze w miejscu zamieszkania dla 10 osób. Wydatki na wkład własny beneficjenta zostały sklasyfikowane w dziale pomoc społecz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plan wydatków o kwotę 41.847 zł, w tym na wynagrodzenia pracownicze i pochodne od tych wynagrodzeń uwzględniając wniosek Dyrektora Miejskiego Zespołu Szkół kwota 11.847 zł, na dofinansowanie z budżetu państwa świadczeń pomocy materialnej o charakterze socjalnym dla uczniów – zgodnie a art. 90d i art. 90c ustawy o systemie oświaty kwota 30.000 zł,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200 zł, na zakup roślin w związku z większym wykonaniem dochodów z tytułu kar i opłat za korzystanie ze środowisk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    3.000 zł, z przeznaczeniem na zwiększenie planu dotacji podmiotowej dla Radziejowskiego Domu Kultury na bieżącą działalność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śni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4.000 zł z uwagi na brak potrzeb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nsport i łączn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bieżących o kwotę 10.303 zł, z uwagi na nadwyżkę planu na zakup materiałów, usługi remontowe i brak potrzeb zlecania usług świadczonych w ramach umowy zlec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31.128 zł, w tym wydatków bieżących o kwotę 8.428 zł w związku z nadwyżką planu, wydatków majątkowych o kwotę 22.700 zł  z tego; rezygnuje się z realizacji zadania inwestycyjnego pn. „Przebudowa budynku w ul. Rynek 14 w Radziejowie” zaplanowanego na kwotę 30.000 zł, z której kwotę 7.300 zł przeznacza się na wykonanie instalacji gazowej w budynku mieszkalnym wielorodzinnym przy ul. Objezdnej 28/14 lokal nr 10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lność usług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bieżących o kwotę 935 zł, z uwagi na nadwyżkę planu w stosunku do występujących potrzeb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3.903 zł, jest to nadwyżka środków przekazanych na państwowy fundusz celowy na dofinansowanie do zakupu pojazdu służbowego dla Komendy Powiatowej Policji w Radziejowie, która została zwrócona do budżet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sługa długu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o kwotę 20.377 zł, z tego kwota 4.000 zł zaplanowanych na spłatę odsetek od zaciągniętych kredytów i pożyczek, a kwota 16.377 zł zaplanowanych na wypłaty z tytułu udzielonych poręczeń, gdyż kredytobiorca – RTBS Sp. z o.o. w Radziejowie samodzielnie spłacił raty za kolejne dwa miesiąc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o kwotę 11.847 zł zaplanowanych na wynagrodzenia pracowników i pochodne od tych wynagrodzeń w rozdziale szkoły podstawowe, z uwagi na nadwyżkę planu, a jednocześnie potrzeby na ten cel w dziale edukacyjna opieka wychowawcz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hrona zdrow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o kwotę 4.636 zł na realizację zadań przyjętych w Miejskim Programie Przeciwdziałania Alkoholizmowi i Narkomanii” z uwagi na zmniejszenie planu dochodów z tytułu opłat za zezwolenia na sprzedaż napojów alkohol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4.000 zł z uwagi na nadwyżkę planu w stosunku do przewidywanych potrzeb na wypłaty dodatków mieszkani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30.023 zł, z tego wydatków bieżących o kwotę 5.023 zł, w tym kwota 5.000 zł, o którą ogranicza się wydatki związane z realizacją zadań wynikających z ustawy z dnia 13 września 1996 roku o utrzymaniu czystości i porządku w gminach (t.j. Dz. U. z 2016 r. poz. 250) z uwagi na przewidywane niższe wpływy dochodów z  tytułu opłaty za gospodarowanie odpadami komunalnymi, a o kwotę 23 zł zmniejsza się plan zakupu materiałów edukacyjnych z zakresu odzysku i recyklingu opakowań, wydatków majątkowych o kwotę 25.000 zł, z tego rezygnuje się z realizacji zadania pn. „Budowa oświetlenia ulicznego w ul. Polnej w Radziejowie” kwota 5.000 zł, gdyż przyjęty plan nie pozwolił na jego realizację, kwota 22.000 zł na zadaniu pn. „Budowa sieci kanalizacji sanitarnej i sieci wodociągowej w Radziejowie wraz z budową stacji uzdatniania wody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 którego kwotę 2.000 zł przenosi się na zwiększenie wydatków na zadanie pn. „Przebudowa kanalizacji deszczowej na ogródkach działkowych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bieżących o kwotę 20.716 zł, z uwagi na nadwyżkę planu w stosunku do występujących potrz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140.650,94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.797.791,02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187.253,94 zł i wynoszą 20.402.485,02 zł, z tego na wynagrodzenia i pochodne od wynagrodzeń 8.209.083,18 zł (kwota ta nie obejmuje wynagrodzeń sklasyfikowanych z czwartą cyfrą „9”, a związanych z realizacją projektów dofinansowanych ze środków europejskich), wydatki majątkowe zmniejszają się o kwotę 46.603 zł i wynoszą 2.395.306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6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ono o kwotę 311.000 zł deficyt budżetu oraz uaktualniono rozchody budżetu poprzez zwiększenie wysokości spłaty rat zaciągniętych pożyczek o kwotę 3.450 zł i lokat bankowych o kwotę 307.550 zł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,</w:t>
      </w:r>
      <w:r>
        <w:rPr>
          <w:lang w:val="pl-PL"/>
        </w:rPr>
        <w:t xml:space="preserve"> </w:t>
      </w:r>
      <w:r>
        <w:rPr/>
        <w:t>poz. 1626, poz. 1877 z 2015r. poz. 238, poz. 532,</w:t>
      </w:r>
      <w:r>
        <w:rPr>
          <w:lang w:val="pl-PL"/>
        </w:rPr>
        <w:t>, poz. 1045,</w:t>
      </w:r>
      <w:r>
        <w:rPr/>
        <w:t xml:space="preserve"> poz. 1117, poz. 1130, poz.</w:t>
      </w:r>
      <w:r>
        <w:rPr>
          <w:lang w:val="pl-PL"/>
        </w:rPr>
        <w:t xml:space="preserve"> 1189, poz.</w:t>
      </w:r>
      <w:r>
        <w:rPr/>
        <w:t xml:space="preserve"> 1190</w:t>
      </w:r>
      <w:r>
        <w:rPr>
          <w:lang w:val="pl-PL"/>
        </w:rPr>
        <w:t>, poz. 1269, poz. 1358, poz. 1513, poz. 1830, poz. 1854, poz. 1890, poz. 2150; z 2016r. poz.195, poz. 1257, poz. 14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danie to zostało utworzone z trzech inwestycyjnych zadań tj. „Budowa sieci kanalizacji sanitarnej i sieci wodociągowej w Radziejowie III etap”, „Budowa sieci wodociągowej w ul. Wyzwolenia w Radziejowie” i „Rozbudowa stacji uzdatniania wody przy ul. Rolniczej w Radziejowie” na które Miasto będzie ubiegać się o dofinansowanie z Regionalnego Programu Operacyjnego Województwa Kujawsko-Pomorskiego w ramach działania Infrastruktura i Środowisko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3:00Z</dcterms:created>
  <dc:creator>Skarbnik</dc:creator>
  <dc:description/>
  <cp:keywords/>
  <dc:language>en-US</dc:language>
  <cp:lastModifiedBy>InfoUM</cp:lastModifiedBy>
  <cp:lastPrinted>2016-10-27T15:33:00Z</cp:lastPrinted>
  <dcterms:modified xsi:type="dcterms:W3CDTF">2016-11-09T13:54:00Z</dcterms:modified>
  <cp:revision>10</cp:revision>
  <dc:subject/>
  <dc:title/>
</cp:coreProperties>
</file>