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. 0002.2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XXIX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brad 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ych w dniu 20 czerwc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20 czerwca 2014 roku odbyła się w sali konferencyjnej Urzędu Miasta Radziejów XXIX  uroczysta  sesja  Rady  Miasta  Radziejów inaugurująca obchody 40 - tych Dni Radziejo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ady rozpoczęto o godzinie 12.00, prowadził je Przewodniczący Rady Miasta – Marek Paw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sji obecnych było 15 radnych (lista obecności w załączeniu do protokołu). Stwierdzono quor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rady przebiegały wg następującego porządku obra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organizacyj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warcie obrad i stwierdzenie quoru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cie porządku obra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rt dla Miasta – Kwintet akordeonowy Szkoły Muzycznej w Radziejo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e Burmistrza Miasta Radziejów – inauguracja obchodów 40 - tych Dni Radziejow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ja multimedialna uczniów Publicznego Gimnazjum Nr 1 w Radziejowie </w:t>
        <w:br/>
        <w:t>pt. „Zabytki Radziejowa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ręczenie „Wyróżnień Burmistrza Miasta Radziejów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aproszonych g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knięcie sesji – godz. 14.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ek Pawl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  <w:t>K. Jało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9:00Z</dcterms:created>
  <dc:creator>Kadry</dc:creator>
  <dc:description/>
  <cp:keywords/>
  <dc:language>en-US</dc:language>
  <cp:lastModifiedBy>Kadry</cp:lastModifiedBy>
  <cp:lastPrinted>2015-01-09T08:22:00Z</cp:lastPrinted>
  <dcterms:modified xsi:type="dcterms:W3CDTF">2015-01-09T07:36:00Z</dcterms:modified>
  <cp:revision>2</cp:revision>
  <dc:subject/>
  <dc:title/>
</cp:coreProperties>
</file>