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 xml:space="preserve">Informacja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z przebiegu wykonania budżetu Miasta Radziejów</w:t>
      </w:r>
    </w:p>
    <w:p>
      <w:pPr>
        <w:pStyle w:val="Normal"/>
        <w:spacing w:lineRule="auto" w:line="240" w:before="0" w:after="0"/>
        <w:jc w:val="center"/>
        <w:rPr/>
      </w:pPr>
      <w:r>
        <w:rPr>
          <w:rFonts w:eastAsia="Times New Roman" w:cs="Times New Roman" w:ascii="Times New Roman" w:hAnsi="Times New Roman"/>
          <w:b/>
          <w:sz w:val="28"/>
          <w:szCs w:val="24"/>
          <w:lang w:eastAsia="pl-PL"/>
        </w:rPr>
        <w:t>za I półrocze 2018 rok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56"/>
        </w:numPr>
        <w:spacing w:lineRule="auto" w:line="240" w:before="0" w:after="0"/>
        <w:outlineLvl w:val="1"/>
        <w:rPr>
          <w:rFonts w:ascii="Times New Roman" w:hAnsi="Times New Roman" w:eastAsia="Times New Roman" w:cs="Times New Roman"/>
          <w:b/>
          <w:b/>
          <w:bCs/>
          <w:spacing w:val="20"/>
          <w:sz w:val="28"/>
          <w:szCs w:val="24"/>
          <w:lang w:eastAsia="pl-PL"/>
        </w:rPr>
      </w:pPr>
      <w:r>
        <w:rPr>
          <w:rFonts w:eastAsia="Times New Roman" w:cs="Times New Roman" w:ascii="Times New Roman" w:hAnsi="Times New Roman"/>
          <w:b/>
          <w:bCs/>
          <w:spacing w:val="20"/>
          <w:sz w:val="28"/>
          <w:szCs w:val="24"/>
          <w:lang w:eastAsia="pl-PL"/>
        </w:rPr>
        <w:t>W p r o w a d z e n i e</w:t>
      </w:r>
    </w:p>
    <w:p>
      <w:pPr>
        <w:pStyle w:val="Normal"/>
        <w:spacing w:lineRule="auto" w:line="240" w:before="0" w:after="0"/>
        <w:jc w:val="both"/>
        <w:rPr>
          <w:rFonts w:ascii="Times New Roman" w:hAnsi="Times New Roman" w:eastAsia="Times New Roman" w:cs="Times New Roman"/>
          <w:b/>
          <w:b/>
          <w:bCs/>
          <w:spacing w:val="20"/>
          <w:sz w:val="24"/>
          <w:szCs w:val="24"/>
          <w:lang w:eastAsia="pl-PL"/>
        </w:rPr>
      </w:pPr>
      <w:r>
        <w:rPr>
          <w:rFonts w:eastAsia="Times New Roman" w:cs="Times New Roman" w:ascii="Times New Roman" w:hAnsi="Times New Roman"/>
          <w:b/>
          <w:bCs/>
          <w:spacing w:val="2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godnie z postanowieniem: art. 266 ust.1 pkt 1  ustawy z dnia 27 sierpnia 2009 r. o finansach publicznych (t.j. z 2017r. Dz. U. poz. 2077, ze zmianami) oraz uchwały Nr XXX/208/2010 Rady Miasta Radziejów z dnia 24 czerwca 2010 roku w sprawie określenia zakresu i formy informacji o przebiegu wykonania budżetu gminy za I półrocze oraz informacji o przebiegu wykonania planu finansowego samorządowych instytucji kultury, przedstawiam informację </w:t>
        <w:br/>
        <w:t>z wykonania budżetu Miasta Radziejów za I półrocze 2018 roku.</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nformacji tej dochody opisane będą z uwzględnieniem źródeł dochodów, natomiast wydatki przedstawione będą wg zadań tj. zadań własnych gminy i zadań z zakresu administracji rządowej i innych zadań zleconych gminie do wykonania na podstawie odrębnych ustaw. Na wstępie zostanie omówiony poziom realizacji zadań inwestycyjnych.</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l-PL"/>
        </w:rPr>
        <w:t xml:space="preserve">W okresie I półrocza Rada Miasta Radziejów podjęła cztery uchwały w sprawie zmian w planie budżetu na 2018 rok.  Natomiast Burmistrz Miasta korzystając z ustawowych upoważnień oraz upoważnienia zawartego w § 11 pkt 2 i 3 uchwały Nr XXIII/191/2017 Rady Miasta Radziejów z dnia 28 grudnia 2017 roku w sprawie uchwalenia budżetu Miasta Radziejów na 2017 rok (Dz. Urz. Woj. Kuj-Pom. z 2018 r. poz. 386) wydał jedenaście zarządzeń zmieniających budżet Miasta.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l-PL"/>
        </w:rPr>
        <w:t>W wyniku przyjętych zmian budżet Miasta Radziejów na dzień 30 czerwca 2018 r. przedstawia się następując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119"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b/>
          <w:sz w:val="24"/>
          <w:szCs w:val="24"/>
          <w:lang w:eastAsia="pl-PL"/>
        </w:rPr>
        <w:t xml:space="preserve">1. Dochody ogółem  -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26.836.140,42 zł , </w:t>
      </w:r>
      <w:r>
        <w:rPr>
          <w:rFonts w:eastAsia="Times New Roman" w:cs="Times New Roman" w:ascii="Times New Roman" w:hAnsi="Times New Roman"/>
          <w:sz w:val="24"/>
          <w:szCs w:val="24"/>
          <w:lang w:eastAsia="pl-PL"/>
        </w:rPr>
        <w:t xml:space="preserve">wystąpił  spadek dochodów w stosunku do pierwotnie przejętego planu o kwotę 465.760,83 zł. </w:t>
      </w:r>
    </w:p>
    <w:p>
      <w:pPr>
        <w:pStyle w:val="Normal"/>
        <w:spacing w:lineRule="auto" w:line="240" w:before="0" w:after="0"/>
        <w:ind w:left="3969" w:hanging="3969"/>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ydatki ogółem</w:t>
        <w:tab/>
        <w:t xml:space="preserve">-  30.919.140,42 zł, </w:t>
      </w:r>
      <w:r>
        <w:rPr>
          <w:rFonts w:eastAsia="Times New Roman" w:cs="Times New Roman" w:ascii="Times New Roman" w:hAnsi="Times New Roman"/>
          <w:sz w:val="24"/>
          <w:szCs w:val="24"/>
          <w:lang w:eastAsia="pl-PL"/>
        </w:rPr>
        <w:t xml:space="preserve">wystąpił wzrost wydatków w stosunku do pierwotnie przyjętego planu o  3.141.239,17 zł. </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119" w:leader="none"/>
        </w:tabs>
        <w:spacing w:lineRule="auto" w:line="240" w:before="0" w:after="0"/>
        <w:jc w:val="both"/>
        <w:rPr/>
      </w:pPr>
      <w:r>
        <w:rPr>
          <w:rFonts w:eastAsia="Times New Roman" w:cs="Times New Roman" w:ascii="Times New Roman" w:hAnsi="Times New Roman"/>
          <w:b/>
          <w:sz w:val="24"/>
          <w:szCs w:val="24"/>
          <w:lang w:eastAsia="pl-PL"/>
        </w:rPr>
        <w:t>3. Planowany deficyt budżetowy wynosi</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4.083</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000 zł</w:t>
      </w:r>
      <w:r>
        <w:rPr>
          <w:rFonts w:eastAsia="Times New Roman" w:cs="Times New Roman" w:ascii="Times New Roman" w:hAnsi="Times New Roman"/>
          <w:sz w:val="24"/>
          <w:szCs w:val="24"/>
          <w:lang w:eastAsia="pl-PL"/>
        </w:rPr>
        <w:t xml:space="preserve"> – w ciągu I półrocza dokonano zmian w planowanym deficycie poprzez jego zwiększenie o 3.607.000 zł.</w:t>
      </w:r>
    </w:p>
    <w:p>
      <w:pPr>
        <w:pStyle w:val="Normal"/>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Zmiany wystąpiły również w planowanych przychodach i rozchodach budżetu Miasta:</w:t>
      </w:r>
    </w:p>
    <w:p>
      <w:pPr>
        <w:pStyle w:val="Normal"/>
        <w:spacing w:lineRule="auto" w:line="240" w:before="0" w:after="0"/>
        <w:ind w:left="567" w:hanging="283"/>
        <w:jc w:val="both"/>
        <w:rPr/>
      </w:pPr>
      <w:r>
        <w:rPr>
          <w:rFonts w:eastAsia="Times New Roman" w:cs="Times New Roman" w:ascii="Times New Roman" w:hAnsi="Times New Roman"/>
          <w:sz w:val="24"/>
          <w:szCs w:val="24"/>
          <w:lang w:eastAsia="pl-PL"/>
        </w:rPr>
        <w:t xml:space="preserve">a/ pierwotnie zaplanowano przychody budżetu w kwocie 846.504 zł, w trakcie roku zwiększono je o kwotę 3.864.986 zł,  wartość planowanych przychodów po zmianie wynosi 4.711.490 zł, w ramach przychodów zmniejszono przychody z tytułu kredytów i pożyczek o kwotę 136.000 zł, po zmianach planuje się zaciągnąć pożyczkę na kwotę 340.000 zł, zwiększono pierwotnie przyjęty plan wolnych środków w kwocie                370.504 zł o kwotę 3.077.196 zł, których plan po zmianach wynosi 3.447.700 zł, z tego kwota 3.189.714 zł z przeznaczeniem na sfinansowanie deficytu oraz wprowadzono nadwyżkę budżetową na kwotę 923.790 zł, </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pierwotnie planowane rozchody w kwocie 370.504 zł, zwiększono o kwotę 257.986 zł, w tym wprowadzono plan lokat terminowych na kwotę 257.986 zł, po zmianach rozchody wynoszą  628.490 zł. </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Wykonanie budżetu Miasta Radziejów za I półrocze 2018 r. przedstawia się następująco:</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Na planowane dochody w kwocie </w:t>
      </w:r>
      <w:r>
        <w:rPr>
          <w:rFonts w:eastAsia="Times New Roman" w:cs="Times New Roman" w:ascii="Times New Roman" w:hAnsi="Times New Roman"/>
          <w:b/>
          <w:sz w:val="24"/>
          <w:szCs w:val="24"/>
          <w:lang w:eastAsia="pl-PL"/>
        </w:rPr>
        <w:t>26.836.140,42 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13.403.232,90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49,94%</w:t>
      </w:r>
      <w:r>
        <w:rPr>
          <w:rFonts w:eastAsia="Times New Roman" w:cs="Times New Roman" w:ascii="Times New Roman" w:hAnsi="Times New Roman"/>
          <w:sz w:val="24"/>
          <w:szCs w:val="24"/>
          <w:lang w:eastAsia="pl-PL"/>
        </w:rPr>
        <w:t xml:space="preserve"> i są one wyższe od analogicznego okresu 2017 roku o 10,20%. </w:t>
      </w:r>
    </w:p>
    <w:p>
      <w:pPr>
        <w:pStyle w:val="Normal"/>
        <w:numPr>
          <w:ilvl w:val="0"/>
          <w:numId w:val="3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Na planowane wydatki w kwocie </w:t>
      </w:r>
      <w:r>
        <w:rPr>
          <w:rFonts w:eastAsia="Times New Roman" w:cs="Times New Roman" w:ascii="Times New Roman" w:hAnsi="Times New Roman"/>
          <w:b/>
          <w:sz w:val="24"/>
          <w:szCs w:val="24"/>
          <w:lang w:eastAsia="pl-PL"/>
        </w:rPr>
        <w:t>30.919.140,42 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12.395.900,43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40,09%</w:t>
      </w:r>
      <w:r>
        <w:rPr>
          <w:rFonts w:eastAsia="Times New Roman" w:cs="Times New Roman" w:ascii="Times New Roman" w:hAnsi="Times New Roman"/>
          <w:sz w:val="24"/>
          <w:szCs w:val="24"/>
          <w:lang w:eastAsia="pl-PL"/>
        </w:rPr>
        <w:t xml:space="preserve"> planowanych wydatków i są one wyższe od analogicznego okresu 2017 roku  o 8,36%.</w:t>
      </w:r>
    </w:p>
    <w:p>
      <w:pPr>
        <w:pStyle w:val="Normal"/>
        <w:numPr>
          <w:ilvl w:val="0"/>
          <w:numId w:val="3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lanowany deficyt w kwocie  </w:t>
      </w:r>
      <w:r>
        <w:rPr>
          <w:rFonts w:eastAsia="Times New Roman" w:cs="Times New Roman" w:ascii="Times New Roman" w:hAnsi="Times New Roman"/>
          <w:b/>
          <w:sz w:val="24"/>
          <w:szCs w:val="24"/>
          <w:lang w:eastAsia="pl-PL"/>
        </w:rPr>
        <w:t>4.083.000 zł</w:t>
      </w:r>
      <w:r>
        <w:rPr>
          <w:rFonts w:eastAsia="Times New Roman" w:cs="Times New Roman" w:ascii="Times New Roman" w:hAnsi="Times New Roman"/>
          <w:sz w:val="24"/>
          <w:szCs w:val="24"/>
          <w:lang w:eastAsia="pl-PL"/>
        </w:rPr>
        <w:t xml:space="preserve">, wykonano nadwyżkę w kwocie      </w:t>
      </w:r>
      <w:r>
        <w:rPr>
          <w:rFonts w:eastAsia="Times New Roman" w:cs="Times New Roman" w:ascii="Times New Roman" w:hAnsi="Times New Roman"/>
          <w:b/>
          <w:sz w:val="24"/>
          <w:szCs w:val="24"/>
          <w:lang w:eastAsia="pl-PL"/>
        </w:rPr>
        <w:t>1.007.332,47</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ł.</w:t>
      </w:r>
    </w:p>
    <w:p>
      <w:pPr>
        <w:pStyle w:val="Normal"/>
        <w:numPr>
          <w:ilvl w:val="0"/>
          <w:numId w:val="3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Na podstawie sprawozdania Rb–NDS wg stanu na dzień 30.06.2018r. planowane przychody w kwocie 4.711.490 zł, zostały wykonane w kwocie 4.371.490,57 zł, co stanowi 92,78% planu, w tym z tytułu kredytów i pożyczek plan 340.000 zł, brak wykonania, wolne środki z rozliczenia kredytów i pożyczek za lata ubiegłe kwota 3.447.700 zł, tj. 100% planu, nadwyżka budżetowa w kwocie 923.790,57 zł, tj. 100% planu. Na planowane rozchody ogółem 628.490 zł wykonano 4.193.752 zł, tj. 667,27%, w tym z tytułu spłat kredytów i pożyczek w kwocie 193.752 zł, tj. 52,29% planu  oraz lokat bankowych w kwocie 4.000.000 zł, tj. 1.550,47% planu. </w:t>
      </w:r>
    </w:p>
    <w:p>
      <w:pPr>
        <w:pStyle w:val="Normal"/>
        <w:numPr>
          <w:ilvl w:val="0"/>
          <w:numId w:val="3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Zgodnie ze sprawozdaniem Rb-Z wg stanu na dzień 30.06.2018 roku zobowiązania z tytułu kredytów i pożyczek Miasta Radziejów wynoszą 3.253.948 zł i stanowią w całości zobowiązania długoterminowe, z tego zobowiązania z tytułu kredytów wobec banków komercyjnych wynoszą 1.740.000 zł, natomiast z tytułu pożyczek  w WFOŚ i GW w Toruniu wynoszą 1.513.948 zł. Zobowiązania w stosunku do analogicznego okresu 2017 roku zwiększyły się o 59,72%.  </w:t>
      </w:r>
    </w:p>
    <w:p>
      <w:pPr>
        <w:pStyle w:val="Normal"/>
        <w:numPr>
          <w:ilvl w:val="0"/>
          <w:numId w:val="3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Wskaźnik planowanej łącznej kwoty spłat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obowiązań w 2018 roku dla Miasta wyliczony zgodnie z art. 243 ust. 1 ustawy o finansach publicznych wynosi 2,10%, przy dopuszczalnym wskaźniku spłaty zobowiązań obliczonym w oparciu o średnią arytmetyczną z 3 poprzednich lat w wysokości 12,05%.  Wobec powyższego spełniony jest wymóg określony w art. 243 ustawy.</w:t>
      </w:r>
    </w:p>
    <w:p>
      <w:pPr>
        <w:pStyle w:val="Normal"/>
        <w:numPr>
          <w:ilvl w:val="0"/>
          <w:numId w:val="3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Zgodnie ze sprawozdaniem  Rb-N  wg stanu na dzień 30.06.2018 roku Miasto posiadało należności z tytułu depozytów w banku w kwocie 4.785.557,51 zł, należności wymagalne w kwocie 1.259.860,09 zł oraz należności niewymagalne w kwocie 1.976.294,36 zł.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Dane zawarte w niniejszej informacji potwierdzają, że wykonanie budżetu przebiega w sposób prawidłowy i zgodnie z przyjętym planem. Odstępstwa w wykonaniu przyjętych wartości zostaną szczegółowo omówione w dalszej części informacji. W trakcie I półrocza nie wystąpiły żadne zakłócenia mające wpływ na jego realizację. Wydatki budżetowe pokrywane są na bieżąco dochodami budżetowymi. Osiągnięte w I półroczu dochody bieżące były wystarczające na pokrycie wydatków bieżących. W analizowanym okresie osiągnięto nadwyżkę operacyjną</w:t>
      </w:r>
      <w:r>
        <w:rPr>
          <w:rStyle w:val="FootnoteAnchor"/>
          <w:rFonts w:eastAsia="Times New Roman" w:cs="Times New Roman" w:ascii="Times New Roman" w:hAnsi="Times New Roman"/>
          <w:sz w:val="24"/>
          <w:szCs w:val="24"/>
          <w:vertAlign w:val="superscript"/>
          <w:lang w:eastAsia="pl-PL"/>
        </w:rPr>
        <w:footnoteReference w:id="2"/>
      </w:r>
      <w:r>
        <w:rPr>
          <w:rFonts w:eastAsia="Times New Roman" w:cs="Times New Roman" w:ascii="Times New Roman" w:hAnsi="Times New Roman"/>
          <w:sz w:val="24"/>
          <w:szCs w:val="24"/>
          <w:lang w:eastAsia="pl-PL"/>
        </w:rPr>
        <w:t xml:space="preserve"> w kwocie 1.917.597,63 zł.  Terminowo spłacane są raty z tytułu zaciągniętych pożyczek i kredytów. Na koniec okresu sprawozdawczego nie wystąpiły zobowiązania wymagalne, przestrzegano terminów płatności. Miasto posiada płynność finansową. Uruchomienie wypłaty pożyczki na zakup samochodu do ratownictwa chemiczno-ekologicznego dla Miejskiej Ochotniczej Straży Pożarnej wystąpi po dostarczeniu pojazdu               tj. w IV kwartale b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ownie do zawartego w uchwale budżetowej  upoważnienia (§ 11 pkt 6) występujące nadwyżki środków finansowych na rachunku bankowym deponowane były w banku na depozycie automatycznym oraz na lokatach krótkoterminowych.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pacing w:val="20"/>
          <w:sz w:val="28"/>
          <w:szCs w:val="28"/>
          <w:lang w:eastAsia="pl-PL"/>
        </w:rPr>
        <w:t>Część szczegółowa</w:t>
      </w:r>
    </w:p>
    <w:p>
      <w:pPr>
        <w:pStyle w:val="Normal"/>
        <w:spacing w:lineRule="auto" w:line="240" w:before="0" w:after="0"/>
        <w:rPr>
          <w:rFonts w:ascii="Times New Roman" w:hAnsi="Times New Roman" w:eastAsia="Times New Roman" w:cs="Times New Roman"/>
          <w:b/>
          <w:b/>
          <w:spacing w:val="20"/>
          <w:sz w:val="28"/>
          <w:szCs w:val="28"/>
          <w:lang w:eastAsia="pl-PL"/>
        </w:rPr>
      </w:pPr>
      <w:r>
        <w:rPr>
          <w:rFonts w:eastAsia="Times New Roman" w:cs="Times New Roman" w:ascii="Times New Roman" w:hAnsi="Times New Roman"/>
          <w:b/>
          <w:spacing w:val="20"/>
          <w:sz w:val="28"/>
          <w:szCs w:val="28"/>
          <w:lang w:eastAsia="pl-PL"/>
        </w:rPr>
      </w:r>
    </w:p>
    <w:p>
      <w:pPr>
        <w:pStyle w:val="Normal"/>
        <w:keepNext w:val="true"/>
        <w:numPr>
          <w:ilvl w:val="0"/>
          <w:numId w:val="40"/>
        </w:numPr>
        <w:spacing w:lineRule="auto" w:line="240" w:before="0" w:after="0"/>
        <w:ind w:left="567" w:hanging="567"/>
        <w:jc w:val="both"/>
        <w:outlineLvl w:val="1"/>
        <w:rPr>
          <w:rFonts w:ascii="Times New Roman" w:hAnsi="Times New Roman" w:eastAsia="Times New Roman" w:cs="Times New Roman"/>
          <w:b/>
          <w:b/>
          <w:bCs/>
          <w:spacing w:val="20"/>
          <w:sz w:val="28"/>
          <w:szCs w:val="24"/>
          <w:lang w:eastAsia="pl-PL"/>
        </w:rPr>
      </w:pPr>
      <w:r>
        <w:rPr>
          <w:rFonts w:eastAsia="Times New Roman" w:cs="Times New Roman" w:ascii="Times New Roman" w:hAnsi="Times New Roman"/>
          <w:b/>
          <w:bCs/>
          <w:spacing w:val="20"/>
          <w:sz w:val="28"/>
          <w:szCs w:val="24"/>
          <w:lang w:eastAsia="pl-PL"/>
        </w:rPr>
        <w:t>D o c h o d y</w:t>
      </w:r>
    </w:p>
    <w:p>
      <w:pPr>
        <w:pStyle w:val="Normal"/>
        <w:spacing w:lineRule="auto" w:line="240" w:before="0" w:after="0"/>
        <w:jc w:val="both"/>
        <w:rPr>
          <w:rFonts w:ascii="Times New Roman" w:hAnsi="Times New Roman" w:eastAsia="Times New Roman" w:cs="Times New Roman"/>
          <w:b/>
          <w:b/>
          <w:bCs/>
          <w:spacing w:val="20"/>
          <w:sz w:val="24"/>
          <w:szCs w:val="24"/>
          <w:lang w:eastAsia="pl-PL"/>
        </w:rPr>
      </w:pPr>
      <w:r>
        <w:rPr>
          <w:rFonts w:eastAsia="Times New Roman" w:cs="Times New Roman" w:ascii="Times New Roman" w:hAnsi="Times New Roman"/>
          <w:b/>
          <w:bCs/>
          <w:spacing w:val="2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dochodów na 2018 rok po zmianach wprowadzonych w trakcie jego realizacji wynosi </w:t>
      </w:r>
      <w:r>
        <w:rPr>
          <w:rFonts w:eastAsia="Times New Roman" w:cs="Times New Roman" w:ascii="Times New Roman" w:hAnsi="Times New Roman"/>
          <w:b/>
          <w:sz w:val="24"/>
          <w:szCs w:val="24"/>
          <w:lang w:eastAsia="pl-PL"/>
        </w:rPr>
        <w:t>26.836.140,4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ł</w:t>
      </w:r>
      <w:r>
        <w:rPr>
          <w:rFonts w:eastAsia="Times New Roman" w:cs="Times New Roman" w:ascii="Times New Roman" w:hAnsi="Times New Roman"/>
          <w:sz w:val="24"/>
          <w:szCs w:val="24"/>
          <w:lang w:eastAsia="pl-PL"/>
        </w:rPr>
        <w:t xml:space="preserve"> i jest wyższy od planu w analogicznym okresie 2017 roku o 23,97% głównie z uwagi na zaplanowane dochody majątkowe pochodzące z dotacji celowej w ramach programów finansowanych z udziałem środków europejskich. W analizowanym okresie dochody wykonano w kwocie </w:t>
      </w:r>
      <w:r>
        <w:rPr>
          <w:rFonts w:eastAsia="Times New Roman" w:cs="Times New Roman" w:ascii="Times New Roman" w:hAnsi="Times New Roman"/>
          <w:b/>
          <w:sz w:val="24"/>
          <w:szCs w:val="24"/>
          <w:lang w:eastAsia="pl-PL"/>
        </w:rPr>
        <w:t>13.403.232,90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49,94%</w:t>
      </w:r>
      <w:r>
        <w:rPr>
          <w:rFonts w:eastAsia="Times New Roman" w:cs="Times New Roman" w:ascii="Times New Roman" w:hAnsi="Times New Roman"/>
          <w:sz w:val="24"/>
          <w:szCs w:val="24"/>
          <w:lang w:eastAsia="pl-PL"/>
        </w:rPr>
        <w:t xml:space="preserve"> w tym:</w:t>
      </w:r>
    </w:p>
    <w:p>
      <w:pPr>
        <w:pStyle w:val="Normal"/>
        <w:numPr>
          <w:ilvl w:val="0"/>
          <w:numId w:val="4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chody majątkowe – plan 4.165.461 zł (w analogicznym okresie 2017 r. była to kwota  3.441,00 zł), wykonano 932.824,28 zł, tj. 22,39%, </w:t>
      </w:r>
    </w:p>
    <w:p>
      <w:pPr>
        <w:pStyle w:val="Normal"/>
        <w:numPr>
          <w:ilvl w:val="0"/>
          <w:numId w:val="4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dochody bieżące - plan 22.670.679,42 zł (w analogicznym okresie 2017 r. dochody te zaplanowano na kwotę 21.643.360,05 zł), wykonano 12.470.408,62 zł, co stanowi 55,01%.</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1. Dochody majątkowe</w:t>
      </w:r>
      <w:r>
        <w:rPr>
          <w:rFonts w:eastAsia="Times New Roman" w:cs="Times New Roman" w:ascii="Times New Roman" w:hAnsi="Times New Roman"/>
          <w:sz w:val="24"/>
          <w:szCs w:val="24"/>
          <w:lang w:eastAsia="pl-PL"/>
        </w:rPr>
        <w:t xml:space="preserve"> uzyskano z niżej wymienionych źródeł:</w:t>
      </w:r>
    </w:p>
    <w:p>
      <w:pPr>
        <w:pStyle w:val="Normal"/>
        <w:numPr>
          <w:ilvl w:val="0"/>
          <w:numId w:val="71"/>
        </w:numPr>
        <w:spacing w:lineRule="auto" w:line="240" w:before="0" w:after="0"/>
        <w:ind w:left="284" w:hanging="284"/>
        <w:jc w:val="both"/>
        <w:rPr/>
      </w:pPr>
      <w:r>
        <w:rPr>
          <w:rFonts w:eastAsia="Times New Roman" w:cs="Times New Roman" w:ascii="Times New Roman" w:hAnsi="Times New Roman"/>
          <w:sz w:val="24"/>
          <w:szCs w:val="24"/>
          <w:lang w:eastAsia="pl-PL"/>
        </w:rPr>
        <w:t>dochody własne ze sprzedaży majątku §0870 – plan 182,00 zł, wykonano 182,00 zł,                       tj. 100,00%, w analizowanym okresie wpłynęły dochody za sprzedaż złomu</w:t>
        <w:br/>
        <w:t>z utylizowanych środków trwałych w związku z ich  zużyciem;</w:t>
      </w:r>
    </w:p>
    <w:p>
      <w:pPr>
        <w:pStyle w:val="Normal"/>
        <w:numPr>
          <w:ilvl w:val="0"/>
          <w:numId w:val="7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otrzymane od pozostałych jednostek zaliczanych do sektora finansów publicznych na finansowanie lub dofinansowanie kosztów realizacji inwestycji – plan 20.000,00 zł, brak wykonania, na podstawie otrzymanej promesy wydanej przez WFOŚ i GW w Toruniu zaplanowano środki na dofinansowanie do wymiany pieców c.o. w ramach programu „</w:t>
      </w:r>
      <w:r>
        <w:rPr>
          <w:rFonts w:eastAsia="Times New Roman" w:cs="Times New Roman" w:ascii="Times New Roman" w:hAnsi="Times New Roman"/>
          <w:i/>
          <w:sz w:val="24"/>
          <w:szCs w:val="24"/>
          <w:lang w:eastAsia="pl-PL"/>
        </w:rPr>
        <w:t>EKOPIEC</w:t>
      </w:r>
      <w:r>
        <w:rPr>
          <w:rFonts w:eastAsia="Times New Roman" w:cs="Times New Roman" w:ascii="Times New Roman" w:hAnsi="Times New Roman"/>
          <w:sz w:val="24"/>
          <w:szCs w:val="24"/>
          <w:lang w:eastAsia="pl-PL"/>
        </w:rPr>
        <w:t>”;</w:t>
      </w:r>
    </w:p>
    <w:p>
      <w:pPr>
        <w:pStyle w:val="Normal"/>
        <w:numPr>
          <w:ilvl w:val="0"/>
          <w:numId w:val="71"/>
        </w:numPr>
        <w:spacing w:lineRule="auto" w:line="240" w:before="0" w:after="0"/>
        <w:ind w:left="284" w:hanging="284"/>
        <w:jc w:val="both"/>
        <w:rPr/>
      </w:pPr>
      <w:r>
        <w:rPr>
          <w:rFonts w:eastAsia="Times New Roman" w:cs="Times New Roman" w:ascii="Times New Roman" w:hAnsi="Times New Roman"/>
          <w:sz w:val="24"/>
          <w:szCs w:val="24"/>
          <w:lang w:eastAsia="pl-PL"/>
        </w:rPr>
        <w:t xml:space="preserve">dotacje celowe  w ramach programów finansowanych z udziałem środków europejskich oraz środków o których mowa w art. 5 ust. 1 pkt 3 oraz ust. 3 pkt 5 i 6 ustawy lub płatności w ramach budżetu środków europejskich, realizowanych przez JST – plan 4.145.279,00 zł, wykonano 932.642,28 zł, tj. 22,50%. Poziom wykonania tych dochodów wywiera duży wpływ na ich wykonanie ogółem.   </w:t>
      </w:r>
    </w:p>
    <w:p>
      <w:pPr>
        <w:pStyle w:val="Normal"/>
        <w:spacing w:lineRule="auto" w:line="240" w:before="0" w:after="0"/>
        <w:ind w:left="284" w:hanging="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1"/>
          <w:numId w:val="40"/>
        </w:numPr>
        <w:spacing w:lineRule="auto" w:line="240" w:before="0" w:after="0"/>
        <w:ind w:left="284" w:hanging="284"/>
        <w:jc w:val="both"/>
        <w:rPr/>
      </w:pPr>
      <w:r>
        <w:rPr>
          <w:rFonts w:eastAsia="Times New Roman" w:cs="Times New Roman" w:ascii="Times New Roman" w:hAnsi="Times New Roman"/>
          <w:b/>
          <w:sz w:val="24"/>
          <w:szCs w:val="24"/>
          <w:lang w:eastAsia="pl-PL"/>
        </w:rPr>
        <w:t>Dochody bieżące</w:t>
      </w:r>
      <w:r>
        <w:rPr>
          <w:rFonts w:eastAsia="Times New Roman" w:cs="Times New Roman" w:ascii="Times New Roman" w:hAnsi="Times New Roman"/>
          <w:sz w:val="24"/>
          <w:szCs w:val="24"/>
          <w:lang w:eastAsia="pl-PL"/>
        </w:rPr>
        <w:t xml:space="preserve"> – plan 22.670.679,42 zł, wykonanie 12.470.408,62 zł, tj. 55,01%. Dochody uzyskano z niżej wymienionych źródeł:</w:t>
      </w:r>
    </w:p>
    <w:p>
      <w:pPr>
        <w:pStyle w:val="Normal"/>
        <w:numPr>
          <w:ilvl w:val="0"/>
          <w:numId w:val="3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i/>
          <w:sz w:val="24"/>
          <w:szCs w:val="24"/>
          <w:lang w:eastAsia="pl-PL"/>
        </w:rPr>
        <w:t>subwencje ogólne</w:t>
      </w:r>
      <w:r>
        <w:rPr>
          <w:rFonts w:eastAsia="Times New Roman" w:cs="Times New Roman" w:ascii="Times New Roman" w:hAnsi="Times New Roman"/>
          <w:bCs/>
          <w:sz w:val="24"/>
          <w:szCs w:val="24"/>
          <w:lang w:eastAsia="pl-PL"/>
        </w:rPr>
        <w:t xml:space="preserve"> z budżetu państw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plan 4.514.044,00 zł, wykonano 2.762.914,00 zł, tj.61,21% w tym;</w:t>
      </w:r>
    </w:p>
    <w:p>
      <w:pPr>
        <w:pStyle w:val="Normal"/>
        <w:tabs>
          <w:tab w:val="clear" w:pos="708"/>
          <w:tab w:val="left" w:pos="1080" w:leader="none"/>
        </w:tabs>
        <w:spacing w:lineRule="auto" w:line="240" w:before="0" w:after="0"/>
        <w:ind w:left="284" w:hanging="0"/>
        <w:jc w:val="both"/>
        <w:rPr/>
      </w:pPr>
      <w:r>
        <w:rPr>
          <w:rFonts w:eastAsia="Times New Roman" w:cs="Times New Roman" w:ascii="Times New Roman" w:hAnsi="Times New Roman"/>
          <w:sz w:val="24"/>
          <w:szCs w:val="24"/>
          <w:lang w:eastAsia="pl-PL"/>
        </w:rPr>
        <w:t>- część oświatowa subwencji ogólnej – plan 4.384.406,00 zł, wykonano                                       2.698.096,00 zł,  tj.  61,54%,</w:t>
      </w:r>
    </w:p>
    <w:p>
      <w:pPr>
        <w:pStyle w:val="Normal"/>
        <w:tabs>
          <w:tab w:val="clear" w:pos="708"/>
          <w:tab w:val="left" w:pos="1080" w:leader="none"/>
        </w:tabs>
        <w:spacing w:lineRule="auto" w:line="240" w:before="0" w:after="0"/>
        <w:ind w:left="284" w:hanging="0"/>
        <w:jc w:val="both"/>
        <w:rPr/>
      </w:pPr>
      <w:r>
        <w:rPr>
          <w:rFonts w:eastAsia="Times New Roman" w:cs="Times New Roman" w:ascii="Times New Roman" w:hAnsi="Times New Roman"/>
          <w:sz w:val="24"/>
          <w:szCs w:val="24"/>
          <w:lang w:eastAsia="pl-PL"/>
        </w:rPr>
        <w:t>- część równoważąca subwencji ogólnej – plan 129.638,00 zł, wykonano 64.818,00 zł, tj. 50,00%,</w:t>
      </w:r>
    </w:p>
    <w:p>
      <w:pPr>
        <w:pStyle w:val="Normal"/>
        <w:numPr>
          <w:ilvl w:val="0"/>
          <w:numId w:val="3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i/>
          <w:sz w:val="24"/>
          <w:szCs w:val="24"/>
          <w:lang w:eastAsia="pl-PL"/>
        </w:rPr>
        <w:t xml:space="preserve">dotacje celowe - </w:t>
      </w:r>
      <w:r>
        <w:rPr>
          <w:rFonts w:eastAsia="Times New Roman" w:cs="Times New Roman" w:ascii="Times New Roman" w:hAnsi="Times New Roman"/>
          <w:sz w:val="24"/>
          <w:szCs w:val="24"/>
          <w:lang w:eastAsia="pl-PL"/>
        </w:rPr>
        <w:t xml:space="preserve"> plan 7.125.370,59 zł, wykonano 3.803.862,13 zł, tj. 53,38%, w tym:</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dotacje celowe z budżetu państwa na realizację zadań bieżących z zakresu administracji rządowej §2010 i §2060 – plan 6.173.157,25 zł, wykonano 3.171.793,01 zł,  tj. 51,38%,</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tacje celowe z budżetu państwa na realizację bieżących zadań własnych gmin - plan 633.101,00 zł, wykonano 412.743,00 zł, tj. 65,19%, </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dotacje celowe otrzymane z funduszy celowych  i środki otrzymane od pozostałych jednostek sektora publicznego na realizację zadań bieżących jednostek zaliczanych do sektora finansów publicznych §2440 i §2460 -  plan 26.178,32 zł, brak wykonania,</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dotacje celowe otrzymane z powiatu na zadania bieżące realizowane na podstawie zawartych porozumień – plan  65.000 zł, wykonano 32.498,00 zł, tj. 50%,</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dotacje celowe w ramach programów finansowanych z udziałem środków europejskich oraz środków, o których mowa w art. 5 ust. 3 pkt 5 lit. a i b ustawy, lub płatności w ramach budżetu środków europejskich, realizowanych przez jednostki samorządu terytorialnego – plan 227.934,02 zł, wykonano 186.828,12 zł, tj. 81,97%.</w:t>
      </w:r>
    </w:p>
    <w:p>
      <w:pPr>
        <w:pStyle w:val="Normal"/>
        <w:numPr>
          <w:ilvl w:val="0"/>
          <w:numId w:val="3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i/>
          <w:sz w:val="24"/>
          <w:szCs w:val="24"/>
          <w:lang w:eastAsia="pl-PL"/>
        </w:rPr>
        <w:t>dochody bieżące własne gmin</w:t>
      </w:r>
      <w:r>
        <w:rPr>
          <w:rFonts w:eastAsia="Times New Roman" w:cs="Times New Roman" w:ascii="Times New Roman" w:hAnsi="Times New Roman"/>
          <w:sz w:val="24"/>
          <w:szCs w:val="24"/>
          <w:lang w:eastAsia="pl-PL"/>
        </w:rPr>
        <w:t xml:space="preserve"> – plan 11.031.264,83 zł, wykonano 5.903.632,49 zł, tj. 53,52%, dochody własne bieżące stanowią 47,34% ogółu wykonanych dochodów bieżących.</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Na dochody bieżące własne gmin składają się dochody z tytułu:</w:t>
      </w:r>
    </w:p>
    <w:p>
      <w:pPr>
        <w:pStyle w:val="Normal"/>
        <w:numPr>
          <w:ilvl w:val="0"/>
          <w:numId w:val="45"/>
        </w:numPr>
        <w:spacing w:lineRule="auto" w:line="240" w:before="0" w:after="0"/>
        <w:ind w:left="284" w:hanging="284"/>
        <w:jc w:val="both"/>
        <w:rPr/>
      </w:pPr>
      <w:r>
        <w:rPr>
          <w:rFonts w:eastAsia="Times New Roman" w:cs="Times New Roman" w:ascii="Times New Roman" w:hAnsi="Times New Roman"/>
          <w:sz w:val="24"/>
          <w:szCs w:val="24"/>
          <w:lang w:eastAsia="pl-PL"/>
        </w:rPr>
        <w:t>udziały gmin w podatku dochodowym od osób fizycznych – plan 5.081.051,00 zł, wykonano 2.450.358,00 zł, tj. 48,23%,</w:t>
      </w:r>
    </w:p>
    <w:p>
      <w:pPr>
        <w:pStyle w:val="Normal"/>
        <w:numPr>
          <w:ilvl w:val="0"/>
          <w:numId w:val="74"/>
        </w:numPr>
        <w:spacing w:lineRule="auto" w:line="240" w:before="0" w:after="0"/>
        <w:ind w:left="284" w:hanging="284"/>
        <w:jc w:val="both"/>
        <w:rPr/>
      </w:pPr>
      <w:r>
        <w:rPr>
          <w:rFonts w:eastAsia="Times New Roman" w:cs="Times New Roman" w:ascii="Times New Roman" w:hAnsi="Times New Roman"/>
          <w:sz w:val="24"/>
          <w:szCs w:val="24"/>
          <w:lang w:eastAsia="pl-PL"/>
        </w:rPr>
        <w:t xml:space="preserve">udziały gmin w podatku dochodowym od osób prawnych – plan 100.000 zł, wykonano 89.566,41 zł, tj. 89,57%,    </w:t>
      </w:r>
    </w:p>
    <w:p>
      <w:pPr>
        <w:pStyle w:val="Normal"/>
        <w:numPr>
          <w:ilvl w:val="0"/>
          <w:numId w:val="64"/>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hody własne gminy z tytułu podatków realizowane przez urzędy skarbowe</w:t>
      </w:r>
      <w:r>
        <w:rPr>
          <w:rStyle w:val="FootnoteAnchor"/>
          <w:rFonts w:eastAsia="Times New Roman" w:cs="Times New Roman" w:ascii="Times New Roman" w:hAnsi="Times New Roman"/>
          <w:sz w:val="24"/>
          <w:szCs w:val="24"/>
          <w:vertAlign w:val="superscript"/>
          <w:lang w:eastAsia="pl-PL"/>
        </w:rPr>
        <w:footnoteReference w:id="3"/>
      </w:r>
      <w:r>
        <w:rPr>
          <w:rFonts w:eastAsia="Times New Roman" w:cs="Times New Roman" w:ascii="Times New Roman" w:hAnsi="Times New Roman"/>
          <w:sz w:val="24"/>
          <w:szCs w:val="24"/>
          <w:lang w:eastAsia="pl-PL"/>
        </w:rPr>
        <w:t xml:space="preserve"> – plan 179.620,00 zł, wykonano 120.039,40 zł, tj. 66,83%,</w:t>
      </w:r>
    </w:p>
    <w:p>
      <w:pPr>
        <w:pStyle w:val="Normal"/>
        <w:numPr>
          <w:ilvl w:val="0"/>
          <w:numId w:val="64"/>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ompensaty utraconych dochodów w podatkach i opłatach lokalnych - plan 10.188,00 zł, wykonano 5.037,00 zł, tj. 49,44%,</w:t>
      </w:r>
    </w:p>
    <w:p>
      <w:pPr>
        <w:pStyle w:val="Normal"/>
        <w:numPr>
          <w:ilvl w:val="2"/>
          <w:numId w:val="49"/>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zostałe dochody własne gminy – plan 5.660.405,83 zł, wykonano 3.238.631,68 zł tj.57,22%,  na ich wykonanie składają się w szczególności:</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datek od nieruchomości – plan 2.830.130,00 zł, wykonano 1.563.300,99 zł, tj. 55,24%,</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datek rolny – plan 40.400,00 zł, wykonano 24.539,49 zł, tj.60,74%,</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datek od środków transportowych – plan 265.608,00 zł, wykonano 157.325,69 zł,                      tj. 59,23%,</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wpływy z opłaty targowej – plan 110.000,00 zł, wykonano 57.521,00 zł, tj.52,29%,</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wpływy z opłaty skarbowej – plan 165.000,00 zł, wykonano 97.234,53 zł, tj.58,93%,</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wpływy z opłat za sprzedaż napoi alkoholowych – plan 160.000,00 zł, wykonano          102.464,66  zł, tj. 64,04%,</w:t>
      </w:r>
    </w:p>
    <w:p>
      <w:pPr>
        <w:pStyle w:val="Normal"/>
        <w:numPr>
          <w:ilvl w:val="1"/>
          <w:numId w:val="31"/>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pływy z innych podatków i lokalnych opłat pobieranych przez JST na podstawie odrębnych ustaw</w:t>
      </w:r>
      <w:r>
        <w:rPr>
          <w:rStyle w:val="FootnoteAnchor"/>
          <w:rFonts w:eastAsia="Times New Roman" w:cs="Times New Roman" w:ascii="Times New Roman" w:hAnsi="Times New Roman"/>
          <w:sz w:val="24"/>
          <w:szCs w:val="24"/>
          <w:vertAlign w:val="superscript"/>
          <w:lang w:eastAsia="pl-PL"/>
        </w:rPr>
        <w:footnoteReference w:id="4"/>
      </w:r>
      <w:r>
        <w:rPr>
          <w:rFonts w:eastAsia="Times New Roman" w:cs="Times New Roman" w:ascii="Times New Roman" w:hAnsi="Times New Roman"/>
          <w:sz w:val="24"/>
          <w:szCs w:val="24"/>
          <w:lang w:eastAsia="pl-PL"/>
        </w:rPr>
        <w:t xml:space="preserve"> – plan 816.070,00 zł, wykonano 491.170,32 zł, tj. 60,19%, główny udział dochodów sklasyfikowanych w tej grupie to w szczególności;</w:t>
      </w:r>
    </w:p>
    <w:p>
      <w:pPr>
        <w:pStyle w:val="Normal"/>
        <w:tabs>
          <w:tab w:val="clear" w:pos="708"/>
          <w:tab w:val="left" w:pos="1080" w:leader="none"/>
          <w:tab w:val="left" w:pos="1440" w:leader="none"/>
        </w:tabs>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płata za gospodarowanie odpadami komunalnymi, której plan wynosi 565.000 zł,            a wykonanie 308.846,64 zł, tj. 54,66%, </w:t>
      </w:r>
    </w:p>
    <w:p>
      <w:pPr>
        <w:pStyle w:val="Normal"/>
        <w:tabs>
          <w:tab w:val="clear" w:pos="708"/>
          <w:tab w:val="left" w:pos="1080" w:leader="none"/>
          <w:tab w:val="left" w:pos="1440" w:leader="none"/>
        </w:tabs>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płaty za zajęcie pasa drogowego i umieszczenie w pasie drogowym infrastruktury technicznej nie związanej z drogami, plan wynosi 61.000,00 zł, a wykonanie                  61.640,98 zł, tj. 101,05%, </w:t>
      </w:r>
    </w:p>
    <w:p>
      <w:pPr>
        <w:pStyle w:val="Normal"/>
        <w:tabs>
          <w:tab w:val="clear" w:pos="708"/>
          <w:tab w:val="left" w:pos="1080" w:leader="none"/>
          <w:tab w:val="left" w:pos="1440" w:leader="none"/>
        </w:tabs>
        <w:spacing w:lineRule="auto" w:line="240" w:before="0" w:after="0"/>
        <w:ind w:left="567"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opłaty za korzystanie z wyżywienia w jednostkach realizujących zadania z zakresu wychowania przedszkolnego, dla których plan wynosi 95.462,00 zł, wykonano 62.487,70 zł, tj. 65,46%,</w:t>
      </w:r>
    </w:p>
    <w:p>
      <w:pPr>
        <w:pStyle w:val="Normal"/>
        <w:numPr>
          <w:ilvl w:val="1"/>
          <w:numId w:val="31"/>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wy z najmu, dzierżawy składników majątkowych – plan 314.948,00 zł, wykonano 181.362,64 zł, tj. 57,58%,</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dochody dotyczą dzierżawców gruntu pod boksy garażowe, rolnych i pod warzywniki, najemców lokali użytkowych i mieszkań komunalnych, hali sportowej i innych pomieszczeń szkolnych,  </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opłaty za wieczyste użytkowanie gruntów –  plan  104.033,00  zł,  wykonano 104.649,92zł, tj. 100,59%, wysokie wykonanie wynika z faktu, iż termin płatności tej opłaty przypada na 30 marca każdego roku budżetowego, </w:t>
      </w:r>
    </w:p>
    <w:p>
      <w:pPr>
        <w:pStyle w:val="Normal"/>
        <w:numPr>
          <w:ilvl w:val="1"/>
          <w:numId w:val="31"/>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wy z usług – plan 703.419,00 zł, wykonano 336.784,44 zł, tj. 47,88%, z tego w szczególności z tytułu: usług zarządzania budynkiem administracyjnym kwota                  145.134,13 zł, usług świadczonych na rzecz innych gmin z zakresu wychowania przedszkolnego kwota 120.211,15 zł, usług świadczonych przez stołówkę szkolną kwota 46.741,96 zł, dostawy energii cieplnej produkowanej przez kotłownię w przedszkolu przy ul. Polnej kwota 6.987,48 zł, usług opiekuńczych świadczonych przez MOPS</w:t>
      </w:r>
      <w:r>
        <w:rPr>
          <w:rStyle w:val="FootnoteCharacters"/>
          <w:rStyle w:val="FootnoteAnchor"/>
          <w:rFonts w:eastAsia="Times New Roman" w:cs="Times New Roman" w:ascii="Times New Roman" w:hAnsi="Times New Roman"/>
          <w:sz w:val="24"/>
          <w:szCs w:val="24"/>
          <w:lang w:eastAsia="pl-PL"/>
        </w:rPr>
        <w:footnoteReference w:id="5"/>
      </w:r>
      <w:r>
        <w:rPr>
          <w:rFonts w:eastAsia="Times New Roman" w:cs="Times New Roman" w:ascii="Times New Roman" w:hAnsi="Times New Roman"/>
          <w:sz w:val="24"/>
          <w:szCs w:val="24"/>
          <w:lang w:eastAsia="pl-PL"/>
        </w:rPr>
        <w:t xml:space="preserve"> kwota 14.465,22 zł, dostawa energii cieplnej kwota 3.240,00 zł, refaktura za usługi telefoniczne kwota 4,50 zł,  </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dochody związane z realizacją zadań zleconych z zakresu administracji rządowej – plan 10.065,00 zł, wykonano 4.927,67 zł, tj.48,96%,</w:t>
      </w:r>
    </w:p>
    <w:p>
      <w:pPr>
        <w:pStyle w:val="Normal"/>
        <w:numPr>
          <w:ilvl w:val="1"/>
          <w:numId w:val="31"/>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zostałe dochody</w:t>
      </w:r>
      <w:r>
        <w:rPr>
          <w:rStyle w:val="FootnoteAnchor"/>
          <w:rFonts w:eastAsia="Times New Roman" w:cs="Times New Roman" w:ascii="Times New Roman" w:hAnsi="Times New Roman"/>
          <w:sz w:val="24"/>
          <w:szCs w:val="24"/>
          <w:vertAlign w:val="superscript"/>
          <w:lang w:eastAsia="pl-PL"/>
        </w:rPr>
        <w:footnoteReference w:id="6"/>
      </w:r>
      <w:r>
        <w:rPr>
          <w:rFonts w:eastAsia="Times New Roman" w:cs="Times New Roman" w:ascii="Times New Roman" w:hAnsi="Times New Roman"/>
          <w:sz w:val="24"/>
          <w:szCs w:val="24"/>
          <w:lang w:eastAsia="pl-PL"/>
        </w:rPr>
        <w:t xml:space="preserve"> – plan 118.632,83 zł, wykonano 95.250,33 zł, tj. 80,29%, w tym odsetki  bankowe kwota 27.981,96 zł, odsetki od nieterminowych wpłat podatków i opłat (§ 0910)  kwota 7.890,85 zł,</w:t>
      </w:r>
    </w:p>
    <w:p>
      <w:pPr>
        <w:pStyle w:val="Normal"/>
        <w:numPr>
          <w:ilvl w:val="1"/>
          <w:numId w:val="31"/>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wy z tytułu zwrotów dotacji oraz płatności wykorzystanych niezgodnie z przeznaczeniem</w:t>
      </w:r>
      <w:r>
        <w:rPr>
          <w:rStyle w:val="FootnoteCharacters"/>
          <w:rStyle w:val="FootnoteAnchor"/>
          <w:rFonts w:eastAsia="Times New Roman" w:cs="Times New Roman" w:ascii="Times New Roman" w:hAnsi="Times New Roman"/>
          <w:sz w:val="24"/>
          <w:szCs w:val="24"/>
          <w:lang w:eastAsia="pl-PL"/>
        </w:rPr>
        <w:footnoteReference w:id="7"/>
      </w:r>
      <w:r>
        <w:rPr>
          <w:rFonts w:eastAsia="Times New Roman" w:cs="Times New Roman" w:ascii="Times New Roman" w:hAnsi="Times New Roman"/>
          <w:sz w:val="24"/>
          <w:szCs w:val="24"/>
          <w:lang w:eastAsia="pl-PL"/>
        </w:rPr>
        <w:t xml:space="preserve"> - plan 22.100,00 zł, wykonano 22.100,00 zł, tj. 10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o realizację wykonania dochodów budżetowych za I półrocze w poszczególnych działach, rozdziałach i paragrafach klasyfikacji budżetowej przedstawia załącznik Nr 1.</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niższa tabela przedstawia wykonanie dochodów wg działów klasyfikacji budżetowej wraz z jego dynamiką do analogicznego okresu 2017 roku.</w:t>
      </w:r>
    </w:p>
    <w:p>
      <w:pPr>
        <w:pStyle w:val="Normal"/>
        <w:spacing w:lineRule="auto" w:line="240" w:before="0" w:after="0"/>
        <w:jc w:val="right"/>
        <w:rPr/>
      </w:pPr>
      <w:r>
        <w:rPr>
          <w:rFonts w:eastAsia="Times New Roman" w:cs="Times New Roman" w:ascii="Times New Roman" w:hAnsi="Times New Roman"/>
          <w:sz w:val="24"/>
          <w:szCs w:val="24"/>
          <w:lang w:eastAsia="pl-PL"/>
        </w:rPr>
        <w:t>w złot</w:t>
      </w:r>
      <w:r>
        <w:rPr/>
        <w:t>ych</w:t>
      </w:r>
    </w:p>
    <w:tbl>
      <w:tblPr>
        <w:tblW w:w="9740" w:type="dxa"/>
        <w:jc w:val="left"/>
        <w:tblInd w:w="0" w:type="dxa"/>
        <w:tblLayout w:type="fixed"/>
        <w:tblCellMar>
          <w:top w:w="0" w:type="dxa"/>
          <w:left w:w="70" w:type="dxa"/>
          <w:bottom w:w="0" w:type="dxa"/>
          <w:right w:w="70" w:type="dxa"/>
        </w:tblCellMar>
      </w:tblPr>
      <w:tblGrid>
        <w:gridCol w:w="1696"/>
        <w:gridCol w:w="1144"/>
        <w:gridCol w:w="1340"/>
        <w:gridCol w:w="1340"/>
        <w:gridCol w:w="960"/>
        <w:gridCol w:w="1340"/>
        <w:gridCol w:w="960"/>
        <w:gridCol w:w="960"/>
      </w:tblGrid>
      <w:tr>
        <w:trPr>
          <w:trHeight w:val="9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pl-PL"/>
              </w:rPr>
              <w:t>Plan wg uchwały Nr XXIII/191/ 2017</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 po zmianach</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konanie na dzień 30.06.2018r.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yko- nania</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konanie na dzień 30.06.2017r.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Dynamika w %</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510"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lnictwo i łowiectwo</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29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29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60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59%</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mieszkaniowa</w:t>
            </w:r>
          </w:p>
        </w:tc>
        <w:tc>
          <w:tcPr>
            <w:tcW w:w="114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349 01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7 75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4 6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1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6 17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60%</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ministracja publiczna</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6 55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1 21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6 43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8 6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5%</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6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naczelnych organów władzy …….</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5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5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2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9%</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pieczeństwo publiczne ….</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32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3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Dochody od osób prawnych, osób fizycznych …..</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031 63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039 52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753 19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5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343 74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3%</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rozliczenia</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25 96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45 04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91 39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4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731 24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0%</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wiata i wychowanie</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3 71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1 67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 66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6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7 63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0%</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a      zdrowia</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219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9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społeczna</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9 35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 95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9 3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7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8 5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6%</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40"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e zadania w zakresie polityki społ.</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 35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 62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 63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6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 8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7%</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40"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dukacyjna opieka wychowawcza</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 38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 38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 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6%</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ina</w:t>
            </w:r>
          </w:p>
        </w:tc>
        <w:tc>
          <w:tcPr>
            <w:tcW w:w="114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5 918 8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069 97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143 29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7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54 0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0%</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20"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komunalna      i ochrona środowiska</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642 96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799 04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81 49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7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5 3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3,90%</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40"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i ochrona dziedzictwa narodowego</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 49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7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99%</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fizyczna</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 10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 79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 1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5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8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7,69%</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80"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7 301 90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6 836 14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3 403 2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9,9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2 163 24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19%</w:t>
            </w:r>
          </w:p>
        </w:tc>
        <w:tc>
          <w:tcPr>
            <w:tcW w:w="96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alizując realizację dochodów budżetowych w poszczególnych działach stwierdza się dużą rozpiętość procentową, która kształtuje się od 100% w działach, w których występują dochody wyłącznie z tytułu dotacji celowych do 26,70% w dziale gospodarka komunalna i ochrona środowiska gdzie zaplanowano dochody majątkowe z tytułu dotacji celowych w ramach programów z udziałem środków europejskich. Wpływ tych dochodów jest uzależniony od poziomu wykonania inwestycji. W przypadkach gdy dochody zostały wykonane ponad przyjęte wartości zostaną one wprowadzone do budżetu w drugim półroczu oraz dokona się korekty planu dochodów, który stwarza wątpliwości, iż może być nie wykonany, są to pozycje o małych wartościach i nie wpłyną na plan i wykonanie budżetu ogółem. W dochodach własnych najwyższy udział stanowią udziały gmin w podatku dochodowym od osób fizycznych i wynoszą one 41,51% wykonanych dochodów własnych oraz podatek od nieruchomości, który stanowi 26,48% tych dochod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równaniu do analogicznego okresu roku ubiegłego zauważa się wzrost dochodów</w:t>
        <w:br/>
        <w:t xml:space="preserve">w dziale gospodarka komunalna i ochrona środowiska z uwagi na wpływ dotacji celowych w ramach programów finansowanych ze środków europejskich.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lan i wykonanie dochodów w podziale na jednostki je realizujące.</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bl>
      <w:tblPr>
        <w:tblW w:w="9209" w:type="dxa"/>
        <w:jc w:val="left"/>
        <w:tblInd w:w="0" w:type="dxa"/>
        <w:tblLayout w:type="fixed"/>
        <w:tblCellMar>
          <w:top w:w="0" w:type="dxa"/>
          <w:left w:w="70" w:type="dxa"/>
          <w:bottom w:w="0" w:type="dxa"/>
          <w:right w:w="70" w:type="dxa"/>
        </w:tblCellMar>
      </w:tblPr>
      <w:tblGrid>
        <w:gridCol w:w="2689"/>
        <w:gridCol w:w="1984"/>
        <w:gridCol w:w="1701"/>
        <w:gridCol w:w="1701"/>
        <w:gridCol w:w="1134"/>
      </w:tblGrid>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Jednostk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 wg uchwały                     Nr XXIII/191/20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 po zmianach</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ykonani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wykona- nia</w:t>
            </w:r>
          </w:p>
        </w:tc>
      </w:tr>
      <w:tr>
        <w:trPr>
          <w:trHeight w:val="3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 Miasta</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 999 336,25</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pl-PL"/>
              </w:rPr>
              <w:t>26 541 056,4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231 172,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9,85%</w:t>
            </w:r>
          </w:p>
        </w:tc>
      </w:tr>
      <w:tr>
        <w:trPr>
          <w:trHeight w:val="57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i Ośrodek Pomocy Społecznej</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7 71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 16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832,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87%</w:t>
            </w:r>
          </w:p>
        </w:tc>
      </w:tr>
      <w:tr>
        <w:trPr>
          <w:trHeight w:val="3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i Zespół Szkół</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4 85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4 92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 227,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9,32%</w:t>
            </w:r>
          </w:p>
        </w:tc>
      </w:tr>
      <w:tr>
        <w:trPr>
          <w:trHeight w:val="457"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azem</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7 301 901,2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6 836 140,4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3 403 232,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9,94%</w:t>
            </w:r>
          </w:p>
        </w:tc>
      </w:tr>
    </w:tbl>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nie do złożonego sprawozdania Rb-27S należności wymagalne wynoszą</w:t>
      </w:r>
      <w:r>
        <w:rPr>
          <w:rFonts w:eastAsia="Times New Roman" w:cs="Times New Roman" w:ascii="Times New Roman" w:hAnsi="Times New Roman"/>
          <w:color w:val="00B050"/>
          <w:sz w:val="24"/>
          <w:szCs w:val="24"/>
          <w:lang w:eastAsia="pl-PL"/>
        </w:rPr>
        <w:t xml:space="preserve"> </w:t>
      </w:r>
      <w:r>
        <w:rPr>
          <w:rFonts w:eastAsia="Times New Roman" w:cs="Times New Roman" w:ascii="Times New Roman" w:hAnsi="Times New Roman"/>
          <w:sz w:val="24"/>
          <w:szCs w:val="24"/>
          <w:lang w:eastAsia="pl-PL"/>
        </w:rPr>
        <w:t>1 276 145,30 zł (szczegółowy podział należności wymagalnych przedstawiono w poniższej tabeli)</w:t>
      </w:r>
      <w:r>
        <w:rPr>
          <w:rStyle w:val="FootnoteAnchor"/>
          <w:rFonts w:eastAsia="Times New Roman" w:cs="Times New Roman" w:ascii="Times New Roman" w:hAnsi="Times New Roman"/>
          <w:sz w:val="24"/>
          <w:szCs w:val="24"/>
          <w:vertAlign w:val="superscript"/>
          <w:lang w:eastAsia="pl-PL"/>
        </w:rPr>
        <w:footnoteReference w:id="8"/>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067" w:type="dxa"/>
        <w:jc w:val="left"/>
        <w:tblInd w:w="0" w:type="dxa"/>
        <w:tblLayout w:type="fixed"/>
        <w:tblCellMar>
          <w:top w:w="0" w:type="dxa"/>
          <w:left w:w="70" w:type="dxa"/>
          <w:bottom w:w="0" w:type="dxa"/>
          <w:right w:w="70" w:type="dxa"/>
        </w:tblCellMar>
      </w:tblPr>
      <w:tblGrid>
        <w:gridCol w:w="3880"/>
        <w:gridCol w:w="1360"/>
        <w:gridCol w:w="1276"/>
        <w:gridCol w:w="1134"/>
        <w:gridCol w:w="1417"/>
      </w:tblGrid>
      <w:tr>
        <w:trPr>
          <w:trHeight w:val="63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tuł należności</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ogółem należności wymagalnych</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leżności wymagalne wg. okresu ich powstania, w tym:</w:t>
            </w:r>
          </w:p>
        </w:tc>
      </w:tr>
      <w:tr>
        <w:trPr>
          <w:trHeight w:val="31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6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wstałe w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 półroczu 2018 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stałe w 2017 rok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stałe w 2016 roku i starsze</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od nieruchomości od os. fizycznych</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 054,4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825,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174,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 054,2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rolny od os. fizycznych</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Podatek od środków transportowych od os. fizycznych</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052,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308,8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743,9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od nieruchomości od os. prawnych</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6,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6,9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a od posiadania ps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27,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7,20</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a za gospodarowanie odpadami komunalnymi</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238,9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679,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322,0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237,60</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dochodowy od osób fizycznych opłacany w formie karty podatkowej</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797,7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797,7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od czynności cywilno-prawnych od os. fizycznych</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od spadków i darowizn</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5,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zajęcie pasa drogowego</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15,4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5,4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opłat za zezwolenie na sprzedaż napojów alkoholowych</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232,5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232,5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opłat z tytułu użytkowania wieczystego nieruchomości</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334,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889,3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259,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185,7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Kara z tytułu zniszczenia kosza na śmieci</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ndat karny</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rżawa gruntów</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87,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87,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em lokali</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 089,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595,1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961,7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532,94</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egzekucyjne</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717,3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6,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396,70</w:t>
            </w:r>
          </w:p>
        </w:tc>
      </w:tr>
      <w:tr>
        <w:trPr>
          <w:trHeight w:val="49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 jst z tyt.realizacji zadańzleconych (upomnienia od dłużników alimentacyjnych)</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8,5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8,51</w:t>
            </w:r>
          </w:p>
        </w:tc>
      </w:tr>
      <w:tr>
        <w:trPr>
          <w:trHeight w:val="52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 jst z tyt.realizacji zadań zleconych (40% należności z funduszu alimentacyjnego)</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1 972,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 79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 955,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2 225,05</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 jst z tyt.realizacji zadań zleconych (50% wypłaconej zaliczki alimentacyjnej)</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4 117,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4 117,05</w:t>
            </w:r>
          </w:p>
        </w:tc>
      </w:tr>
      <w:tr>
        <w:trPr>
          <w:trHeight w:val="51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a za korzystanie z wychowania przedszkolnego</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8,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8,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76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a za korzystanie z wyżywienia w jednostkach realizujących zadania z zakresu wychowania przedszkolnego</w:t>
            </w:r>
          </w:p>
        </w:tc>
        <w:tc>
          <w:tcPr>
            <w:tcW w:w="13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625,3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5,3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r>
      <w:tr>
        <w:trPr>
          <w:trHeight w:val="43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263 577,4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41 938,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2 629,2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99 010,13</w:t>
            </w:r>
          </w:p>
        </w:tc>
      </w:tr>
    </w:tbl>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przeanalizowaniu powyższych danych stwierdza się, iż najwyższe zaległości występują :</w:t>
      </w:r>
    </w:p>
    <w:p>
      <w:pPr>
        <w:pStyle w:val="Normal"/>
        <w:numPr>
          <w:ilvl w:val="0"/>
          <w:numId w:val="76"/>
        </w:numPr>
        <w:spacing w:lineRule="auto" w:line="240" w:before="0" w:after="0"/>
        <w:ind w:left="426" w:hanging="285"/>
        <w:jc w:val="both"/>
        <w:rPr/>
      </w:pPr>
      <w:r>
        <w:rPr>
          <w:rFonts w:eastAsia="Times New Roman" w:cs="Times New Roman" w:ascii="Times New Roman" w:hAnsi="Times New Roman"/>
          <w:sz w:val="24"/>
          <w:szCs w:val="24"/>
          <w:lang w:eastAsia="pl-PL"/>
        </w:rPr>
        <w:t>z tytułu realizacji zadań z zakresu administracji rządowej zleconych gminie na podstawie ustawy z dnia 7 września 2007r. o pomocy osobom uprawnionym do alimentów, tj. z tytułu wypłaconych zaliczek alimentacyjnych, z których 50% należnych jest gminie oraz funduszu alimentacyjnego łącznie kwota 1.036.089,89 zł (wzrost w stosunku do roku ubiegłego o 3,46%). Na powyższą kwotę składa się dług od dłużników zaliczki alimentacyjnej i dłużników funduszu alimentacyjnego. Szerzej ten temat omówiono w dalszej części informacji.</w:t>
      </w:r>
    </w:p>
    <w:p>
      <w:pPr>
        <w:pStyle w:val="Normal"/>
        <w:numPr>
          <w:ilvl w:val="0"/>
          <w:numId w:val="76"/>
        </w:numPr>
        <w:spacing w:lineRule="auto" w:line="240" w:before="0" w:after="0"/>
        <w:ind w:left="426" w:hanging="285"/>
        <w:jc w:val="both"/>
        <w:rPr/>
      </w:pPr>
      <w:r>
        <w:rPr>
          <w:rFonts w:eastAsia="Times New Roman" w:cs="Times New Roman" w:ascii="Times New Roman" w:hAnsi="Times New Roman"/>
          <w:sz w:val="24"/>
          <w:szCs w:val="24"/>
          <w:lang w:eastAsia="pl-PL"/>
        </w:rPr>
        <w:t>podatku od nieruchomości osób fizycznych - kwota 107.054,44 zł, dług dotyczy 69 podatników, z tego zaległości z lat ubiegłych kwota 76.229,19 zł (w ubiegłym roku była to kwota 81.090,62 zł, obserwuje się tendencję spadkową), dotyczy 33 podatników, a wśród nich 3 podatników ma zadłużenia powyżej 10 tys. zł  i w  niektórych przypadkach jest wątpliwy do ściągnięcia,</w:t>
      </w:r>
    </w:p>
    <w:p>
      <w:pPr>
        <w:pStyle w:val="Normal"/>
        <w:numPr>
          <w:ilvl w:val="0"/>
          <w:numId w:val="76"/>
        </w:numPr>
        <w:spacing w:lineRule="auto" w:line="240" w:before="0" w:after="0"/>
        <w:ind w:left="426" w:hanging="28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tułu najmu, dzierżawy składników majątkowych kwota 47.328,57 zł, są to w  szczególności należności z tytułu najmu lokali mieszkalnych, z tego 2 najemców posiada zadłużenie wyższe niż 5 tys. zł ( największe wymagalne zadłużenie wynosi 6.508,79 zł). Ponadto z ogółu zadłużenia ponad 50% jest wątpliwa do ściągnięcia z uwagi na brak majątku dłużników, z którego można by prowadzić postępowanie egzekucyj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podmiotów zalegających w płatności podatków i innych zobowiązań Burmistrz Miasta podjął czynności egzekucyjne polegające na wystawieniu upomnień, a następnie tytułów wykonawczych skierowanych do Naczelników Urzędów Skarbowych, zabezpieczeniu należności poprzez wpis na hipotekę nieruchomości, skierowaniu spraw do sądu w celu uzyskania nakazu zapłaty oraz przekazaniu części nakazów do egzekucji komorniczej.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Gmina zastosowała stawki podatkowe niższe od górnych stawek wskazanych przez Ministerstwo Finansów, w wyniku tego jej dochody za analizowany okres zmniejszyły się </w:t>
        <w:br/>
        <w:t>o 266.995,45 zł, co stanowi 1,99% ogółu wykonanych dochodów. W 2018 roku dokonano zwolnienia z podatku od nieruchomości budowli wykorzystywanych na potrzeby zbiorowego</w:t>
      </w:r>
      <w:r>
        <w:rPr>
          <w:rFonts w:eastAsia="Times New Roman" w:cs="Times New Roman" w:ascii="Times New Roman" w:hAnsi="Times New Roman"/>
          <w:color w:val="00B050"/>
          <w:sz w:val="24"/>
          <w:szCs w:val="24"/>
          <w:lang w:eastAsia="pl-PL"/>
        </w:rPr>
        <w:t xml:space="preserve"> </w:t>
      </w:r>
      <w:r>
        <w:rPr>
          <w:rFonts w:eastAsia="Times New Roman" w:cs="Times New Roman" w:ascii="Times New Roman" w:hAnsi="Times New Roman"/>
          <w:sz w:val="24"/>
          <w:szCs w:val="24"/>
          <w:lang w:eastAsia="pl-PL"/>
        </w:rPr>
        <w:t xml:space="preserve">odprowadzania ścieków oraz zbiorowego zaopatrzenia w wodę w rozumieniu ustawy z dnia            7 czerwca 2001 roku o zbiorowym zaopatrzeniu w wodę i zbiorowym odprowadzeniu ścieków, skutki tegoż zwolnienia za analizowany okres wyniosły 182.985,50 zł.  Ponadto               w I półroczu na mocy decyzji uznaniowej wydanej na podstawie ustawy Ordynacja podatkowa, organ podatkowy umorzył zaległość podatkową na kwotę 100 zł jednemu podatnikow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0"/>
        </w:numPr>
        <w:spacing w:lineRule="auto" w:line="240" w:before="0" w:after="0"/>
        <w:ind w:left="567" w:hanging="567"/>
        <w:jc w:val="both"/>
        <w:outlineLvl w:val="1"/>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 xml:space="preserve">W  y  d  a  t  k  i </w:t>
      </w:r>
    </w:p>
    <w:p>
      <w:pPr>
        <w:pStyle w:val="Normal"/>
        <w:spacing w:lineRule="auto" w:line="240" w:before="0" w:after="0"/>
        <w:jc w:val="both"/>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datki budżetowe zaplanowano w wysokości </w:t>
      </w:r>
      <w:r>
        <w:rPr>
          <w:rFonts w:eastAsia="Times New Roman" w:cs="Times New Roman" w:ascii="Times New Roman" w:hAnsi="Times New Roman"/>
          <w:b/>
          <w:sz w:val="24"/>
          <w:szCs w:val="24"/>
          <w:lang w:eastAsia="pl-PL"/>
        </w:rPr>
        <w:t>30.919.140,4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 xml:space="preserve">12.395.900,43 zł, </w:t>
      </w:r>
      <w:r>
        <w:rPr>
          <w:rFonts w:eastAsia="Times New Roman" w:cs="Times New Roman" w:ascii="Times New Roman" w:hAnsi="Times New Roman"/>
          <w:sz w:val="24"/>
          <w:szCs w:val="24"/>
          <w:lang w:eastAsia="pl-PL"/>
        </w:rPr>
        <w:t xml:space="preserve">tj. </w:t>
      </w:r>
      <w:r>
        <w:rPr>
          <w:rFonts w:eastAsia="Times New Roman" w:cs="Times New Roman" w:ascii="Times New Roman" w:hAnsi="Times New Roman"/>
          <w:b/>
          <w:sz w:val="24"/>
          <w:szCs w:val="24"/>
          <w:lang w:eastAsia="pl-PL"/>
        </w:rPr>
        <w:t>40,09%,</w:t>
      </w:r>
      <w:r>
        <w:rPr>
          <w:rFonts w:eastAsia="Times New Roman" w:cs="Times New Roman" w:ascii="Times New Roman" w:hAnsi="Times New Roman"/>
          <w:sz w:val="24"/>
          <w:szCs w:val="24"/>
          <w:lang w:eastAsia="pl-PL"/>
        </w:rPr>
        <w:t xml:space="preserve">  w tym:</w:t>
      </w:r>
    </w:p>
    <w:p>
      <w:pPr>
        <w:pStyle w:val="Normal"/>
        <w:numPr>
          <w:ilvl w:val="0"/>
          <w:numId w:val="63"/>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sz w:val="24"/>
          <w:szCs w:val="24"/>
          <w:lang w:eastAsia="pl-PL"/>
        </w:rPr>
        <w:t>wydatki majątkowe – plan  9.432.587,00 zł, wykonano 1.843.089,44 zł, tj. 19,54%, stanowią one 14,87% wykonanych wydatków,</w:t>
      </w:r>
    </w:p>
    <w:p>
      <w:pPr>
        <w:pStyle w:val="Normal"/>
        <w:numPr>
          <w:ilvl w:val="0"/>
          <w:numId w:val="63"/>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sz w:val="24"/>
          <w:szCs w:val="24"/>
          <w:lang w:eastAsia="pl-PL"/>
        </w:rPr>
        <w:t>wydatki bieżące – plan 21.486.553,42 zł, wykonano 10.552.810,99 zł, tj. 49,11%,  stanowią one  85,13% wykonanych wydatków z tego:</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wynagrodzenia i składki od nich naliczane – plan 8.971.074,64 zł, wykonano                  4.367.280,45 zł, tj. 48,68%,</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wydatki związane z realizacją zadań statutowych – plan 4.518.443,15 zł, wykonano 2.121.539,03 zł, tj. 46,95%,</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dotacje na zadania bieżące – plan 1.026.400,00 zł, wykonano 525.531,68 zł, tj. 51,20%,</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świadczenia na rzecz osób fizycznych – plan 6.538.285,78 zł, wykonano 3.365.170,98 zł,               tj. 51,47%,</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wydatki na programy finansowane z udziałem środków o których mowa w art. 5 ust. 1 pkt 2 i 3 u.f.p.</w:t>
      </w:r>
      <w:r>
        <w:rPr>
          <w:rStyle w:val="FootnoteCharacters"/>
          <w:rStyle w:val="FootnoteAnchor"/>
          <w:rFonts w:eastAsia="Times New Roman" w:cs="Times New Roman" w:ascii="Times New Roman" w:hAnsi="Times New Roman"/>
          <w:sz w:val="24"/>
          <w:szCs w:val="24"/>
          <w:lang w:eastAsia="pl-PL"/>
        </w:rPr>
        <w:footnoteReference w:id="9"/>
      </w:r>
      <w:r>
        <w:rPr>
          <w:rFonts w:eastAsia="Times New Roman" w:cs="Times New Roman" w:ascii="Times New Roman" w:hAnsi="Times New Roman"/>
          <w:sz w:val="24"/>
          <w:szCs w:val="24"/>
          <w:lang w:eastAsia="pl-PL"/>
        </w:rPr>
        <w:t xml:space="preserve"> – plan 239.310,85 zł, wykonano 128.944,40 zł, tj. 53,88%,</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wypłaty z tytułu poręczeń i gwarancji – plan  75.660,00 zł, brak wykonania,</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obsługa długu publicznego – plan 117.379,00 zł, wykonano 44.344,45 zł, tj. 37,78%.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Szczegółowo wykonanie wydatków wraz z ich dynamiką do analogicznego okresu 2017 roku zostanie omówione w dalszej części informacji.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ższe wykonanie planu wydatków przez Urząd Miasta spowodowane jest niskim poziomem wykonania wydatków inwestycyjnych, gdyż wydatki bieżące zostały wykonane na poziomie 49,11%.</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niższej tabeli przedstawiono plan i wykonanie wydatków z podziałem na jednostki je realizujące.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t>Plan i wykonanie wydatków w podziale na jednostki je realizujące.</w:t>
      </w:r>
    </w:p>
    <w:tbl>
      <w:tblPr>
        <w:tblW w:w="9209" w:type="dxa"/>
        <w:jc w:val="left"/>
        <w:tblInd w:w="0" w:type="dxa"/>
        <w:tblLayout w:type="fixed"/>
        <w:tblCellMar>
          <w:top w:w="0" w:type="dxa"/>
          <w:left w:w="70" w:type="dxa"/>
          <w:bottom w:w="0" w:type="dxa"/>
          <w:right w:w="70" w:type="dxa"/>
        </w:tblCellMar>
      </w:tblPr>
      <w:tblGrid>
        <w:gridCol w:w="2689"/>
        <w:gridCol w:w="1842"/>
        <w:gridCol w:w="1843"/>
        <w:gridCol w:w="1843"/>
        <w:gridCol w:w="992"/>
      </w:tblGrid>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Jednostk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Plan wg uchwały Nr XXIII/191/201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Plan po zmianac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Wykonani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i/>
                <w:i/>
                <w:iCs/>
                <w:color w:val="000000"/>
                <w:lang w:eastAsia="pl-PL"/>
              </w:rPr>
            </w:pPr>
            <w:r>
              <w:rPr>
                <w:rFonts w:eastAsia="Times New Roman" w:cs="Czcionka tekstu podstawowego;Times New Roman" w:ascii="Czcionka tekstu podstawowego;Times New Roman" w:hAnsi="Czcionka tekstu podstawowego;Times New Roman"/>
                <w:i/>
                <w:iCs/>
                <w:color w:val="000000"/>
                <w:lang w:eastAsia="pl-PL"/>
              </w:rPr>
              <w:t>%               wykona- nia</w:t>
            </w:r>
          </w:p>
        </w:tc>
      </w:tr>
      <w:tr>
        <w:trPr>
          <w:trHeight w:val="3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Urząd Miasta</w:t>
            </w:r>
          </w:p>
        </w:tc>
        <w:tc>
          <w:tcPr>
            <w:tcW w:w="18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zcionka tekstu podstawowego;Times New Roman" w:ascii="Czcionka tekstu podstawowego;Times New Roman" w:hAnsi="Czcionka tekstu podstawowego;Times New Roman"/>
                <w:color w:val="000000"/>
                <w:lang w:eastAsia="pl-PL"/>
              </w:rPr>
              <w:t>13 051 789,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 670 958,2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 897 511,45</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zcionka tekstu podstawowego;Times New Roman" w:ascii="Czcionka tekstu podstawowego;Times New Roman" w:hAnsi="Czcionka tekstu podstawowego;Times New Roman"/>
                <w:color w:val="000000"/>
                <w:lang w:eastAsia="pl-PL"/>
              </w:rPr>
              <w:t>31,25%</w:t>
            </w:r>
          </w:p>
        </w:tc>
      </w:tr>
      <w:tr>
        <w:trPr>
          <w:trHeight w:val="57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ki Ośrodek Pomocy Społecznej</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 692 545,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 859 498,2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 914 096,78</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zcionka tekstu podstawowego;Times New Roman" w:ascii="Czcionka tekstu podstawowego;Times New Roman" w:hAnsi="Czcionka tekstu podstawowego;Times New Roman"/>
                <w:color w:val="000000"/>
                <w:lang w:eastAsia="pl-PL"/>
              </w:rPr>
              <w:t>49,80%</w:t>
            </w:r>
          </w:p>
        </w:tc>
      </w:tr>
      <w:tr>
        <w:trPr>
          <w:trHeight w:val="3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Miejski Zespół Szkół</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 033 567,2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 388 683,9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 584 292,20</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zcionka tekstu podstawowego;Times New Roman" w:ascii="Czcionka tekstu podstawowego;Times New Roman" w:hAnsi="Czcionka tekstu podstawowego;Times New Roman"/>
                <w:color w:val="000000"/>
                <w:lang w:eastAsia="pl-PL"/>
              </w:rPr>
              <w:t>48,51%</w:t>
            </w:r>
          </w:p>
        </w:tc>
      </w:tr>
      <w:tr>
        <w:trPr>
          <w:trHeight w:val="45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Razem</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27 777 901,2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30 919 140,4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12 395 900,43</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zcionka tekstu podstawowego;Times New Roman" w:ascii="Czcionka tekstu podstawowego;Times New Roman" w:hAnsi="Czcionka tekstu podstawowego;Times New Roman"/>
                <w:b/>
                <w:bCs/>
                <w:color w:val="000000"/>
                <w:lang w:eastAsia="pl-PL"/>
              </w:rPr>
              <w:t>40,09%</w:t>
            </w:r>
          </w:p>
        </w:tc>
      </w:tr>
    </w:tbl>
    <w:p>
      <w:pPr>
        <w:pStyle w:val="Normal"/>
        <w:spacing w:lineRule="auto" w:line="240" w:before="0" w:after="0"/>
        <w:ind w:left="567"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7"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67"/>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datki majątkowe oraz poziom zaawansowania prac inwestycyjnych.</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56" w:before="0" w:after="160"/>
        <w:jc w:val="both"/>
        <w:rPr/>
      </w:pPr>
      <w:r>
        <w:rPr>
          <w:rFonts w:cs="Times New Roman" w:ascii="Times New Roman" w:hAnsi="Times New Roman"/>
          <w:sz w:val="24"/>
          <w:szCs w:val="24"/>
          <w:lang w:eastAsia="pl-PL"/>
        </w:rPr>
        <w:t>W budżecie Miasta na 2018 rok zaplanowano wydatki inwestycyjne, których realizacja przedstawia się następująco:</w:t>
      </w:r>
    </w:p>
    <w:p>
      <w:pPr>
        <w:pStyle w:val="Normal"/>
        <w:spacing w:lineRule="auto" w:line="256" w:before="0" w:after="16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2.1.1. Dotacje.</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tacja celowa na pomoc finansową udzielaną między jednostkami samorządu terytorialnego na dofinansowanie własnych zadań inwestycyjnych – plan 460.000 zł, brak wykonania. Dnia 30 maja br. zawarto umowę z Powiatem Radziejowskim na dofinansowanie do zadania inwestycyjnego polegającego na rozbudowie drogi powiatowej Nr 2817C Radziejów-Bytoń, w ul. Armii Krajowej w Radziejowie wraz z budową ciągu pieszo-rowerowego i oświetlenia ulicznego. Jest to pierwszy etap realizacji tego zadania obejmujący budowę ciągu pieszo-rowerowego na odcinku drogi km 1+010,00 do km 2+091,55. Dotowany winien wykorzystać dotacje do dnia 15 listopada br.</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płata jednostek na państwowy fundusz celowy na finansowanie i dofinansowanie zadań inwestycyjnych – plan 5.000 zł, brak wykonania. Dnia 11 czerwca br. zawarto porozumienie z Komendą Wojewódzką w Bydgoszczy. Zgodnie z zapisami porozumienia środki finansowe na zakup samochodu służbowego dla Komendy Powiatowej Policji w Radziejowie zostaną przekazane w terminie do 31 lipca br. i rozliczone w terminie do dnia 20 grudnia br.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tacja celowa dla Miejskiej Ochotniczej Straży Pożarnej na zakup samochodu do ratownictwa chemiczno-ekologicznego – plan 500.000 zł, brak wykonania. Miejska Ochotnicza Straż Pożarna w Radziejowie ogłosiła przetarg na dostawę pojazdu. Po wyłonieniu dostawcy zostanie podpisana umowa z MOSP na udzielenie dotacji. </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sz w:val="24"/>
          <w:szCs w:val="24"/>
          <w:lang w:eastAsia="pl-PL"/>
        </w:rPr>
        <w:t>Dotacja celowa z budżetu na dofinansowanie do wymiany kotłów centralnego ogrzewania Program „EKO-PIEC” – plan 40.000 zł, brak wykonania. Zadanie współfinansowane ze środków WFOŚ i GW w Toruniu. Ogłoszono nabór, który wywołał duże zainteresowanie mieszkańców, a zabezpieczona kwota wystarcza na pozytywne rozpatrzenie 10 wniosków spośró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6 złożonych.</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obec powyższego Miasto ogłosiło własny program.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otacja celowa z budżetu na dofinansowanie do wymiany kotłów centralnego ogrzewania Program Miasta – plan 40.000 zł, brak wykonania. Zadanie finansowane w 100% z budżetu Miasta. Ogłoszono nabór wniosków.  </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color w:val="000000"/>
          <w:sz w:val="24"/>
          <w:szCs w:val="24"/>
          <w:lang w:eastAsia="pl-PL"/>
        </w:rPr>
        <w:t xml:space="preserve">Dotacja celowa dla Radziejowskiego Domu Kultury w Radziejowie na dofinansowanie zadania pn. „Przebudowa sceny oraz modernizacja Sali widowiskowo konferencyjnej – plan 93.096 zł, brak wykonania. Ogłoszono przetarg i za zabezpieczone w planie finansowym instytucji kultury środki w kwocie 255.968,00 zł (w tym kwota 162.872,00 zł to środki pochodzące z budżetu Unii Europejskiej) w drugim przetargu nie wyłoniono wykonawcy. Dalsze postępowanie uzależnione jest od zwiększenia dofinansowania.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tacja celowa dla Radziejowskiego Domu Kultury na dofinansowanie zadania pn. „Kultura w zasięgu 2,0” – plan 10.920 zł, wykonano 10.920,00 zł, tj. 100% planu. Środki przekazano na podstawie zawartej umowy, w której określono termin realizacji do końca roku. Zadanie to instytucja kultury realizuje w partnerstwie z samorządem Województwa Kujawsko-Pomorskiego.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tacja celowa dla Miejskiej i Powiatowej Biblioteki Publicznej w Radziejowie na przedsięwzięcie pn. „Radziejowska Biblioteka „OdNowa” – plan 150.000 zł, wykonano 75.000 zł, tj. 50%. Na podstawie zawartej umowy przekazano pierwszą transze dotacji. Termin przekazania drugiej transzy określono do dnia 31 lipca br.  Zaplanowaną dotację (wkład własny organizatora instytucji kultury) przeznaczono na realizację wieloletniego przedsięwzięcia dofinansowanego w ramach Narodowego Programu Czytelnictwa Priorytet 2 Infrastruktura Bibliotek 2016-2020 ze środków finansowych Ministra Kultury i Dziedzictwa Narodowego pochodzących z budżetu państwa. Inwestycja będzie zakończona w III kwartale 2018 roku. </w:t>
      </w:r>
    </w:p>
    <w:p>
      <w:pPr>
        <w:pStyle w:val="Normal"/>
        <w:numPr>
          <w:ilvl w:val="2"/>
          <w:numId w:val="21"/>
        </w:numPr>
        <w:spacing w:lineRule="auto" w:line="256" w:before="0" w:after="160"/>
        <w:jc w:val="both"/>
        <w:rPr>
          <w:rFonts w:ascii="Times New Roman" w:hAnsi="Times New Roman" w:cs="Times New Roman"/>
          <w:b/>
          <w:b/>
          <w:i/>
          <w:i/>
          <w:color w:val="000000"/>
          <w:sz w:val="24"/>
          <w:szCs w:val="24"/>
          <w:lang w:eastAsia="pl-PL"/>
        </w:rPr>
      </w:pPr>
      <w:r>
        <w:rPr>
          <w:rFonts w:cs="Times New Roman" w:ascii="Times New Roman" w:hAnsi="Times New Roman"/>
          <w:b/>
          <w:i/>
          <w:color w:val="000000"/>
          <w:sz w:val="24"/>
          <w:szCs w:val="24"/>
          <w:lang w:eastAsia="pl-PL"/>
        </w:rPr>
        <w:t>Zadania jednoroczne,  nowo rozpoczęte i zakupy inwestycyjne.</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Przebudowa schodów w ul. Miodowej” – plan 141.000 zł, brak wykonania. Zawarto umowę z wykonawcą koszt robót budowlanych i inspektorem nadzoru. Całkowity koszt winien zamknąć się kwotą 140.000,76 zł. Termin zakończenia prac wyznaczono na dzień 31 sierpnia 2018 r. </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color w:val="000000"/>
          <w:sz w:val="24"/>
          <w:szCs w:val="24"/>
          <w:lang w:eastAsia="pl-PL"/>
        </w:rPr>
        <w:t>Przebudowa chodników w ul. Żwirnej i ul. Średniej – plan 50.000 zł, wykonano                 16.819,76 zł, tj. 33,64% planu. Prace rozpoczęto w miesiącu maju od przebudowy chodnika w ul. Żwirnej. Wykonywane są przez pracowników Urzędu Miasta. Opłacono za wywóz gruzu, zakup materiałów i wynagrodzenia pracownikom realizującym to zadanie.</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budowa drogi gminnej położonej na działkach o nr ewidencyjnych 457/2 i 457/3 (obecnie ul. Wysoka) – plan 10.000 zł, wykonanie 5.658,00 zł, tj. 56,58% planu. Opłacono za mapy i projekt budowlany wraz z częścią kosztorysową.</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budowa parkingów położonych przy ul. Działkowej – plan 130.000 zł, wykonano 2.500,00 zł, tj. 1,92% planu. Opłacono za wykonanie projektu budowlanego. Zawarto umowę z wykonawcą robót budowlanych, a ich koszt określono na kwotę 110.700,00 zł. Termin wykonania w III kwartale.</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color w:val="000000"/>
          <w:sz w:val="24"/>
          <w:szCs w:val="24"/>
          <w:lang w:eastAsia="pl-PL"/>
        </w:rPr>
        <w:t>Zakup i montaż wiaty przystankowej wraz z utwardzeniem terenu – plan 36.000 zł, wykonano 35.782,03 zł, tj. 99,39% planu. Zakupiono i zamontowano wiatę przystankową o wartości 14.319,66 zł, a wokół  niej utwardzono teren kostką polbruk wydatkując na ten cel 21.462,37 zł.</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gospodarowanie terenu wokół budynków mieszkalnych wielorodzinnych przy ul. Szkolnej – plan 10.000 zł, wykonano 738,00 zł, tj. 7,38% planu. Opłacono za usługę geodezyjną do celów projektowych. Zawarto umowę na wykonanie projektu budowlanego angażując kwotę 2.500 zł. Prace są w trakcie uzgodnień, a ich wykonanie zaplanowano na miesiąc lipiec.</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color w:val="000000"/>
          <w:sz w:val="24"/>
          <w:szCs w:val="24"/>
          <w:lang w:eastAsia="pl-PL"/>
        </w:rPr>
        <w:t>Modernizacja kuchni w Publicznym Przedszkolu Nr 1 przy ul. Polnej – plan 187.000 zł, wykonano 8.800,00 zł co stanowi 4,71% planu. Opłacono za projekt przebudowy kuchni. Wyłoniono wykonawcę robót. Prace winny być wykonane do końca miesiąca sierpnia.</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color w:val="000000"/>
          <w:sz w:val="24"/>
          <w:szCs w:val="24"/>
          <w:lang w:eastAsia="pl-PL"/>
        </w:rPr>
        <w:t>Zakup zmywarko-wyparzarki kapturowej – plan 15.000 zł, brak wykonania. Sprzęt zostanie zakupiony po wykonaniu robót umożliwiających jej montaż.</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udowa infrastruktury technicznej do stacji uzdatniania wody w Radziejowie – plan 130.000 zł, brak wykonania. Zawarto umowę z wykonawca robót wyłonionym w drodze przetargu nieograniczonego, a wartość robót wyniesie 120.129,71 zł. Prace są na ukończeniu.</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color w:val="000000"/>
          <w:sz w:val="24"/>
          <w:szCs w:val="24"/>
          <w:lang w:eastAsia="pl-PL"/>
        </w:rPr>
        <w:t>Budowa dwóch przyłączy sieci kanalizacji sanitarnej do posesji przy ul. Wyzwolenia nr 11 i nr 13 – plan 14.000 zł, wykonano 10.595,12 zł, tj. 75,68% planu, wykonano dwa przyłącza sieci kanalizacji sanitarnej, które przyjęto na stan środków trwałych.</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udowa sieci kanalizacji sanitarnej w ul. Kościuszki w Radziejowie – plan 20.000 zł, brak wykonania. Istnieje prawdopodobieństwo, iż z uwagi na brak wykonawcy zadanie to nie będzie zrealizowane. </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color w:val="000000"/>
          <w:sz w:val="24"/>
          <w:szCs w:val="24"/>
          <w:lang w:eastAsia="pl-PL"/>
        </w:rPr>
        <w:t>Zakup działki gruntu o nr ewid. 314/9 położonej w Czołowie pod budowę separatorów – plan 72.235 zł, wykonano 72.234,84 zł, tj. 100% i obejmują koszt działki, który wyniósł 70.000 zł oraz koszty uboczne związane z nabyciem nieruchomości. Zakupioną nieruchomość  przyjęto na stan środków trwałych.</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color w:val="000000"/>
          <w:sz w:val="24"/>
          <w:szCs w:val="24"/>
          <w:lang w:eastAsia="pl-PL"/>
        </w:rPr>
        <w:t>Zagospodarowanie terenu miejskiego wypoczynku i rekreacji wraz z sensoryczną odnową (ogród) – plan 75.000 zł, wykonano 12.582,53 zł, tj. 16,78% planu. Jest to zadanie realizowane w ramach budżetu obywatelskiego. W pierwszym półroczu opłacono za projekt i koncepcję zagospodarowania terenu oraz za piasek i usługę ładowarki celem przygotowania terenu do montażu urządzeń. Zawarto umowę na dostawę i montaż urządzeń o wartości 57.195,00 zł. Termin wykonania całości robót przypada na miesiąc lipiec.</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color w:val="000000"/>
          <w:sz w:val="24"/>
          <w:szCs w:val="24"/>
          <w:lang w:eastAsia="pl-PL"/>
        </w:rPr>
        <w:t xml:space="preserve">Zakup działek gruntu o nr ewid. 1519 (tzw. radziejowskie błota) – plan 12.000 zł, wykonano 5.910,01 zł, tj. 49,25%. Opłacono za usługi geodezyjne związane z podziałem nieruchomości i inne usługi niezbędne do zawarcia aktu notarialnego. </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color w:val="000000"/>
          <w:sz w:val="24"/>
          <w:szCs w:val="24"/>
          <w:lang w:eastAsia="pl-PL"/>
        </w:rPr>
        <w:t xml:space="preserve">Zakup ciągnika (kosiarki) dla Miejskiego Ośrodka Sportu i Rekreacji – plan 25.000 zł, wykonano 19.990,00 zł, tj. 79,96% planu. Dokonano zakupu sprzętu za uprzednio wymieniona kwotę. Pozostały plan stanowi nadwyżkę, która zostanie zagospodarowana na najbliższej sesji Rady Miasta. </w:t>
      </w:r>
    </w:p>
    <w:p>
      <w:pPr>
        <w:pStyle w:val="Normal"/>
        <w:numPr>
          <w:ilvl w:val="1"/>
          <w:numId w:val="30"/>
        </w:numPr>
        <w:tabs>
          <w:tab w:val="clear" w:pos="708"/>
          <w:tab w:val="left" w:pos="284" w:leader="none"/>
        </w:tabs>
        <w:spacing w:lineRule="auto" w:line="256" w:before="0" w:after="160"/>
        <w:ind w:left="284" w:hanging="284"/>
        <w:jc w:val="both"/>
        <w:rPr/>
      </w:pPr>
      <w:r>
        <w:rPr>
          <w:rFonts w:cs="Times New Roman" w:ascii="Times New Roman" w:hAnsi="Times New Roman"/>
          <w:color w:val="000000"/>
          <w:sz w:val="24"/>
          <w:szCs w:val="24"/>
          <w:lang w:eastAsia="pl-PL"/>
        </w:rPr>
        <w:t>Budowa parku do ćwiczeń kalistenki/street workout – plan 75.000 zł, wykonano               2.000,00 zł, tj.  2,67% planu. Jest to kolejne zadanie realizowane w ramach budżetu obywatelskiego. Opłacono na opracowanie dokumentacji projektowej. Zawarto umowę na dostawę i montaż urządzeń na kwotę 58.655,00 zł, które odebrano. Zobowiązanie z faktury zostało uregulowane w miesiącu lipcu.</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kup i montaż urządzenia na plac zabaw przy ul. Wyzwolenia – plan 13.000 zł, brak wykonania. Zamówiono urządzenie na plac zabaw w postaci lokomotywy z wagonikiem Hadron wraz z usługą montażu o wartości 12.607,50 zł. Termin wykonania wyznaczono na miesiąc lipiec. </w:t>
      </w:r>
    </w:p>
    <w:p>
      <w:pPr>
        <w:pStyle w:val="Normal"/>
        <w:spacing w:lineRule="auto" w:line="256" w:before="0" w:after="160"/>
        <w:jc w:val="both"/>
        <w:rPr>
          <w:rFonts w:ascii="Times New Roman" w:hAnsi="Times New Roman" w:cs="Times New Roman"/>
          <w:i/>
          <w:i/>
          <w:color w:val="000000"/>
          <w:sz w:val="24"/>
          <w:szCs w:val="24"/>
          <w:lang w:eastAsia="pl-PL"/>
        </w:rPr>
      </w:pPr>
      <w:r>
        <w:rPr>
          <w:rFonts w:cs="Times New Roman" w:ascii="Times New Roman" w:hAnsi="Times New Roman"/>
          <w:b/>
          <w:i/>
          <w:sz w:val="24"/>
          <w:szCs w:val="24"/>
          <w:lang w:eastAsia="pl-PL"/>
        </w:rPr>
        <w:t xml:space="preserve">2.1.3 Zadania wieloletnie, kontynuowane. </w:t>
      </w:r>
      <w:r>
        <w:rPr>
          <w:rFonts w:cs="Times New Roman" w:ascii="Times New Roman" w:hAnsi="Times New Roman"/>
          <w:i/>
          <w:color w:val="000000"/>
          <w:sz w:val="24"/>
          <w:szCs w:val="24"/>
          <w:lang w:eastAsia="pl-PL"/>
        </w:rPr>
        <w:t xml:space="preserve">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Przebudowa i budowa chodników w drogach gminnych – plan 224.000 zł, wykonanie 129.989,17 zł, tj. 58,03% planu. Opłacono za część robót budowlanych i inspektora nadzoru. Na koniec okresu sprawozdawczego pozostała na zobowiązaniach kwota 60.808,09 zł. Zadanie rozpoczęto w 2017 roku i obejmuje przebudowę i budowę nowych chodników w części dróg gminnych głównie, w których prowadzone są roboty budowlane związane z budową sieci kanalizacji sanitarnej i sieci wodociągowej. W roku bieżącym przebudowano chodniki w ulicach; Kilińskiego, Puławskiego, Wąska i Zaułek. Łącznie położono 1098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 Ponadto w ramach tego zadania dodatkowo zlecono przebudowę chodnika i schodów w ul. Zamkowej. Wartość usługi określono na kwotę 23.715,38 zł. Brak realizacji istnieje prawdopodobieństwo, iż wykonawca zejdzie z placu budowy.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udowa drogi gminnej w ul. Sportowej w Radziejowie – plan 210.000 zł, wykonano 1.584,00 zł, tj. 075% planu. Opłacono za aktualizację dokumentacji. Zadanie rozpoczęto w 2016 roku gromadząc niezbędną dokumentację umożliwiającą realizację zadania. Na bieżący rok zaplanowano roboty budowlane. W przetargu nieograniczonym wyłoniono dostawcę usługi na kwotę 198.239,10 zł. Zawarto umowę z terminem wykonania robót do końca września br.</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rzebudowa budynku przy ul. Rynek 14 w Radziejowie – plan 20.000 zł, wydatkowano 16.165,84 zł, tj. 80,93%, środki wydatkowano na opracowanie projektu budowlanego i za projekt decyzji o warunkach zabudowy.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Rozbudowa, przebudowa oraz zmiana sposobu użytkowania budynku biurowego na cele mieszkalne wraz z jego termomodernizacją położonego przy ul. Rolniczej w Radziejowie – plan 5.000 zł, wykonanie 1.361,14 zł, tj. 27,22% planu, wniesiono opłatę za przyłączenie do sieci energetycznej. </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Przebudowa budynku przy ul. Kościuszki 1 w Radziejowie – plan 30.000 zł, wykonano 4.618,00 zł, tj. 15,39%, środki wydatkowano na opracowanie ekspertyzy technicznej                      (I rata), zakup map i projektu decyzji o warunkach zabudowy. Zlecono wykonanie projektu budowlanego za kwotę 14.500 zł. Część dokumentacji została już zakupiona w 2017 roku.</w:t>
      </w:r>
    </w:p>
    <w:p>
      <w:pPr>
        <w:pStyle w:val="Normal"/>
        <w:numPr>
          <w:ilvl w:val="1"/>
          <w:numId w:val="30"/>
        </w:numPr>
        <w:tabs>
          <w:tab w:val="clear" w:pos="708"/>
          <w:tab w:val="left" w:pos="284" w:leader="none"/>
        </w:tabs>
        <w:spacing w:lineRule="auto" w:line="256" w:before="0" w:after="160"/>
        <w:ind w:left="284" w:hanging="284"/>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Budowa systemu oczyszczania ścieków deszczowych i roztopowych na terenie Miasta Radziejów – plan 10.250 zł, brak wykonania. W 2017 roku zawarto umowę na kwotę 61.500 zł z wykonawcą na opracowanie dokumentacji projektowej urządzeń podczyszczających wody. Planowana kwota to pozostała transza wynikająca z zawartej umowy.  </w:t>
      </w:r>
    </w:p>
    <w:p>
      <w:pPr>
        <w:pStyle w:val="Normal"/>
        <w:numPr>
          <w:ilvl w:val="0"/>
          <w:numId w:val="54"/>
        </w:numPr>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budowa stadionu Miejskiego Ośrodka Sportu i Rekreacji w Radziejowie II etap – plan 20.000 zł, wykonano 12.114,40 zł, tj. 60,57%. Realizację zadania rozpoczęto w 2016 roku wydatkując kwotę 50.577,60 zł za mapę do celów projektowych</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i opracowanie dokumentacji projektowej wraz z częścią kosztorysową dalszej części przebudowy obiektu. W 2017 roku zakupiono za kwotę 4.059 zł dokumentacje geologiczna pod budowę studni głębinowej. Na bieżący rok zaplanowano kwotę 20.000 zł na opracowanie dalszej dokumentacji, na którą wydatkowano wymienioną kwotę. Ponadto zlecono opracowanie wniosku o dofinansowanie zadania ze środków Funduszu Rozwoju Kultury Fizycznej w drodze konkursu ogłoszonego przez Ministerstwo Sportu i Turystyki. Okres i zakres realizacji tego zadania jest uzależniony od otrzymania dofinansowania. </w:t>
      </w:r>
    </w:p>
    <w:p>
      <w:pPr>
        <w:pStyle w:val="Normal"/>
        <w:spacing w:lineRule="auto" w:line="256" w:before="0" w:after="160"/>
        <w:jc w:val="both"/>
        <w:rPr>
          <w:rFonts w:ascii="Times New Roman" w:hAnsi="Times New Roman" w:cs="Times New Roman"/>
          <w:sz w:val="24"/>
          <w:szCs w:val="24"/>
          <w:lang w:eastAsia="pl-PL"/>
        </w:rPr>
      </w:pPr>
      <w:r>
        <w:rPr>
          <w:rFonts w:cs="Times New Roman" w:ascii="Times New Roman" w:hAnsi="Times New Roman"/>
          <w:b/>
          <w:i/>
          <w:sz w:val="24"/>
          <w:szCs w:val="24"/>
          <w:lang w:eastAsia="pl-PL"/>
        </w:rPr>
        <w:t>2.1.4.</w:t>
      </w:r>
      <w:r>
        <w:rPr>
          <w:rFonts w:cs="Times New Roman" w:ascii="Times New Roman" w:hAnsi="Times New Roman"/>
          <w:sz w:val="24"/>
          <w:szCs w:val="24"/>
          <w:lang w:eastAsia="pl-PL"/>
        </w:rPr>
        <w:t xml:space="preserve"> </w:t>
      </w:r>
      <w:r>
        <w:rPr>
          <w:rFonts w:eastAsia="Times New Roman" w:cs="Times New Roman" w:ascii="Times New Roman" w:hAnsi="Times New Roman"/>
          <w:b/>
          <w:i/>
          <w:sz w:val="24"/>
          <w:szCs w:val="24"/>
          <w:lang w:eastAsia="pl-PL"/>
        </w:rPr>
        <w:t>Zadania zaplanowane jako realizowane w ramach programów  lub projektów finansowanych z udziałem środków europejskich.</w:t>
      </w:r>
    </w:p>
    <w:p>
      <w:pPr>
        <w:pStyle w:val="Normal"/>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 tej grupie wydatków sklasyfikowano realizowane zadanie pn. „Budowa sieci kanalizacji sanitarnej i sieci wodociągowej w Radziejowie III etap wraz z budową stacji uzdatniania wody”. Na podstawie zawartej w dniu 9.11.2017 roku z Województwem Kujawsko-Pomorskim pełniącym funkcję Instytucji Zarządzającej Regionalnym Programem Operacyjnym Województwa Kujawsko-Pomorskiego na lata 2014-2020 zadanie to korzysta z dofinansowania w kwocie 6.536.213,84 zł, które będzie przekazywane sukcesywnie w ramach złożonych wniosków. Inwestycję tę rozpoczęto już w 2013 roku, zgromadzono niezbędną dokumentację do jej prowadzenia. 17 marca br. podpisano umowę z wykonawcą robót budowlanych polegających na budowie sieci kanalizacji sanitarnej i sieci wodociągowej. Termin zakończenia robót ma nastąpić do dnia 10 sierpnia 2018 roku. Przetarg na roboty budowlane polegające na budowie stacji uzdatniania wody został rozstrzygnięty i podpisano umowę na kwotę 3.688.770 zł (brutto). Termin realizacji ustalono do dnia 31 lipca 2019 roku. Wartość inwestycji oszacowano na kwotę 10.353.756,00 zł (wartość netto, gdyż Gminie przysługuje prawo do odliczenia 100% podatku VAT). Do dnia 1 stycznia 2018 roku na przedmiotowe zadanie wydatkowano kwotę 2.589.708,87 zł. Na 2018 rok plan ustalono w wysokości 6.599.086 zł, z którego wykonano 1.397.726,60 zł, tj. 21,18%. Roboty budowlane są prowadzone zgodnie z harmonogramem.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oniższej tabeli przedstawiono wydatki inwestycyjne w poszczególnych działach klasyfikacji budżetowej i ich dynamikę w stosunku do analogicznego okresu 2017 roku.                     </w:t>
      </w:r>
    </w:p>
    <w:p>
      <w:pPr>
        <w:pStyle w:val="Normal"/>
        <w:spacing w:lineRule="auto" w:line="240" w:before="0" w:after="0"/>
        <w:jc w:val="both"/>
        <w:rPr/>
      </w:pPr>
      <w:r>
        <w:rPr>
          <w:rFonts w:cs="Times New Roman" w:ascii="Times New Roman" w:hAnsi="Times New Roman"/>
          <w:sz w:val="24"/>
          <w:szCs w:val="24"/>
          <w:lang w:eastAsia="pl-PL"/>
        </w:rPr>
        <w:t xml:space="preserve">Z danych przedstawiających główne kierunki inwestowania, które zostały porównane z uprzednim okresem można wywnioskować, że najwyższy wzrost wydatków inwestycyjnych nastąpił w dziale gospodarka komunalna i ochrona środowiska. </w:t>
      </w:r>
    </w:p>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t>w złotych</w:t>
      </w:r>
    </w:p>
    <w:tbl>
      <w:tblPr>
        <w:tblW w:w="9740" w:type="dxa"/>
        <w:jc w:val="left"/>
        <w:tblInd w:w="0" w:type="dxa"/>
        <w:tblLayout w:type="fixed"/>
        <w:tblCellMar>
          <w:top w:w="0" w:type="dxa"/>
          <w:left w:w="70" w:type="dxa"/>
          <w:bottom w:w="0" w:type="dxa"/>
          <w:right w:w="70" w:type="dxa"/>
        </w:tblCellMar>
      </w:tblPr>
      <w:tblGrid>
        <w:gridCol w:w="1499"/>
        <w:gridCol w:w="1341"/>
        <w:gridCol w:w="1340"/>
        <w:gridCol w:w="1340"/>
        <w:gridCol w:w="960"/>
        <w:gridCol w:w="1300"/>
        <w:gridCol w:w="1000"/>
        <w:gridCol w:w="960"/>
      </w:tblGrid>
      <w:tr>
        <w:trPr>
          <w:trHeight w:val="96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lan wg uchwały Nr XXIII/191/201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 po zmianach</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konanie na dzień 30.06.2018r.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wyko- nani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konanie na dzień 30.06.2017r.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Dynamika</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 </w:t>
            </w:r>
            <w:r>
              <w:rPr>
                <w:rFonts w:eastAsia="Times New Roman" w:cs="Times New Roman" w:ascii="Times New Roman" w:hAnsi="Times New Roman"/>
                <w:b/>
                <w:bCs/>
                <w:color w:val="000000"/>
                <w:sz w:val="18"/>
                <w:szCs w:val="18"/>
                <w:lang w:eastAsia="pl-PL"/>
              </w:rPr>
              <w:t>w %</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315" w:hRule="atLeast"/>
        </w:trPr>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lnictwo i łowiectwo</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329</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10"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nsport i łączność</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5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61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 3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2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 39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8,47%</w:t>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mieszkaniow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 2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1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5 44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12%</w:t>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2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pieczeństwo publiczne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0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5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61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57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87%</w:t>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wiata i wychowanie</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8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8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95"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społeczn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38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5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komunalna      i ochrona środowisk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524 75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012 57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499 04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3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9 21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6,83%</w:t>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4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i ochrona dziedzictwa narodoweg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3 96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4 01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 92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8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9 37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23%</w:t>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Kultura fizyczn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3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 10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6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16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0,75%</w:t>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90" w:hRule="atLeast"/>
        </w:trPr>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 841 72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 432 58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 843 08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9,54%</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43 88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5,27%</w:t>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1"/>
          <w:numId w:val="21"/>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datki bieżące.</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numPr>
          <w:ilvl w:val="2"/>
          <w:numId w:val="40"/>
        </w:numPr>
        <w:spacing w:lineRule="auto" w:line="240" w:before="0" w:after="0"/>
        <w:ind w:left="1080" w:hanging="108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ydatki bieżące część ogólna.</w:t>
      </w:r>
    </w:p>
    <w:p>
      <w:pPr>
        <w:pStyle w:val="Normal"/>
        <w:spacing w:lineRule="auto" w:line="240" w:before="0" w:after="0"/>
        <w:ind w:left="108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datki bieżące zaplanowano na kwotę  </w:t>
      </w:r>
      <w:r>
        <w:rPr>
          <w:rFonts w:eastAsia="Times New Roman" w:cs="Times New Roman" w:ascii="Times New Roman" w:hAnsi="Times New Roman"/>
          <w:b/>
          <w:sz w:val="24"/>
          <w:szCs w:val="24"/>
          <w:lang w:eastAsia="pl-PL"/>
        </w:rPr>
        <w:t>21.486.553,42 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10.552.810,99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49,11%,</w:t>
      </w:r>
      <w:r>
        <w:rPr>
          <w:rFonts w:eastAsia="Times New Roman" w:cs="Times New Roman" w:ascii="Times New Roman" w:hAnsi="Times New Roman"/>
          <w:sz w:val="24"/>
          <w:szCs w:val="24"/>
          <w:lang w:eastAsia="pl-PL"/>
        </w:rPr>
        <w:t xml:space="preserve"> i są one wyższe od analogicznego okresu 2017 roku o 0,55%.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realizowane wydatki bieżące należy podzielić 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ydatki bieżące – zadania własne gminy – plan 15.313.396,17 zł, wykonanie                    7.446.494,87 zł co stanowi 48,63%, które wzrosły w stosunku do analogicznego okresu roku ubiegłego o 4,32%,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ydatki bieżące z zakresu administracji rządowej zlecone gminie do wykonania ustawami – plan 6.173.157,25 zł, wykonanie 3.106.316,12 zł, co stanowi 50,32%, wydatki te zmniejszyły się w stosunku do analogicznego okresu 2017 roku o 8,07%.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tabeli poniżej przedstawiono plan i wykonanie wydatków bieżących  wg grup w roku 2017 i 2018. Przedstawiono dynamikę wykonania wydatków w stosunku do analogicznego okresu 2017 roku.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bl>
      <w:tblPr>
        <w:tblW w:w="8960" w:type="dxa"/>
        <w:jc w:val="left"/>
        <w:tblInd w:w="-5" w:type="dxa"/>
        <w:tblLayout w:type="fixed"/>
        <w:tblCellMar>
          <w:top w:w="0" w:type="dxa"/>
          <w:left w:w="70" w:type="dxa"/>
          <w:bottom w:w="0" w:type="dxa"/>
          <w:right w:w="70" w:type="dxa"/>
        </w:tblCellMar>
      </w:tblPr>
      <w:tblGrid>
        <w:gridCol w:w="1860"/>
        <w:gridCol w:w="1500"/>
        <w:gridCol w:w="1540"/>
        <w:gridCol w:w="1500"/>
        <w:gridCol w:w="1500"/>
        <w:gridCol w:w="1060"/>
      </w:tblGrid>
      <w:tr>
        <w:trPr>
          <w:trHeight w:val="900" w:hRule="atLeas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datki bieżące</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lan I półrocze 2018r.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nie       I półrocze 2018r.</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lan I półrocze 2017r.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nie I półrocze 2017r. </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ynamika wykona- nia (2:4)</w:t>
            </w:r>
          </w:p>
        </w:tc>
      </w:tr>
      <w:tr>
        <w:trPr>
          <w:trHeight w:val="30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r>
      <w:tr>
        <w:trPr>
          <w:trHeight w:val="30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1 486 553,4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 552 810,99</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 624 143,0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0 495 192,5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0,55%</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 tego:</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r>
      <w:tr>
        <w:trPr>
          <w:trHeight w:val="99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a i pochodne od wynagrodzeń</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971 074,64</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367 280,45</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431 562,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172 708,8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66%</w:t>
            </w:r>
          </w:p>
        </w:tc>
      </w:tr>
      <w:tr>
        <w:trPr>
          <w:trHeight w:val="15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związane z realizacją zadań statutowych jednostek budżetowych</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518 443,15</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121 539,03</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309 140,69</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044 288,9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8%</w:t>
            </w:r>
          </w:p>
        </w:tc>
      </w:tr>
      <w:tr>
        <w:trPr>
          <w:trHeight w:val="70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tacje na zadania bieżąc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026 400,00</w:t>
            </w:r>
          </w:p>
        </w:tc>
        <w:tc>
          <w:tcPr>
            <w:tcW w:w="15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pl-PL"/>
              </w:rPr>
              <w:t>525 531,68</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1 25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6 447,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14%</w:t>
            </w:r>
          </w:p>
        </w:tc>
      </w:tr>
      <w:tr>
        <w:trPr>
          <w:trHeight w:val="94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wiadczenia na rzecz osób fizycznych</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538 285,78</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365 170,98</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562 796,36</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614 287,8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89%</w:t>
            </w:r>
          </w:p>
        </w:tc>
      </w:tr>
      <w:tr>
        <w:trPr>
          <w:trHeight w:val="184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atki na programy finansowane z udziałem środków o których mowa w art. 5 ust. 1 pkt 2 i 3</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9 310,85</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8 944,40</w:t>
            </w:r>
          </w:p>
        </w:tc>
        <w:tc>
          <w:tcPr>
            <w:tcW w:w="15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pl-PL"/>
              </w:rPr>
              <w:t>262 965,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6 362,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6,89%</w:t>
            </w:r>
          </w:p>
        </w:tc>
      </w:tr>
      <w:tr>
        <w:trPr>
          <w:trHeight w:val="91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łaty z tytułu poręczeń i gwarancj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5 66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9 84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sługa długu</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7 379,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 344,45</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 589,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1 097,5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60%</w:t>
            </w:r>
          </w:p>
        </w:tc>
      </w:tr>
    </w:tbl>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rzedstawionych danych wynika, iż najwyższy wzrost wydatków wystąpił w grupie wydatki na obsługę długu publicznego z uwagi na wzrost zadłużenia z tytułu zaciągniętych kredytów i pożyczek. Natomiast najwyżej spadły wydatki na programy finansowane z udziałem środków, o których mowa w art. 5 ust. 1 pkt 2 i 3 ustawy i na świadczenia na rzecz osób fizycz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niższej tabeli przedstawiono wydatki bieżące według działów klasyfikacji budżetowej, a ich wykonanie porównano do analogicznego okresu 2017 roku.  Z przedstawionych w tabeli  danych wynika, iż w stosunku do analogicznego okresu roku ubiegłego najwyżej wzrosły wydatki w dziale transport i łączność z uwagi na obowiązek wniesienia opłaty za umieszczenie w pasie dróg powiatowych urządzeń infrastruktury nie związanej z drogami oraz znacząco wyższe wydatki na utrzymanie dróg gminnych. Natomiast najbardziej spadły wydatki w dziale leśnictwo i informatyka, które z uwagi na ich wartości nie wpływają znacząco na  wykonanie budżetu ogółe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łot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040" w:type="dxa"/>
        <w:jc w:val="left"/>
        <w:tblInd w:w="-5" w:type="dxa"/>
        <w:tblLayout w:type="fixed"/>
        <w:tblCellMar>
          <w:top w:w="0" w:type="dxa"/>
          <w:left w:w="70" w:type="dxa"/>
          <w:bottom w:w="0" w:type="dxa"/>
          <w:right w:w="70" w:type="dxa"/>
        </w:tblCellMar>
      </w:tblPr>
      <w:tblGrid>
        <w:gridCol w:w="1995"/>
        <w:gridCol w:w="1341"/>
        <w:gridCol w:w="1336"/>
        <w:gridCol w:w="1338"/>
        <w:gridCol w:w="800"/>
        <w:gridCol w:w="1338"/>
        <w:gridCol w:w="941"/>
        <w:gridCol w:w="951"/>
      </w:tblGrid>
      <w:tr>
        <w:trPr>
          <w:trHeight w:val="96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Dzia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lan wg uchwały Nr XXIII/191/201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lan po zmianach</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konanie na dzień 30.06.2018r.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              wyko- nan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 xml:space="preserve">Wykonanie na dzień 30.06.2017r.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Dynamika w %</w:t>
            </w:r>
          </w:p>
        </w:tc>
        <w:tc>
          <w:tcPr>
            <w:tcW w:w="95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r>
      <w:tr>
        <w:trPr>
          <w:trHeight w:val="30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50"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lnictwo i łowiectwo</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0</w:t>
            </w:r>
          </w:p>
        </w:tc>
        <w:tc>
          <w:tcPr>
            <w:tcW w:w="1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142</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 782</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26%</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077</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25%</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60"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eśnictw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31</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00%</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i łączność</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5 62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9 149</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3 673</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4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 306</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20%</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Gospodarka mieszkaniow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6 448</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1 448</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 316</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84%</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 807</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51%</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ałalność usługow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85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85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8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1%</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62</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44%</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tyk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99%</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9</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ministracja publiczn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58 649</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353 21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77 126</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198 803</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1%</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85"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ędy naczelnych organów władzy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5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5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8</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74%</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8</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ezpieczeństwo publiczne ….</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 074</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 317</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824</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9%</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 085</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33%</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sługa długu publiczneg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4 908</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3 039</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 344</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97%</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 098</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rozliczeni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 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 50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wiata i wychowanie</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720 02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984 087</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467 236</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64%</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303 889</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4%</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a      zdrowi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0 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7 45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 474</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4%</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 821</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2%</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oc społeczn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17 08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630 387</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9 446</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49%</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7 856</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19%</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85"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zostałe zadania w zakresie polityki społ.</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 643</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 618</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 43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51%</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 598</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12%</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dukacyjna opieka wychowawcz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7 941</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4 997</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 738</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97%</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 344</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dzin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000 21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151 39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33 03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31%</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252 314</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4%</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85"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ospodarka komunalna      i ochrona środowisk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706 605</w:t>
            </w:r>
          </w:p>
        </w:tc>
        <w:tc>
          <w:tcPr>
            <w:tcW w:w="133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pl-PL"/>
              </w:rPr>
              <w:t>1 748 89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3 51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2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6 956</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43%</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65"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i ochrona dziedzictwa narodoweg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3 78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6 286</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 15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16%</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9 896</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2%</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ultura fizyczn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5 127</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0 43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9 449</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4%</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5 163</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5%</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 936 179</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1 486 55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 552 811</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49,11%</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0 495 193</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0,55%</w:t>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ydatków bieżących, które należą do zadań własnych gminy jest finansowana głównie z dochodów własnych, subwencji, dotacji celowych otrzymywanych z budżetu państwa, dotacji wynikających z zawartych porozumień oraz innego rodzaju dotacj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atomiast wydatki z zakresu administracji rządowej zlecone gminie finansowane są z dotacji z budżetu państwa. Wyjątkiem od tej zasady jest rozdział 75011, gdzie plan jest niewystarczający i Miasto dofinansowuje to zadanie jako własne oraz rozdział  85502, gdzie zadanie to w niewielkiej części jest finansowane dochodami własnymi potrąconymi przez JST od wyegzekwowanych należności budżetu państwa od dłużników alimentacyj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2"/>
          <w:numId w:val="40"/>
        </w:numPr>
        <w:spacing w:lineRule="auto" w:line="240" w:before="0" w:after="0"/>
        <w:ind w:left="1080" w:hanging="108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ydatki bieżące część szczegółowa.</w:t>
      </w:r>
    </w:p>
    <w:p>
      <w:pPr>
        <w:pStyle w:val="Normal"/>
        <w:spacing w:lineRule="auto" w:line="240" w:before="0" w:after="0"/>
        <w:ind w:left="108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3"/>
          <w:numId w:val="40"/>
        </w:numPr>
        <w:spacing w:lineRule="auto" w:line="240" w:before="0" w:after="0"/>
        <w:ind w:left="851" w:hanging="851"/>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ydatki bieżące zadania własne gminy.</w:t>
      </w:r>
    </w:p>
    <w:p>
      <w:pPr>
        <w:pStyle w:val="Normal"/>
        <w:spacing w:lineRule="auto" w:line="240" w:before="0" w:after="0"/>
        <w:ind w:left="851"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ydatki bieżące – zadania własne gminy przedstawiają się następująco w poszczególnych działach klasyfikacji budżet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010 Rolnictwo i łowiectwo.</w:t>
      </w:r>
    </w:p>
    <w:p>
      <w:pPr>
        <w:pStyle w:val="Normal"/>
        <w:spacing w:lineRule="auto" w:line="240" w:before="0" w:after="0"/>
        <w:jc w:val="both"/>
        <w:rPr/>
      </w:pPr>
      <w:r>
        <w:rPr>
          <w:rFonts w:eastAsia="Times New Roman" w:cs="Times New Roman" w:ascii="Times New Roman" w:hAnsi="Times New Roman"/>
          <w:sz w:val="24"/>
          <w:szCs w:val="24"/>
          <w:lang w:eastAsia="pl-PL"/>
        </w:rPr>
        <w:t>Plan wynosi 13.141,89 zł, wydatkowano 12.781,69 zł,  tj. 97,26% planu, Wydatki bieżące w tym dziale są wyższe od wydatków w analogicznym okresie 2017 roku o 58,25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01030  </w:t>
      </w:r>
      <w:r>
        <w:rPr>
          <w:rFonts w:eastAsia="Times New Roman" w:cs="Times New Roman" w:ascii="Times New Roman" w:hAnsi="Times New Roman"/>
          <w:sz w:val="24"/>
          <w:szCs w:val="24"/>
          <w:u w:val="single"/>
          <w:lang w:eastAsia="pl-PL"/>
        </w:rPr>
        <w:t>Izby rolnicze</w:t>
      </w:r>
      <w:r>
        <w:rPr>
          <w:rFonts w:eastAsia="Times New Roman" w:cs="Times New Roman" w:ascii="Times New Roman" w:hAnsi="Times New Roman"/>
          <w:sz w:val="24"/>
          <w:szCs w:val="24"/>
          <w:lang w:eastAsia="pl-PL"/>
        </w:rPr>
        <w:t>. Wydatki w tym dziale zaplanowano na kwotę 850,00 zł,  wydatkowano 489,80 zł, tj. 57,62% i są to wpłaty na rzecz izb rolniczych w wysokości 2% osiągniętych dochodów z tytułu podatku rol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01095  </w:t>
      </w:r>
      <w:r>
        <w:rPr>
          <w:rFonts w:eastAsia="Times New Roman" w:cs="Times New Roman" w:ascii="Times New Roman" w:hAnsi="Times New Roman"/>
          <w:sz w:val="24"/>
          <w:szCs w:val="24"/>
          <w:u w:val="single"/>
          <w:lang w:eastAsia="pl-PL"/>
        </w:rPr>
        <w:t xml:space="preserve">Pozostała działalność. </w:t>
      </w:r>
      <w:r>
        <w:rPr>
          <w:rFonts w:eastAsia="Times New Roman" w:cs="Times New Roman" w:ascii="Times New Roman" w:hAnsi="Times New Roman"/>
          <w:sz w:val="24"/>
          <w:szCs w:val="24"/>
          <w:lang w:eastAsia="pl-PL"/>
        </w:rPr>
        <w:t>Ogółem plan wydatków bieżących wynosi</w:t>
        <w:br/>
        <w:t xml:space="preserve">12.291,89 zł, wydatkowano 12.291,89 zł, tj. 100%. Wydatki w tym rozdziale należą do zadań bieżących z zakresu administracji rządowej zleconych gminie i zostały omówione w dalszej części informa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 020 Leśnictwo. </w:t>
      </w:r>
    </w:p>
    <w:p>
      <w:pPr>
        <w:pStyle w:val="Normal"/>
        <w:spacing w:lineRule="auto" w:line="240" w:before="0" w:after="0"/>
        <w:jc w:val="both"/>
        <w:rPr/>
      </w:pPr>
      <w:r>
        <w:rPr>
          <w:rFonts w:eastAsia="Times New Roman" w:cs="Times New Roman" w:ascii="Times New Roman" w:hAnsi="Times New Roman"/>
          <w:sz w:val="24"/>
          <w:szCs w:val="24"/>
          <w:lang w:eastAsia="pl-PL"/>
        </w:rPr>
        <w:t>Plan wydatków bieżących wynosi 5.000,00</w:t>
      </w:r>
      <w:r>
        <w:rPr>
          <w:rFonts w:eastAsia="Times New Roman" w:cs="Times New Roman" w:ascii="Times New Roman" w:hAnsi="Times New Roman"/>
          <w:bCs/>
          <w:sz w:val="24"/>
          <w:szCs w:val="24"/>
          <w:lang w:eastAsia="pl-PL"/>
        </w:rPr>
        <w:t xml:space="preserve"> zł, brak wykona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02001 Gospodarka leśna.</w:t>
      </w:r>
    </w:p>
    <w:p>
      <w:pPr>
        <w:pStyle w:val="Normal"/>
        <w:spacing w:lineRule="auto" w:line="240" w:before="0" w:after="0"/>
        <w:jc w:val="both"/>
        <w:rPr/>
      </w:pPr>
      <w:r>
        <w:rPr>
          <w:rFonts w:eastAsia="Times New Roman" w:cs="Times New Roman" w:ascii="Times New Roman" w:hAnsi="Times New Roman"/>
          <w:sz w:val="24"/>
          <w:szCs w:val="24"/>
          <w:lang w:eastAsia="pl-PL"/>
        </w:rPr>
        <w:t>Plan wynosi 5.000,00</w:t>
      </w:r>
      <w:r>
        <w:rPr>
          <w:rFonts w:eastAsia="Times New Roman" w:cs="Times New Roman" w:ascii="Times New Roman" w:hAnsi="Times New Roman"/>
          <w:bCs/>
          <w:sz w:val="24"/>
          <w:szCs w:val="24"/>
          <w:lang w:eastAsia="pl-PL"/>
        </w:rPr>
        <w:t xml:space="preserve"> zł, brak wykonania.</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600 Transport i łączność.</w:t>
      </w:r>
    </w:p>
    <w:p>
      <w:pPr>
        <w:pStyle w:val="Normal"/>
        <w:spacing w:lineRule="auto" w:line="240" w:before="0" w:after="0"/>
        <w:jc w:val="both"/>
        <w:rPr/>
      </w:pPr>
      <w:r>
        <w:rPr>
          <w:rFonts w:eastAsia="Times New Roman" w:cs="Times New Roman" w:ascii="Times New Roman" w:hAnsi="Times New Roman"/>
          <w:sz w:val="24"/>
          <w:szCs w:val="24"/>
          <w:lang w:eastAsia="pl-PL"/>
        </w:rPr>
        <w:t>Plan wynosi 1.490.149,00 zł, wydatkowano 356.005,81 zł, tj. 23,89%, w tym wydatki majątkowe plan 1.261.000,00 zł, wykonano 192.332,96 zł, tj. 15,25%, wydatki bieżące plan 229.149,00 zł, wykonano 163.672,85 zł, tj. 71,43%. Wydatki bieżące w tym dziale są wyższe od wydatków w analogicznym okresie 2017 roku o 68,2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ozdział 60011 </w:t>
      </w:r>
      <w:r>
        <w:rPr>
          <w:rFonts w:eastAsia="Times New Roman" w:cs="Times New Roman" w:ascii="Times New Roman" w:hAnsi="Times New Roman"/>
          <w:bCs/>
          <w:sz w:val="24"/>
          <w:szCs w:val="24"/>
          <w:u w:val="single"/>
          <w:lang w:eastAsia="pl-PL"/>
        </w:rPr>
        <w:t>Drogi publiczne krajowe</w:t>
      </w:r>
    </w:p>
    <w:p>
      <w:pPr>
        <w:pStyle w:val="Normal"/>
        <w:spacing w:lineRule="auto" w:line="240" w:before="0" w:after="0"/>
        <w:jc w:val="both"/>
        <w:rPr/>
      </w:pPr>
      <w:r>
        <w:rPr>
          <w:rFonts w:eastAsia="Times New Roman" w:cs="Times New Roman" w:ascii="Times New Roman" w:hAnsi="Times New Roman"/>
          <w:bCs/>
          <w:sz w:val="24"/>
          <w:szCs w:val="24"/>
          <w:lang w:eastAsia="pl-PL"/>
        </w:rPr>
        <w:t>W dziale tym zaplanowano wydatki na kwotę 820,00 zł, wykonano 819,20 zł, tj. 99,90% planu, są to wydatki związane z opłatą za umieszczenie w pasie drogi krajowej urządzenia infrastruktury technicznej (sieć kanalizacji sanitarnej) niezwiązanego z potrzebami ruchu drogowego</w:t>
      </w:r>
      <w:r>
        <w:rPr>
          <w:rFonts w:eastAsia="Times New Roman" w:cs="Times New Roman" w:ascii="Times New Roman" w:hAnsi="Times New Roman"/>
          <w:bCs/>
          <w:color w:val="00B050"/>
          <w:sz w:val="24"/>
          <w:szCs w:val="24"/>
          <w:lang w:eastAsia="pl-PL"/>
        </w:rPr>
        <w:t>.</w:t>
      </w:r>
    </w:p>
    <w:p>
      <w:pPr>
        <w:pStyle w:val="Normal"/>
        <w:spacing w:lineRule="auto" w:line="240" w:before="0" w:after="0"/>
        <w:jc w:val="both"/>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60013</w:t>
      </w:r>
      <w:r>
        <w:rPr>
          <w:rFonts w:eastAsia="Times New Roman" w:cs="Times New Roman" w:ascii="Times New Roman" w:hAnsi="Times New Roman"/>
          <w:sz w:val="24"/>
          <w:szCs w:val="24"/>
          <w:u w:val="single"/>
          <w:lang w:eastAsia="pl-PL"/>
        </w:rPr>
        <w:t xml:space="preserve"> Drogi publiczne wojewódzk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tki w tym dziale zaplanowano na kwotę 15.800,00 zł,  wydatkowano 15.800,00 zł, tj. 100% i są to wydatki związane z opłatą za umieszczenie w pasie dróg wojewódzkich urządzeń infrastruktury technicznej (sieć kanalizacji sanitarnej) niezwiązanej z potrzebami dróg.  </w:t>
      </w:r>
    </w:p>
    <w:p>
      <w:pPr>
        <w:pStyle w:val="Normal"/>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6001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rogi publiczne powiatowe.</w:t>
      </w:r>
    </w:p>
    <w:p>
      <w:pPr>
        <w:pStyle w:val="Normal"/>
        <w:spacing w:lineRule="auto" w:line="240" w:before="0" w:after="0"/>
        <w:jc w:val="both"/>
        <w:rPr/>
      </w:pPr>
      <w:r>
        <w:rPr>
          <w:rFonts w:eastAsia="Times New Roman" w:cs="Times New Roman" w:ascii="Times New Roman" w:hAnsi="Times New Roman"/>
          <w:sz w:val="24"/>
          <w:szCs w:val="24"/>
          <w:lang w:eastAsia="pl-PL"/>
        </w:rPr>
        <w:t>Wydatki bieżące w tym dziale zaplanowano na kwotę 32.659,00 zł,  wydatkowano                 32.659,00 zł, tj. 100% i są to wydatki związane z umieszczeniem w pasie drogowym urządzeń infrastruktury technicznej (kanalizacja sanitarna i sieć wodociągowa) niezwiązanej z potrzebami ruchu drogowego.</w:t>
      </w:r>
    </w:p>
    <w:p>
      <w:pPr>
        <w:pStyle w:val="Normal"/>
        <w:spacing w:lineRule="auto" w:line="240" w:before="0" w:after="0"/>
        <w:jc w:val="both"/>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6001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rogi publiczne gmin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Plan wydatków bieżących w tym rozdziale wynosi 179.870,00 zł, wydatkowano                     114.394,65 zł, tj. 63.60% planu. Wydatki te wzrosły w stosunku do analogicznego okresu 2017r. o 42,41%, które realizowano w niżej wymienionych paragrafach:</w:t>
      </w:r>
    </w:p>
    <w:p>
      <w:pPr>
        <w:pStyle w:val="Normal"/>
        <w:numPr>
          <w:ilvl w:val="0"/>
          <w:numId w:val="6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70 wynagrodzenia bezosobowe – wykonano 584,00 zł, tj. 29,20% planu, dotyczy wykonania projektów zmiany organizacji ruchu na drodze gminnej ul. Objezdna;</w:t>
      </w:r>
    </w:p>
    <w:p>
      <w:pPr>
        <w:pStyle w:val="Normal"/>
        <w:numPr>
          <w:ilvl w:val="0"/>
          <w:numId w:val="6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wykonano 24.244,43 zł, tj. 48,49% planu, zapłacono za piasek, sól, paliwo w celu zimowego utrzymania dróg,  ponadto dokonano zakupu materiałów niezbędnych do przeprowadzenia prac konserwacyjnych i remontowych nawierzchni dróg i chodników, zakupiono znaki drogowe w celu oznakowania pionowego dróg oraz zmiany organizacji ruchu w drogach gminnych, słupki w celu zablokowania wjazdów na chodniki, barierki do odgrodzenia pasa drogowego od zieleńców miejskich;</w:t>
      </w:r>
    </w:p>
    <w:p>
      <w:pPr>
        <w:pStyle w:val="Normal"/>
        <w:numPr>
          <w:ilvl w:val="0"/>
          <w:numId w:val="61"/>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70 zakup usług remontowych – wykonano 12.354,12 zł, tj. 73,23% planu, przeprowadzono remonty cząstkowe w drogach gminnych; </w:t>
      </w:r>
    </w:p>
    <w:p>
      <w:pPr>
        <w:pStyle w:val="Normal"/>
        <w:numPr>
          <w:ilvl w:val="0"/>
          <w:numId w:val="6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73.169,30 zł, tj. 71,11% planu, wydatkowano głównie na zimowe utrzymanie dróg - kwota 31.471,20 zł, odnowienie oznakowania poziomego dróg – kwota 17.831,31 zł, rozgraniczenie działki nr 700 zgodnie z planem zagospodarowania przestrzennego kwota 2.742,90 zł, określono wartość dróg gminnych w celu przyjęcia ich na stan środków trwałych kwota 6.007,00 zł, wykonano wyniesione przejście dla pieszych w ul. Objezdnej kwota 5.500,00 zł, pozostałą kwotę przeznaczono na  wywóz nadmiaru gruzu, połamanych płytek, załadunek i rozładunek zdemontowanej kostki w celu przeprowadzenia remontów chodników w ulicach Dolna, Kilińskiego, Zaułek, Pułaskiego, na wycenę nieruchomości 668/3 i 668/4 stanowiących własność Krajowego Ośrodka Wsparcia  Rolnictwa w Bydgoszczy w celu wydzielenia ich pod drogi, za transport kamienia na potrzeby uzupełnienia dróg gminnych, profilowanie dróg, zlecono ułożenie palet z kostką polbruk zdemontowaną z drogi gminnej w ul. Pułaskiego, Zaułek, Kilińskiego i inne drobne usługi;</w:t>
      </w:r>
    </w:p>
    <w:p>
      <w:pPr>
        <w:pStyle w:val="Normal"/>
        <w:numPr>
          <w:ilvl w:val="0"/>
          <w:numId w:val="6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30 zakup usług przez jednostki samorządu terytorialnego od innych jednostek samorządu terytorialnego – wykonano 42,80 zł, tj. 42,80% planu, zakupiono kopie map stanowiących drogi gminne na terenie miasta do celów poglądowych;</w:t>
      </w:r>
    </w:p>
    <w:p>
      <w:pPr>
        <w:pStyle w:val="Normal"/>
        <w:numPr>
          <w:ilvl w:val="0"/>
          <w:numId w:val="61"/>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430 różne opłaty i składki – kwota 4.000,00 zł, tj. 50% planu i dotyczy wydatków poniesionych z tytułu opłacenia składki na ubezpieczenie OC, która zabezpiecza odpowiedzialność Miasta w przypadku wystąpienia szkody w związku ze złym stanem dróg miejskich.</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Dział 700 Gospodarka mieszkani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tki w tym dziale zaplanowano na kwotę 316.448,00 zł, wydatkowano kwotę                   127.580,89 zł, tj. 40,32%, z tego wydatki bieżące - plan 281.448,00 zł, wydatkowano 109.315,91 zł, tj. 38,84%. Wydatki w tym dziale są niższe od analogicznego okresu w 2017r. o 27,51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tki bieżące realizowano w  poniższym rozdzial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700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ospodarka gruntami i nieruchomościami</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110, § 4170</w:t>
      </w:r>
      <w:r>
        <w:rPr>
          <w:rStyle w:val="FootnoteAnchor"/>
          <w:rFonts w:eastAsia="Times New Roman" w:cs="Times New Roman" w:ascii="Times New Roman" w:hAnsi="Times New Roman"/>
          <w:sz w:val="24"/>
          <w:szCs w:val="24"/>
          <w:vertAlign w:val="superscript"/>
          <w:lang w:eastAsia="pl-PL"/>
        </w:rPr>
        <w:footnoteReference w:id="10"/>
      </w:r>
      <w:r>
        <w:rPr>
          <w:rFonts w:eastAsia="Times New Roman" w:cs="Times New Roman" w:ascii="Times New Roman" w:hAnsi="Times New Roman"/>
          <w:sz w:val="24"/>
          <w:szCs w:val="24"/>
          <w:lang w:eastAsia="pl-PL"/>
        </w:rPr>
        <w:t xml:space="preserve"> wynagrodzenia i pochodne od wynagrodzeń –  kwota 884,51 zł,                        tj. 47,17% planu i dotyczy wydatków z tytułu umowy zlecenia oraz opłaconych składek za usługę polegającą na wykonaniu dozoru instalacji p.poż. zamontowanej w budynku socjalnym przy ul. Wyzwolenia 55a;</w:t>
      </w:r>
    </w:p>
    <w:p>
      <w:pPr>
        <w:pStyle w:val="Normal"/>
        <w:numPr>
          <w:ilvl w:val="0"/>
          <w:numId w:val="6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5.349,67 zł, tj. 19,96% planu i dotyczy zakupu kuchni grudziądzkiej do mieszkania socjalnego przy ul. Kujawskiej 2 m 3, materiałów remontowych, wykładziny do mieszkań socjalnych, kruszywa wapiennego w celu rozsypania na drodze przy boksach garażowych na ul. Działkowej oraz inne drobne materiały; </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60 zakup energii – kwota 8.705,77 zł, tj. 43,53% planu i dotyczy poboru wody, gazu, energii elektrycznej, zużytej w lokalach komunalnych i lokalach wchodzących w skład Wspólnot Mieszkaniowych;   </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70 zakup usług remontowych – kwota 15.871,45 zł, tj. 25,60% planu, w tym głównie  dotyczy wpłat na fundusz remontowy do Wspólnot Mieszkaniowych, naprawy instalacji elektrycznej w lokalu nr 17 przy ul. Objezdna 28/15, wymiany lampy oświetlającej przy garażach w ul. Działkowej, zakupu usług remontowych w lokalach i budynkach stanowiących własność Miasta, </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300  zakup usług pozostałych – kwota 25.485,35 zł, tj. 43,74% planu,  z tego sfinansowano wydatki poniesione w lokalach komunalnych stanowiących własność Miasta i wchodzących w skład Wspólnot Mieszkaniowych</w:t>
      </w:r>
      <w:r>
        <w:rPr>
          <w:rFonts w:eastAsia="Times New Roman" w:cs="Times New Roman" w:ascii="Times New Roman" w:hAnsi="Times New Roman"/>
          <w:color w:val="00B050"/>
          <w:sz w:val="24"/>
          <w:szCs w:val="24"/>
          <w:lang w:eastAsia="pl-PL"/>
        </w:rPr>
        <w:t xml:space="preserve"> </w:t>
      </w:r>
      <w:r>
        <w:rPr>
          <w:rFonts w:eastAsia="Times New Roman" w:cs="Times New Roman" w:ascii="Times New Roman" w:hAnsi="Times New Roman"/>
          <w:sz w:val="24"/>
          <w:szCs w:val="24"/>
          <w:lang w:eastAsia="pl-PL"/>
        </w:rPr>
        <w:t>tj. za odbiór ścieków, bieżącą konserwację, sprzątanie części wspólnych, za domofon i inne drobne usługi wykonano roczny przegląd budynków mieszkalnych, zlecono wykonanie operatów szacunkowych wartości prawa użytkowania wieczystego gruntów przy ul. Wyzwolenia, Rolniczej i Komunalnej,  dokonano wyceny wartości nieruchomości w celu dokonania przekształcenia prawa użytkowania wieczystego w prawo własności, zlecono przygotowanie koncepcji zagospodarowania terenu działek położonych przy ul. Parkowej, 1-go Maja, Chopina dla budowy budynku wielorodzinnego w ramach programu Mieszkanie+ i inne drobne usługi;</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330 zakup usług przez jednostki samorządu terytorialnego od innych jednostek samorządu terytorialnego – kwota 514,80 zł, tj. 20,59% i dotyczy zakupu  wypisów i wyrysów z rejestru gruntów oraz kopii map w celu ustalenia lokalizacji i przesłania do ministerstwa w ramach projektu Mieszkanie+ jak również w celu przesłania do firmy ubezpieczeniowej  po pożarze ściany szczytowej budynku socjalnego przy ul. Wyzwolenia 55a;  </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360 opłaty z tytułu zakupu usług telekomunikacyjnych – kwota 73,80 zł, tj. 49,86% planu i dotyczy opłat za abonament telefoniczny sieci komórkowej Plus informującej o zagrożeniu pożarowym w budynku socjalnym przy  ul. Wyzwolenia 55a;</w:t>
      </w:r>
    </w:p>
    <w:p>
      <w:pPr>
        <w:pStyle w:val="Normal"/>
        <w:numPr>
          <w:ilvl w:val="0"/>
          <w:numId w:val="6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90 zakup usług obejmujących wykonanie ekspertyz, analiz i opinii – kwota 861,00 zł tj. 100% planu, jest to opłata z tytułu wykonania opinii stanu technicznego budynku przy ul. Wyzwolenia 55 po pożarze; </w:t>
      </w:r>
    </w:p>
    <w:p>
      <w:pPr>
        <w:pStyle w:val="Normal"/>
        <w:numPr>
          <w:ilvl w:val="0"/>
          <w:numId w:val="6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00 opłaty za administrowanie i czynsze za budynki, lokale i pomieszczenia garażowe – kwota 32.835,64 zł, tj. 48,29% i dotyczy usługi zarządzania nieruchomościami wchodzącymi w skład wspólnot mieszkaniowych oraz budynków i lokali, w których Miasto posiada 100% własności; </w:t>
      </w:r>
    </w:p>
    <w:p>
      <w:pPr>
        <w:pStyle w:val="Normal"/>
        <w:numPr>
          <w:ilvl w:val="0"/>
          <w:numId w:val="6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30 różne opłaty i składki – kwota 1.952,71 zł, tj. 48,82% planu,  jest to opłata z tytułu ubezpieczenia mienia; </w:t>
      </w:r>
    </w:p>
    <w:p>
      <w:pPr>
        <w:pStyle w:val="Normal"/>
        <w:numPr>
          <w:ilvl w:val="0"/>
          <w:numId w:val="6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510 opłaty na rzecz budżetu państwa – kwota 5.075,11 zł, tj. 56,39% planu, są to opłaty z tytułu użytkowania wieczystego gruntów Skarbu Państwa;</w:t>
      </w:r>
    </w:p>
    <w:p>
      <w:pPr>
        <w:pStyle w:val="Normal"/>
        <w:numPr>
          <w:ilvl w:val="0"/>
          <w:numId w:val="6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520 opłaty na rzecz budżetów jednostek samorządu terytorialnego – kwota                    11.647,00 zł, tj. 48,53% planu i dotyczy opłat za gospodarowanie odpadami komunalnymi wnoszonymi za najemców lokali mieszkalnych, których właścicielem jest Miasto; </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610 koszty postępowania sądowego i prokuratorskiego – kwota 59,10 zł, tj. 1,48%    i dotyczy opłat sądowych w tym: kosztów postępowania w celu przymusowego wyegzekwowania należności z tytułu opłat za czynsz i media lokali mieszkalnych.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ział 710 Działalność usługowa.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datki w tym dziale zaplanowano na kwotę 16.850,00 zł, wydatkowano 1.180,80 zł, tj. 7,01% . </w:t>
      </w:r>
      <w:r>
        <w:rPr>
          <w:rFonts w:eastAsia="Times New Roman" w:cs="Times New Roman" w:ascii="Times New Roman" w:hAnsi="Times New Roman"/>
          <w:sz w:val="24"/>
          <w:szCs w:val="24"/>
          <w:lang w:eastAsia="pl-PL"/>
        </w:rPr>
        <w:t xml:space="preserve">Wydatki w tym dziale są niższe od wydatków z analogicznego okresu w 2017 roku o 61,44 %.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Rozdział 71004</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u w:val="single"/>
          <w:lang w:eastAsia="pl-PL"/>
        </w:rPr>
        <w:t>Plany zagospodarowania przestrzennego</w:t>
      </w:r>
      <w:r>
        <w:rPr>
          <w:rFonts w:eastAsia="Times New Roman" w:cs="Times New Roman" w:ascii="Times New Roman" w:hAnsi="Times New Roman"/>
          <w:bCs/>
          <w:sz w:val="24"/>
          <w:szCs w:val="24"/>
          <w:lang w:eastAsia="pl-PL"/>
        </w:rPr>
        <w:t xml:space="preserve"> </w:t>
      </w:r>
    </w:p>
    <w:p>
      <w:pPr>
        <w:pStyle w:val="Normal"/>
        <w:numPr>
          <w:ilvl w:val="0"/>
          <w:numId w:val="37"/>
        </w:numPr>
        <w:suppressAutoHyphens w:val="tru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4300  zakup usług pozostałych – kwota 1.180,80 zł, tj. 7,87% planu i dotyczy ogłoszenia w prasie o przystąpieniu do sporządzenia studium uwarunkowań i kierunków zagospodarowania przestrzennego Miasta Radziejów.</w:t>
      </w:r>
    </w:p>
    <w:p>
      <w:pPr>
        <w:pStyle w:val="Normal"/>
        <w:widowControl w:val="false"/>
        <w:tabs>
          <w:tab w:val="clear" w:pos="708"/>
          <w:tab w:val="left" w:pos="0" w:leader="none"/>
          <w:tab w:val="left" w:pos="284" w:leader="none"/>
        </w:tabs>
        <w:spacing w:lineRule="auto" w:line="240" w:before="0" w:after="0"/>
        <w:jc w:val="both"/>
        <w:rPr>
          <w:rFonts w:ascii="Times New Roman" w:hAnsi="Times New Roman" w:eastAsia="Times New Roman" w:cs="Times New Roman"/>
          <w:b/>
          <w:b/>
          <w:color w:val="00B050"/>
          <w:sz w:val="24"/>
          <w:szCs w:val="24"/>
          <w:lang w:eastAsia="pl-PL"/>
        </w:rPr>
      </w:pPr>
      <w:r>
        <w:rPr>
          <w:rFonts w:eastAsia="Times New Roman" w:cs="Times New Roman" w:ascii="Times New Roman" w:hAnsi="Times New Roman"/>
          <w:b/>
          <w:color w:val="00B050"/>
          <w:sz w:val="24"/>
          <w:szCs w:val="24"/>
          <w:lang w:eastAsia="pl-PL"/>
        </w:rPr>
      </w:r>
    </w:p>
    <w:p>
      <w:pPr>
        <w:pStyle w:val="Normal"/>
        <w:widowControl w:val="false"/>
        <w:tabs>
          <w:tab w:val="clear" w:pos="708"/>
          <w:tab w:val="left" w:pos="0" w:leader="none"/>
          <w:tab w:val="left" w:pos="284" w:leader="none"/>
        </w:tabs>
        <w:spacing w:lineRule="auto" w:line="240" w:before="0" w:after="0"/>
        <w:jc w:val="both"/>
        <w:rPr/>
      </w:pPr>
      <w:r>
        <w:rPr>
          <w:rFonts w:eastAsia="Times New Roman" w:cs="Times New Roman" w:ascii="Times New Roman" w:hAnsi="Times New Roman"/>
          <w:b/>
          <w:sz w:val="24"/>
          <w:szCs w:val="24"/>
          <w:lang w:eastAsia="pl-PL"/>
        </w:rPr>
        <w:t>Dział 720 Informatyka.</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Wydatki w tym dziale zaplanowano na kwotę 2.000,00 zł, wydatkowano 439,76 zł, tj. 21,99%, są to wyłącznie wydatki bieżące. </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suppressAutoHyphens w:val="true"/>
        <w:autoSpaceDE w:val="false"/>
        <w:spacing w:lineRule="auto" w:line="240" w:before="0" w:after="0"/>
        <w:jc w:val="both"/>
        <w:rPr>
          <w:rFonts w:ascii="Times New Roman" w:hAnsi="Times New Roman" w:eastAsia="Arial" w:cs="Times New Roman"/>
          <w:sz w:val="24"/>
          <w:szCs w:val="24"/>
          <w:lang w:eastAsia="pl-PL"/>
        </w:rPr>
      </w:pPr>
      <w:r>
        <w:rPr>
          <w:rFonts w:eastAsia="Arial" w:cs="Times New Roman" w:ascii="Times New Roman" w:hAnsi="Times New Roman"/>
          <w:b/>
          <w:sz w:val="24"/>
          <w:szCs w:val="24"/>
          <w:lang w:eastAsia="pl-PL"/>
        </w:rPr>
        <w:t>Rozdział 72095</w:t>
      </w:r>
      <w:r>
        <w:rPr>
          <w:rFonts w:eastAsia="Arial" w:cs="Times New Roman" w:ascii="Times New Roman" w:hAnsi="Times New Roman"/>
          <w:sz w:val="24"/>
          <w:szCs w:val="24"/>
          <w:lang w:eastAsia="pl-PL"/>
        </w:rPr>
        <w:t xml:space="preserve"> </w:t>
      </w:r>
      <w:r>
        <w:rPr>
          <w:rFonts w:eastAsia="Arial" w:cs="Times New Roman" w:ascii="Times New Roman" w:hAnsi="Times New Roman"/>
          <w:sz w:val="24"/>
          <w:szCs w:val="24"/>
          <w:u w:val="single"/>
          <w:lang w:eastAsia="pl-PL"/>
        </w:rPr>
        <w:t>Pozostała działalność</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Wydatkowaną kwotę 439,76 zł przeznaczono na opłacenie usługi udostępnienia podłogi technicznej wraz z energią elektryczną pod serwery, na których gromadzone są dane. Wydatki te związane są z utrzymaniem trwałości dwóch projektów pn. „Realizacja systemu innowacyjnej edukacji w województwie kujawsko – pomorskim poprzez zbudowanie systemu dystrybucji treści edukacyjnych” oraz  „Infostrada Pomorza i Kujaw”. </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Dział 750 Administracja publiczn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Wydatki w tym dziale zaplanowano na kwotę 2.353.213,00 zł, wykonano 1.177.125,91 zł, tj. 50,02%. Wydatki w tym dziale są niższe od wydatków z analogicznego okresu w 2017 roku o 1,81 %, Wydatki te realizowano w niżej wymienionych rozdziałach i paragrafach: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01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Urzędy wojewódzk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w tym rozdziale zaplanowano na kwotę 162.232,00 zł, wykonano 82.151,23 zł, tj. 50,64% planu, są to wydatki realizowane w ramach zadań z zakresu administracji rządowej zleconych  gminie, finansowane z dotacji, omówione w dalszej części sprawozdania. Dotacją sfinansowano wydatki na kwotę 71.631,80 zł, a pozostałe wydatki pokryto z dochodów własnych samorządu. Plan wydatków w części finansowanej ze środków własnych wynosi 20.432,00 zł, z tego wydatkowano 10.519,43 zł, co stanowi 51,49% planu środków własnych. Środki przeznaczono na:</w:t>
      </w:r>
    </w:p>
    <w:p>
      <w:pPr>
        <w:pStyle w:val="Normal"/>
        <w:numPr>
          <w:ilvl w:val="0"/>
          <w:numId w:val="60"/>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20 różne wydatki na rzecz osób – kwota 57,73 zł, tj. 19,24% planu, zakupiono ręczniczki papierowe oraz papier toaletowy dla pracowników;</w:t>
      </w:r>
    </w:p>
    <w:p>
      <w:pPr>
        <w:pStyle w:val="Normal"/>
        <w:numPr>
          <w:ilvl w:val="0"/>
          <w:numId w:val="60"/>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 4040, § 4110, § 4120 wynagrodzenia wraz z pochodnymi  – kwota 1.306,23 zł, </w:t>
      </w:r>
      <w:r>
        <w:rPr>
          <w:rFonts w:eastAsia="Times New Roman" w:cs="Times New Roman" w:ascii="Times New Roman" w:hAnsi="Times New Roman"/>
          <w:sz w:val="24"/>
          <w:szCs w:val="24"/>
          <w:lang w:eastAsia="ar-SA"/>
        </w:rPr>
        <w:t xml:space="preserve">są to wynagrodzenia pracownicze wraz ze składkami ZUS opłacone z dochodów własnych; </w:t>
      </w:r>
    </w:p>
    <w:p>
      <w:pPr>
        <w:pStyle w:val="Normal"/>
        <w:numPr>
          <w:ilvl w:val="0"/>
          <w:numId w:val="60"/>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ostałe wydatki bieżące §4210 zakup materiałów i wyposażenia – wykonano 4.213,39 zł tj. 54,72% planu, sfinansowano zakup kwiatów dla nowożeńców i na salę ślubów, materiały biurowe, tonery do drukarek, druki, akcesoria komputerowe uzupełniono wyposażenie biura; </w:t>
      </w:r>
    </w:p>
    <w:p>
      <w:pPr>
        <w:pStyle w:val="Normal"/>
        <w:numPr>
          <w:ilvl w:val="0"/>
          <w:numId w:val="60"/>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300 zakup usług pozostałych - kwota 3.270,76 zł, tj. 65,42% planu, sfinansowano opiekę autorską programu informatycznego ELUD+ jedno stanowisko oraz przesyłki pocztowe;</w:t>
      </w:r>
    </w:p>
    <w:p>
      <w:pPr>
        <w:pStyle w:val="Normal"/>
        <w:numPr>
          <w:ilvl w:val="0"/>
          <w:numId w:val="60"/>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40 odpis na zakładowy fundusz świadczeń socjalnych – kwota 2.371,32 zł , tj.  74,99%.</w:t>
      </w:r>
    </w:p>
    <w:p>
      <w:pPr>
        <w:pStyle w:val="Normal"/>
        <w:tabs>
          <w:tab w:val="clear" w:pos="708"/>
          <w:tab w:val="left" w:pos="735"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pl-PL"/>
        </w:rPr>
        <w:t>Rozdział 7502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Rady gmin</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ynosi 89.588,00 zł, wykonano 46.270,86 zł, tj. 51,65% z tego przypada na:</w:t>
      </w:r>
    </w:p>
    <w:p>
      <w:pPr>
        <w:pStyle w:val="Normal"/>
        <w:numPr>
          <w:ilvl w:val="0"/>
          <w:numId w:val="66"/>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3030 różne wydatki na rzecz osób fizycznych – kwota 45.120,00 zł, tj. 51,96% planu, są to wydatki na diety wypłacone dla radnych z tytułu odbytych posiedzeń Rady Miasta i za posiedzenia radnych w Komisjach – 38.500,00 zł oraz ryczałt dla Przewodniczącego Rady – 6.620,00 zł; </w:t>
      </w:r>
    </w:p>
    <w:p>
      <w:pPr>
        <w:pStyle w:val="Normal"/>
        <w:numPr>
          <w:ilvl w:val="0"/>
          <w:numId w:val="66"/>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10 zakup materiałów i wyposażenia - kwota 151,86 zł, tj. 20,92% planu, są to wydatki  związane z zakupem materiałów biurowych, papieru, który jest wykorzystywany do opracowania uchwał, protokołów z obrad Rady Miasta;  </w:t>
      </w:r>
    </w:p>
    <w:p>
      <w:pPr>
        <w:pStyle w:val="Normal"/>
        <w:numPr>
          <w:ilvl w:val="0"/>
          <w:numId w:val="6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20 zakup środków żywności – kwota 483,63 zł, tj. 60,45%, są to wydatki związane z zakupem artykułów spożywczych wykorzystywanych podczas posiedzeń komisji i sesji Rady Miasta;</w:t>
      </w:r>
    </w:p>
    <w:p>
      <w:pPr>
        <w:pStyle w:val="Normal"/>
        <w:numPr>
          <w:ilvl w:val="0"/>
          <w:numId w:val="6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153,75 zł, tj. 30,75% planu,  są to wydatki związane z kosztami za odnowienie certyfikatu umożliwiającego złożenie podpisu elektronicznego na 2 lata dla Przewodniczącego Rady Miasta;  </w:t>
      </w:r>
    </w:p>
    <w:p>
      <w:pPr>
        <w:pStyle w:val="Normal"/>
        <w:numPr>
          <w:ilvl w:val="0"/>
          <w:numId w:val="6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361,62 zł, tj. 49,95% i dotyczy abonamentu i rozmów za telefon komórkowy używany przez Przewodniczącego Rady.</w:t>
      </w:r>
    </w:p>
    <w:p>
      <w:pPr>
        <w:pStyle w:val="Normal"/>
        <w:suppressAutoHyphens w:val="true"/>
        <w:spacing w:lineRule="auto" w:line="240" w:before="0" w:after="0"/>
        <w:ind w:left="284" w:hanging="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pl-PL"/>
        </w:rPr>
        <w:t>Rozdział 7502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Rady gmin</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ynosi 98.532,00 zł, wykonano 50.001,44 zł, tj. 50,75% z tego przypada na:</w:t>
      </w:r>
    </w:p>
    <w:p>
      <w:pPr>
        <w:pStyle w:val="Normal"/>
        <w:numPr>
          <w:ilvl w:val="0"/>
          <w:numId w:val="6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030 różne wydatki na rzecz osób fizycznych – kwota 47.920,00 zł, tj. 50,32% planu, są to wydatki na diety wypłacone dla radnych z tytułu odbytych posiedzeń Rady Miasta i za posiedzenia radnych w Komisjach – 41.300,00 zł oraz ryczałt dla Przewodniczącego Rady –6.620,00 zł; </w:t>
      </w:r>
    </w:p>
    <w:p>
      <w:pPr>
        <w:pStyle w:val="Normal"/>
        <w:numPr>
          <w:ilvl w:val="0"/>
          <w:numId w:val="6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1.062,38 zł, tj. 75,88% planu, są to wydatki  związane z zakupem materiałów biurowych, kamery oraz kwiatów na pogrzeb; </w:t>
      </w:r>
    </w:p>
    <w:p>
      <w:pPr>
        <w:pStyle w:val="Normal"/>
        <w:numPr>
          <w:ilvl w:val="0"/>
          <w:numId w:val="6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20 zakup środków żywności – kwota 412,40 zł, tj. 53,28%, są to wydatki związane z zakupem artykułów spożywczych oraz wody wykorzystywanych podczas posiedzeń komisji i sesji Rady Miasta;</w:t>
      </w:r>
    </w:p>
    <w:p>
      <w:pPr>
        <w:pStyle w:val="Normal"/>
        <w:numPr>
          <w:ilvl w:val="0"/>
          <w:numId w:val="6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231,50 zł, tj. 62,57% planu,  są to wydatki związane z kosztami naprawy insygniów Przewodniczącego Rady Miasta oraz za usługę pralniczą sztandaru Rady Miasta; </w:t>
      </w:r>
    </w:p>
    <w:p>
      <w:pPr>
        <w:pStyle w:val="Normal"/>
        <w:numPr>
          <w:ilvl w:val="0"/>
          <w:numId w:val="6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375,16 zł, tj. 50,02% i dotyczy abonamentu i rozmów za telefon komórkowy używany przez Przewodniczącego Rady.</w:t>
      </w:r>
    </w:p>
    <w:p>
      <w:pPr>
        <w:pStyle w:val="Normal"/>
        <w:suppressAutoHyphens w:val="true"/>
        <w:spacing w:lineRule="auto" w:line="240" w:before="0" w:after="0"/>
        <w:ind w:left="284" w:hanging="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Rozdział 7502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Urzędy gmin</w:t>
      </w:r>
      <w:r>
        <w:rPr>
          <w:rFonts w:eastAsia="Times New Roman" w:cs="Times New Roman" w:ascii="Times New Roman" w:hAnsi="Times New Roman"/>
          <w:sz w:val="24"/>
          <w:szCs w:val="24"/>
          <w:lang w:eastAsia="ar-SA"/>
        </w:rPr>
        <w:t xml:space="preserve"> ( miast i miast na prawach powiatu). </w:t>
      </w:r>
    </w:p>
    <w:p>
      <w:pPr>
        <w:pStyle w:val="Normal"/>
        <w:suppressAutoHyphens w:val="true"/>
        <w:spacing w:lineRule="auto" w:line="240" w:before="0" w:after="0"/>
        <w:ind w:left="15" w:hanging="0"/>
        <w:jc w:val="both"/>
        <w:rPr/>
      </w:pPr>
      <w:r>
        <w:rPr>
          <w:rFonts w:eastAsia="Times New Roman" w:cs="Times New Roman" w:ascii="Times New Roman" w:hAnsi="Times New Roman"/>
          <w:sz w:val="24"/>
          <w:szCs w:val="24"/>
          <w:lang w:eastAsia="ar-SA"/>
        </w:rPr>
        <w:t xml:space="preserve">Plan wydatków w tym dziale wynosi 2.029.749,00 zł, wydatkowano 1.009.738,66 zł, tj. 49,75%. W administracji gminnej w I półroczy 2018 roku zatrudnionych było przeciętnie 28-miu pracowników w przeliczeniu na pełne etaty stanowi to 27,67 etatu z tego 26,5 osoby to pracownicy zatrudnieni na czas nieokreślony i 1,17 osoby na czas określony. Z ogólnej liczby 30 osób zatrudnionych wg stanu na dzień 30 czerwca to 27 osób zatrudnionych na czas nieokreślony i 3 osoby na czas określony, z tego 23 pracowników to pracownicy umysłowi                   ( w tym trzy osoby przebywające na urlopach macierzyńskich lub rodzicielskich i wypływa to na wzrost zatrudnienia w stosunku do roku ubiegłego), 1 kierowca,  1 sprzątaczka, 1 goniec i 4 portierów – palacz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tki w tym rozdziale przedstawiają się następująco:</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3020 wydatki na rzecz osób fizycznych nie zaliczane do wynagrodzeń – kwota             2.364,27 zł, tj. 39,40 % planu i obejmuje wydatki związane z zakupem mleka dla pracowników zatrudnionych na stanowisku portier - palacz, wody mineralnej, papieru toaletowego, ręczników papierowych, kamizelek odblaskowych, ekwiwalentu za pranie odzieży pracowników zatrudnionych na stanowiskach robotniczych, za częściowe pokrycie kosztów zakupu okularów korygujących wzrok;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010, § 4110, § 4120, § 4040 – kwota 763.364,01 zł, tj. 48,96% planu, są to wynagrodzenia pracownicze wraz z dodatkami, składkami ZUS dla wyżej opisanej kadry, nagroda dla pracownika za organizację 44 Dni Radziejowa, nagrody dla pracowników z okazji Dnia Pracownika Samorządowego oraz dodatkowe wynagrodzenia roczne „13-tka” wraz z pochodnymi; </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210 zakup materiałów i wyposażenia – kwota 51.192,61 zł tj. 53,89 % planu; do najważniejszych wydatków zaklasyfikowanych w tym paragrafie należą zakupy;</w:t>
      </w:r>
    </w:p>
    <w:p>
      <w:pPr>
        <w:pStyle w:val="Normal"/>
        <w:suppressAutoHyphens w:val="true"/>
        <w:spacing w:lineRule="auto" w:line="240" w:before="0" w:after="0"/>
        <w:ind w:left="284" w:hanging="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meble do nowo otwartego biura w Urzędzie Miasta - Działalności Gospodarczej,  w celu wymiany zużytych w innych pokojach, zakup rolet, ławki na korytarz, stojak na rowery przed budynek biurowca, wentylatory – kwota 12.585,47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oleju napędowego do dwóch samochodów służbowych kwota – 4.307,82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akcesoriów komputerowych, monitora LG22MP48D-P, urządzenia wielofunkcyjnego Brother DPC-J 105, stacji komputerowej, tonerów i tuszy do drukarek oraz kserokopiarek, części zamiennych– kwota 7.022,80 zł,</w:t>
      </w:r>
    </w:p>
    <w:p>
      <w:pPr>
        <w:pStyle w:val="Normal"/>
        <w:suppressAutoHyphens w:val="true"/>
        <w:spacing w:lineRule="auto" w:line="240" w:before="0" w:after="0"/>
        <w:ind w:left="284" w:hanging="0"/>
        <w:jc w:val="both"/>
        <w:rPr/>
      </w:pPr>
      <w:r>
        <w:rPr>
          <w:rFonts w:eastAsia="Arial" w:cs="Times New Roman" w:ascii="Times New Roman" w:hAnsi="Times New Roman"/>
          <w:sz w:val="24"/>
          <w:szCs w:val="24"/>
          <w:lang w:eastAsia="ar-SA"/>
        </w:rPr>
        <w:t>- zakup oprogramowania -  kwota 1.456,56 zł,</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 prenumeraty prasy i czasopism specjalistycznych na potrzeby pracowników kwota –       1.190,53 zł,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 wykonanie tablicy informacyjnej z rozmieszczeniem biur w budynku administracyjnym  -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kwota 1.932,73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materiałów biurowych, druków, wyposażenia do łazienek na I piętrze, flag i materiałów do ich mocowania, zakupu środków czystości, art. przemysłowych, firan, części zamiennych do samochodów służbowych i innych materiałów w celu wykonania remontów pomieszczeń biurowych łącznie – 22.696,70 zł;</w:t>
      </w:r>
    </w:p>
    <w:p>
      <w:pPr>
        <w:pStyle w:val="Normal"/>
        <w:numPr>
          <w:ilvl w:val="0"/>
          <w:numId w:val="42"/>
        </w:numPr>
        <w:suppressAutoHyphens w:val="true"/>
        <w:spacing w:lineRule="auto" w:line="240" w:before="0" w:after="0"/>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4220  zakup środków żywności – kwota 579,13 zł, tj. 23,17% planu i dotyczy zakupu artykułów spożywczych na potrzeby sekretariatu;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4260  zakup energii – kwota 52.449,90 zł, tj. 49,48% planu i dotyczy zakupu energii elektrycznej i świadczenia usług dystrybucyjnych – 51.145,49 zł,</w:t>
      </w:r>
      <w:r>
        <w:rPr>
          <w:rFonts w:eastAsia="Times New Roman" w:cs="Times New Roman" w:ascii="Times New Roman" w:hAnsi="Times New Roman"/>
          <w:color w:val="00B050"/>
          <w:sz w:val="24"/>
          <w:szCs w:val="24"/>
          <w:lang w:eastAsia="ar-SA"/>
        </w:rPr>
        <w:t xml:space="preserve"> </w:t>
      </w:r>
      <w:r>
        <w:rPr>
          <w:rFonts w:eastAsia="Times New Roman" w:cs="Times New Roman" w:ascii="Times New Roman" w:hAnsi="Times New Roman"/>
          <w:sz w:val="24"/>
          <w:szCs w:val="24"/>
          <w:lang w:eastAsia="ar-SA"/>
        </w:rPr>
        <w:t xml:space="preserve">wody – 1.304,41 zł; </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70 zakup usług remontowych – kwota 10.331,15 zł, tj. 72,60% planu, wydatki dotyczą mrożenia gałązek grzejnikowych wraz z wymianą zaworów grzejnikowych, napraw i remontów samochodów służbowych, napraw i konserwacji urządzeń biurowych; </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80 zakup usług zdrowotnych - kwota 978,00 zł, tj. 51,47% planu,  dotyczy wstępnych i okresowych badań lekarskich zatrudnionych pracowników;  </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300 zakup usług pozostałych – kwota 65.693,30 tj. 55,91%, planu, do najważniejszych wydatków zaklasyfikowanych w tym paragrafie należą zakupy usług związanych z; </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zakupem usług pocztowych –11.118,55 zł, </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wywozem nieczystości stałych – 6.635,21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odbiorem nieczystości płynnych – 2.335,46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rozbiórką muru oporowego betonowego na terenie parkingu przy budynku administracyjnym kwota 2.092,10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odnowieniem oznakowania poziomego na parkingu Urzędu Miasta kwota 1.218,60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pakiet 130 PIT-ów w programie e-pity Płatnika, opieka autorska wyb+1st, aktualizacja i opieka autorska oprogramowania eGmina, roczna subskrypcja urządzenia zabezpieczającego sieć komputerową, za serwis i przedłużanie licencji na programy komputerowe głównie wykorzystywane przez Referat Finansowy (system CMS, centralizacja rozliczeń podatku VAT, kadry i płace, programy księgowe, legislator środki trwałe), opłata licencyjna BIP, odnowienie podpisu elektronicznego kwalifikowanego  -  łącznie za kwotę 33.104,82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Radziejowski program rewitalizacji dla miasta Radziejów na lata 2017 – 2022 kwota 7.900,01 zł,</w:t>
      </w:r>
    </w:p>
    <w:p>
      <w:pPr>
        <w:pStyle w:val="Normal"/>
        <w:suppressAutoHyphens w:val="true"/>
        <w:spacing w:lineRule="auto" w:line="240" w:before="0" w:after="0"/>
        <w:ind w:left="284" w:hanging="0"/>
        <w:rPr/>
      </w:pPr>
      <w:r>
        <w:rPr>
          <w:rFonts w:eastAsia="Arial" w:cs="Times New Roman" w:ascii="Times New Roman" w:hAnsi="Times New Roman"/>
          <w:color w:val="00B050"/>
          <w:sz w:val="24"/>
          <w:szCs w:val="24"/>
          <w:lang w:eastAsia="ar-SA"/>
        </w:rPr>
        <w:t xml:space="preserve">- </w:t>
      </w:r>
      <w:r>
        <w:rPr>
          <w:rFonts w:eastAsia="Arial" w:cs="Times New Roman" w:ascii="Times New Roman" w:hAnsi="Times New Roman"/>
          <w:sz w:val="24"/>
          <w:szCs w:val="24"/>
          <w:lang w:eastAsia="ar-SA"/>
        </w:rPr>
        <w:t xml:space="preserve">abonament RTV - 907,20 zł, </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udział w Forum Skarbników kwota 302,81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abonament za system monitoringu GPS oraz korzystanie z interfejsu kwota 369,00 zł,</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pozostałe usługi związane m.in. z usługami bankowymi, kurierskimi, dojazdu serwisantów sprzętu i oprogramowania, wykonaniem przeglądów kominowych i wentylacyjnych w budynku administracyjnym, rocznym przeglądem technicznym budynku,  odnowienie oznakowania poziomego na parkingu Urzędu Miasta i inne usługi - łącznie kwota 928,14 zł;</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30 zakup usług przez jednostki samorządu terytorialnego od innych jednostek samorządu terytorialnego – kwota 185,50 zł,  tj. 61,83% planu i jest to wydatek za zakup mapy gruntów rolnych znajdujących się na terenie miasta w celu włączenia ich do spółki wodnej;</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60 opłaty z tytułu zakupu usług telekomunikacyjnych – kwota 6.544,99 zł, tj. 46,75% planu i są to opłaty abonamentowe za telefony stacjonarne kwota 2.600,42 zł, opłaty abonamentowe i rozmowy telefonii komórkowej kwota 2.769,87 zł oraz zakup usług dostępu do internetu  kwota 1.174,70 zł;</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390 zakup usług obejmujących wykonanie ekspertyz, analiz i opinii – kwota 12.960,16 zł, tj. 40,50% są to wydatki związane z obsługą prawną Urzędu Miasta;   </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410  podróże służbowe krajowe – kwota 1.070,60 zł, tj. 42,82%, są to wydatki związane z  indywidualnymi wyjazdami służbowymi pracowników;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4430 różne opłaty i składki – kwota 6.901,88 zł, tj. 53,09 % planu, z tego  ubezpieczenie mienia – 2.255,49 zł, opłata za emisję zanieczyszczeń do atmosfery - kwota 2.576,00 zł, koszty postępowania egzekucyjnego prowadzonego przez Urząd Skarbowy kwota     2.070,39 zł;</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440  odpis na zakładowy fundusz świadczeń socjalnych -  kwota 27.121,97 zł,                          tj. 75% planu jest to odpis na zakładowy fundusz świadczeń socjalnych od pracowników zatrudnionych w administracji gminnej, zwiększony o odpis z tytułu niepełnosprawności 1 pracownika w stopniu umiarkowanym oraz 9 emerytów i 2 rencistów objętych opieką socjalną;  </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480 podatek od nieruchomości – kwota 1.908,00 zł, tj. 49,42% planu, dotyczy zapłaconego podatku od nieruchomości komunalnych nie zajętych pod działalność administracyjną; </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500 pozostałe podatki na rzecz budżetów  j. s. t. – kwota 1.260,00 zł, tj. 49,74 % planu jest to zapłacony podatek leśny od lasu komunalnego oraz podatek od środków transportowych; </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530 Podatek od towarów i usług (VAT) – kwota 434,67 zł, tj. 8,69% są to skutki korekty rocznej podatku naliczonego za 2017 rok;</w:t>
      </w:r>
    </w:p>
    <w:p>
      <w:pPr>
        <w:pStyle w:val="Normal"/>
        <w:numPr>
          <w:ilvl w:val="0"/>
          <w:numId w:val="42"/>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610 koszty postępowania sądowego i prokuratorskiego – kwota 104,58 zł, tj. 3,49% planu, są to wydatki postępowania egzekucyjnego celem dochodzenia należności; </w:t>
      </w:r>
    </w:p>
    <w:p>
      <w:pPr>
        <w:pStyle w:val="Normal"/>
        <w:numPr>
          <w:ilvl w:val="0"/>
          <w:numId w:val="4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4700 szkolenia pracowników niebędących członkami korpusu służby cywilnej – kwota 4.293,94 zł, tj. 42,94% planu, są to wydatki związane z zakupem usług szkoleniowych pracowników zatrudnionych w administracji gminnej wraz z kosztami ubocznymi tj. podróży, diet.</w:t>
      </w:r>
    </w:p>
    <w:p>
      <w:pPr>
        <w:pStyle w:val="Normal"/>
        <w:suppressAutoHyphens w:val="true"/>
        <w:spacing w:lineRule="auto" w:line="240" w:before="0" w:after="0"/>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ydatki związane z bieżącym utrzymaniem budynku administracyjnego księgowane są w 100% w rozdziale 75023, a następnie rozliczane na poszczególnych współwłaścicieli. Ponadto część lokali jest oddana w najem. Z tego tytułu w analizowanym okresie wykonano dochody w kwoci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a zarządzanie budynkiem kwota 145.134,13 zł,</w:t>
        <w:br/>
        <w:t xml:space="preserve">- za najem lokali kwota  20.856,57 zł. </w:t>
      </w:r>
    </w:p>
    <w:p>
      <w:pPr>
        <w:pStyle w:val="Normal"/>
        <w:suppressAutoHyphens w:val="true"/>
        <w:spacing w:lineRule="auto" w:line="240" w:before="0" w:after="0"/>
        <w:rPr>
          <w:rFonts w:ascii="Times New Roman" w:hAnsi="Times New Roman" w:eastAsia="Times New Roman" w:cs="Times New Roman"/>
          <w:color w:val="00B050"/>
          <w:sz w:val="24"/>
          <w:szCs w:val="24"/>
          <w:lang w:eastAsia="ar-SA"/>
        </w:rPr>
      </w:pPr>
      <w:r>
        <w:rPr>
          <w:rFonts w:eastAsia="Times New Roman" w:cs="Times New Roman" w:ascii="Times New Roman" w:hAnsi="Times New Roman"/>
          <w:color w:val="00B050"/>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pl-PL"/>
        </w:rPr>
        <w:t>Rozdział 7507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romocja jednostek samorządu terytorialneg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Plan wydatków bieżących –35.000,00 zł, wykonano 19.737,34 zł, tj. 56,39 %, z tego przypada na:</w:t>
      </w:r>
    </w:p>
    <w:p>
      <w:pPr>
        <w:pStyle w:val="Normal"/>
        <w:numPr>
          <w:ilvl w:val="0"/>
          <w:numId w:val="15"/>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2.594,01 zł, tj. 28,82% planu, zakupiono: kwiaty z okazji obchodów Dni Radziejowa, figurki Jana Chrzciciela, wręczane podczas Dni Radziejowa oraz torby papierowe z nadrukiem w ramach promocji; </w:t>
      </w:r>
    </w:p>
    <w:p>
      <w:pPr>
        <w:pStyle w:val="Normal"/>
        <w:numPr>
          <w:ilvl w:val="0"/>
          <w:numId w:val="15"/>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12.943,33 zł, tj. 82,97 % planu i dotyczy wydatków związanych z: zakupem witacza z planem miasta, który został ustawiony na zieleńcu przy przystanku autobusowym, wykonaniem zaproszeń, banerów i plakatów, usługi gastronomicznej dotyczących obchodów 44 Dni Radziejowa oraz dyplomów i pucharów wręczonych przez burmistrza osobom wyróżnionym podczas obchodów Dni Radziejowa, usługami transportowymi grupy rekonstrukcyjnej „Chorągiew Zaciężna Ziemi Radziejowskiej” w ramach promocji miasta do ziemi kaliskiej na inscenizację historyczną; </w:t>
      </w:r>
    </w:p>
    <w:p>
      <w:pPr>
        <w:pStyle w:val="Normal"/>
        <w:numPr>
          <w:ilvl w:val="0"/>
          <w:numId w:val="15"/>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440 opłaty za administrowanie i czynsze za budynki, lokale i pomieszczenia garażowe – kwota 4.200,00 zł, tj. 50% planu, jest to wydatek poniesiony w ramach partycypacji w kosztach utrzymania Punktu Promocji Powiatu Radziejowskiego.  </w:t>
      </w:r>
    </w:p>
    <w:p>
      <w:pPr>
        <w:pStyle w:val="Normal"/>
        <w:widowControl w:val="false"/>
        <w:tabs>
          <w:tab w:val="clear" w:pos="708"/>
          <w:tab w:val="left" w:pos="0" w:leader="none"/>
          <w:tab w:val="left" w:pos="284" w:leader="none"/>
          <w:tab w:val="left" w:pos="360" w:leader="none"/>
          <w:tab w:val="left" w:pos="720"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0" w:leader="none"/>
          <w:tab w:val="left" w:pos="284" w:leader="none"/>
          <w:tab w:val="left" w:pos="360" w:leader="none"/>
          <w:tab w:val="left" w:pos="720" w:leader="none"/>
          <w:tab w:val="left" w:pos="1440" w:leader="none"/>
        </w:tabs>
        <w:spacing w:lineRule="auto" w:line="240" w:before="0" w:after="0"/>
        <w:jc w:val="both"/>
        <w:rPr/>
      </w:pPr>
      <w:r>
        <w:rPr>
          <w:rFonts w:eastAsia="Times New Roman" w:cs="Times New Roman" w:ascii="Times New Roman" w:hAnsi="Times New Roman"/>
          <w:b/>
          <w:bCs/>
          <w:sz w:val="24"/>
          <w:szCs w:val="24"/>
          <w:lang w:eastAsia="pl-PL"/>
        </w:rPr>
        <w:t>Rozdział 750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Plan 27.700,00 zł, wykonano 15.497,24 zł, tj. 55,95 % planu, w rozdziale tym sklasyfikowano wydatki, które nie kwalifikują się do omówionych wcześniej rozdziałów, z tego przypada na:</w:t>
      </w:r>
    </w:p>
    <w:p>
      <w:pPr>
        <w:pStyle w:val="Normal"/>
        <w:numPr>
          <w:ilvl w:val="0"/>
          <w:numId w:val="3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900  wpłaty gmin na rzecz innych j. s. t. oraz związków gmin na dofinansowanie zadań bieżących – kwota 5.100,00 zł, tj. 50% planu, są to składki opłacone na rzecz Lokalnej Grupy Działania „Razem dla Powiatu”, której Miasto jest członkiem,</w:t>
      </w:r>
    </w:p>
    <w:p>
      <w:pPr>
        <w:pStyle w:val="Normal"/>
        <w:numPr>
          <w:ilvl w:val="0"/>
          <w:numId w:val="3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70 wynagrodzenia bezosobowe – kwota 360,00 zł, tj. 100% planu, jest to wydatek związany z oprawą muzyczną podczas jubileuszu 50-lecia pożycia małżeńskiego </w:t>
      </w:r>
    </w:p>
    <w:p>
      <w:pPr>
        <w:pStyle w:val="Normal"/>
        <w:numPr>
          <w:ilvl w:val="0"/>
          <w:numId w:val="35"/>
        </w:numPr>
        <w:suppressAutoHyphens w:val="true"/>
        <w:spacing w:lineRule="auto" w:line="240" w:before="0" w:after="0"/>
        <w:ind w:left="284" w:hanging="306"/>
        <w:jc w:val="both"/>
        <w:rPr/>
      </w:pPr>
      <w:r>
        <w:rPr>
          <w:rFonts w:eastAsia="Times New Roman" w:cs="Times New Roman" w:ascii="Times New Roman" w:hAnsi="Times New Roman"/>
          <w:sz w:val="24"/>
          <w:szCs w:val="24"/>
          <w:lang w:eastAsia="pl-PL"/>
        </w:rPr>
        <w:t xml:space="preserve">§ 4190 nagrody konkursowe – kwota 2.185,18 zł, tj. 62,43 % planu – zakupiono nagrody i wyróżnienia dla laureatów i uczestników konkursu plastyczno-literackiego „W hołdzie żołnierzom wyklętym”, puchary na turniej piłki siatkowej im. Franciszka Malinowskiego, dla uczestników turnieju strzeleckiego z okazji 100-lecia odzyskania niepodległości oraz święta patrona Zespołu Szkół Mechanicznych, zakupiono rower jako nagrodę wręczoną podczas konkursu powiatowego „Wiedzy o bezpieczeństwie w ruchu drogowym”, zakupiono nagrody w postaci tabletów i powerbanków i wręczono uczestnikom XXV Ogólnopolskiego Festiwalu Piosenki Francuskiej;   </w:t>
      </w:r>
    </w:p>
    <w:p>
      <w:pPr>
        <w:pStyle w:val="Normal"/>
        <w:numPr>
          <w:ilvl w:val="0"/>
          <w:numId w:val="3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3.023,93 zł, tj. 55,59% planu, są to wydatki Miasta związane z zakupem kwiatów dla par małżeńskich obchodzących 50-lecie jubileuszu pożycia małżeńskiego, kwiatów wręczanych podczas pokazów zorganizowanych w ramach imprezy „Wyspa Kobiet”, kwiatów na Grób Nieznanego Żołnierza oraz pod pomnik pamięci żydów zamieszkałych w Radziejowie przed II wojną światową oraz innych okoliczności, zakupiono nagrody burmistrza dla uczniów za wyróżniające wyniki w nauce i udział w olimpiadach; </w:t>
      </w:r>
    </w:p>
    <w:p>
      <w:pPr>
        <w:pStyle w:val="Normal"/>
        <w:numPr>
          <w:ilvl w:val="0"/>
          <w:numId w:val="3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20 </w:t>
      </w:r>
      <w:r>
        <w:rPr>
          <w:rFonts w:eastAsia="Times New Roman" w:cs="Times New Roman" w:ascii="Times New Roman" w:hAnsi="Times New Roman"/>
          <w:sz w:val="24"/>
          <w:szCs w:val="24"/>
          <w:lang w:eastAsia="ar-SA"/>
        </w:rPr>
        <w:t xml:space="preserve">zakup środków żywności – kwota 582,13 zł, tj. 34,24% planu, zakupiono artykuły spożywcze w celu przygotowania imprezy kulturalnej „Wyspa Kobiet”, zorganizowania spotkań burmistrza z najlepszymi uczniami Miejskiego Zespołu Szkół w Radziejowie i ze Związkiem Emerytów i Rencistów z okazji Dnia Kobiet; </w:t>
      </w:r>
    </w:p>
    <w:p>
      <w:pPr>
        <w:pStyle w:val="Normal"/>
        <w:numPr>
          <w:ilvl w:val="0"/>
          <w:numId w:val="35"/>
        </w:numPr>
        <w:suppressAutoHyphens w:val="true"/>
        <w:spacing w:lineRule="auto" w:line="240" w:before="0" w:after="0"/>
        <w:ind w:left="284" w:hanging="306"/>
        <w:jc w:val="both"/>
        <w:rPr/>
      </w:pPr>
      <w:r>
        <w:rPr>
          <w:rFonts w:eastAsia="Times New Roman" w:cs="Times New Roman" w:ascii="Times New Roman" w:hAnsi="Times New Roman"/>
          <w:sz w:val="24"/>
          <w:szCs w:val="24"/>
          <w:lang w:eastAsia="pl-PL"/>
        </w:rPr>
        <w:t xml:space="preserve">§ 4300 zakup usług pozostałych – kwota  4.246,00 zł, tj. 65,32% planu, dotyczy usługi cateringowej dla par z okazji złotych godów, usługi gastronomicznej podczas spotkania burmistrza z członkami OSP w Radziejowie, na spotkanie burmistrza ze Związkiem Niewidomych z okazji Dnia Kobiet oraz podczas mitingu pt. „Uczta dla zdrowia” organizowanego przez PCK.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51 Urzędy naczelnych organów władzy państwowej, kontroli i ochrony prawa oraz sądownictwa.</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pl-PL"/>
        </w:rPr>
        <w:t>Plan – 1.350,00 zł, wykonano 658,07 zł, tj. 48,75% planu. Wydatki w tym dziale związane</w:t>
        <w:br/>
        <w:t>są z realizacją zadań z zakresu administracji rządowej zleconych gminie i omówiono</w:t>
        <w:br/>
        <w:t>je w dalszej części sprawozdania.</w:t>
      </w:r>
    </w:p>
    <w:p>
      <w:pPr>
        <w:pStyle w:val="Normal"/>
        <w:spacing w:lineRule="auto" w:line="240" w:before="0" w:after="0"/>
        <w:jc w:val="both"/>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Dział 754 Bezpieczeństwo publicz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616.317,00 zł, wykonano 21.442,17 zł, tj. 3,48% planu, w tym: wydatki bieżące plan 81.317,00 zł, wykonano 16.824,17 zł, tj. 20,69%. Wydatki bieżące w tym dziale są niższe od wydatków poniesionych w analogicznym okresie 2017 r. o 76,33 % do czego przyczyniło się rozwiązanie Straży Miejskiej w Radziejowie. Realizacja wydatków przedstawia się następująco w niżej wymienionych rozdział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7541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chotnicze straże pożarne</w:t>
      </w:r>
    </w:p>
    <w:p>
      <w:pPr>
        <w:pStyle w:val="Normal"/>
        <w:spacing w:lineRule="auto" w:line="240" w:before="0" w:after="0"/>
        <w:jc w:val="both"/>
        <w:rPr/>
      </w:pPr>
      <w:r>
        <w:rPr>
          <w:rFonts w:eastAsia="Times New Roman" w:cs="Times New Roman" w:ascii="Times New Roman" w:hAnsi="Times New Roman"/>
          <w:sz w:val="24"/>
          <w:szCs w:val="24"/>
          <w:lang w:eastAsia="pl-PL"/>
        </w:rPr>
        <w:t>Plan wydatków bieżących 72.520,00 zł, wykonano 11.021,31 zł, tj. 15,20% planu, z tego przypada na:</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 4170 – kwota 4.625,92 zł, tj. 39,47% planu, są to wynagrodzenia bezosobowe wypłacone na podstawie umowy zlecenia zawartej z kierowcą pełniącym dyżur i uczestniczącym w akcjach, utrzymującego wozy bojowe w gotowości oraz składki na ubezpieczenie społeczne od tej umowy;</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1.843,36 zł, tj. 9,55% planu; w tym pokryto koszty zakupu paliwa,  wyposażono apteczki, torby R1 do samochodu, dokonano przeglądu serwisowego samochodu oraz zakupiono inne materiały niezbędne do przeprowadzenia drobnych napraw i remontów pomieszczeń w budynku MOSP;</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1.915,33 zł, tj. 19,15% planu i są to opłaty związane</w:t>
        <w:br/>
        <w:t>z poborem wody – 32,32 zł i zużyciem energii elektrycznej kwota 1.883,01 zł;</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80 zakup usług zdrowotnych – kwota 320,00 zł, tj. 32 % planu, są to wydatki związane z badaniami profilaktycznymi strażaków;</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4300 zakup usług pozostałych – kwota 1.668,96 zł, tj. 47,68% planu, są to wydatki związane z przeglądem samochodu, przeglądem ratowniczych urządzeń hydraulicznych LUKAS, przeglądem technicznym budynku MOSP, przeglądem technicznym budynku,  odprowadzeniem ścieków, wywozem i zagospodarowaniem odpadów; </w:t>
      </w:r>
    </w:p>
    <w:p>
      <w:pPr>
        <w:pStyle w:val="Normal"/>
        <w:numPr>
          <w:ilvl w:val="0"/>
          <w:numId w:val="25"/>
        </w:numPr>
        <w:suppressAutoHyphens w:val="true"/>
        <w:spacing w:lineRule="auto" w:line="240" w:before="0" w:after="0"/>
        <w:ind w:left="284" w:hanging="30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4430 różne opłaty i składki – kwota 647,74 zł, tj. 16,19% planu i jest to składka</w:t>
        <w:br/>
        <w:t>na ubezpieczenie samochodów od OC, AC i NW strażaków - drużyna i ochotnicy uczestniczący w akcji oraz ubezpieczenie mienia.</w:t>
      </w:r>
    </w:p>
    <w:p>
      <w:pPr>
        <w:pStyle w:val="Normal"/>
        <w:widowControl w:val="false"/>
        <w:tabs>
          <w:tab w:val="clear" w:pos="708"/>
          <w:tab w:val="left" w:pos="284" w:leader="none"/>
          <w:tab w:val="left" w:pos="360" w:leader="none"/>
          <w:tab w:val="left" w:pos="426" w:leader="none"/>
          <w:tab w:val="left" w:pos="1440" w:leader="none"/>
          <w:tab w:val="left" w:pos="2784"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41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brona cywiln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Plan 1.050,00 zł, wykonano 121,60 zł, tj. 11,58 % planu, z tego przypada na:</w:t>
      </w:r>
    </w:p>
    <w:p>
      <w:pPr>
        <w:pStyle w:val="Normal"/>
        <w:numPr>
          <w:ilvl w:val="0"/>
          <w:numId w:val="36"/>
        </w:numPr>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4300 zakup usług pozostałych – kwota 121,60 zł, tj. 60,80 % planu i dotyczy przesyłek pocztow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41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traż Miejsk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5.187,00 zł, wykonano 5.185,19 zł, tj. 99,97 % planu. W Straży Miejskiej zatrudnionych było dwóch pracowników na 2 etatach (1 pracownik na czas nieokreślony, 1 pracownik na czas określony) Z dniem 31.12.2017 Straż Miejska została rozwiązana. Wydatki w tym rozdziale przypadają na:</w:t>
      </w:r>
    </w:p>
    <w:p>
      <w:pPr>
        <w:pStyle w:val="Normal"/>
        <w:numPr>
          <w:ilvl w:val="0"/>
          <w:numId w:val="70"/>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040, §4110, §4120 dodatkowe wynagrodzenie roczne wraz z pochodnymi – kwota 5.185,19zł, tj. 99,97% planu. </w:t>
      </w:r>
    </w:p>
    <w:p>
      <w:pPr>
        <w:pStyle w:val="Normal"/>
        <w:tabs>
          <w:tab w:val="clear" w:pos="708"/>
          <w:tab w:val="left" w:pos="284" w:leader="none"/>
          <w:tab w:val="left" w:pos="780" w:leader="none"/>
          <w:tab w:val="left" w:pos="1440" w:leader="none"/>
          <w:tab w:val="left" w:pos="2912"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 w:val="left" w:pos="780" w:leader="none"/>
          <w:tab w:val="left" w:pos="1440" w:leader="none"/>
          <w:tab w:val="left" w:pos="291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75495 </w:t>
      </w:r>
      <w:r>
        <w:rPr>
          <w:rFonts w:eastAsia="Times New Roman" w:cs="Times New Roman" w:ascii="Times New Roman" w:hAnsi="Times New Roman"/>
          <w:sz w:val="24"/>
          <w:szCs w:val="24"/>
          <w:lang w:eastAsia="pl-PL"/>
        </w:rPr>
        <w:t>P</w:t>
      </w:r>
      <w:r>
        <w:rPr>
          <w:rFonts w:eastAsia="Times New Roman" w:cs="Times New Roman" w:ascii="Times New Roman" w:hAnsi="Times New Roman"/>
          <w:sz w:val="24"/>
          <w:szCs w:val="24"/>
          <w:u w:val="single"/>
          <w:lang w:eastAsia="pl-PL"/>
        </w:rPr>
        <w:t>ozostała działalność</w:t>
      </w:r>
    </w:p>
    <w:p>
      <w:pPr>
        <w:pStyle w:val="Normal"/>
        <w:tabs>
          <w:tab w:val="clear" w:pos="708"/>
          <w:tab w:val="left" w:pos="284" w:leader="none"/>
          <w:tab w:val="left" w:pos="1440" w:leader="none"/>
          <w:tab w:val="left" w:pos="2912" w:leader="none"/>
        </w:tabs>
        <w:spacing w:lineRule="auto" w:line="240" w:before="0" w:after="0"/>
        <w:jc w:val="both"/>
        <w:rPr/>
      </w:pPr>
      <w:r>
        <w:rPr>
          <w:rFonts w:eastAsia="Times New Roman" w:cs="Times New Roman" w:ascii="Times New Roman" w:hAnsi="Times New Roman"/>
          <w:sz w:val="24"/>
          <w:szCs w:val="24"/>
          <w:lang w:eastAsia="pl-PL"/>
        </w:rPr>
        <w:t xml:space="preserve">Plan wydatków 2.560,00 zł, wykonano 496,07 zł, tj. 19,38% planu. Wydatki bieżące w tym rozdziale związane są z utrzymaniem urządzeń monitoringu wizyjnego. Środki wydatkowano na naprawę monitoringu na punkcie biblioteki i ich ubezpieczeni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757 Obsługa długu publiczneg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lan – 193.039,00 zł, wykonano 44.344,45 zł, tj. 22,97 % planu. Wydatki w tym dziale są wyższe od wydatków w analogicznym okresie 2017 roku o 42,60 %.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70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bsługa papierów wartościowych, kredytów i pożyczek jednostek samorządu terytorialneg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117.379,00 zł, wykonano 44.344,45 zł, tj. 37,78 %  planu,  stanowi to wydatek z tytułu odsetek od zaciągniętych trzech umów kredytowych i  ośmiu umów pożyczek pobranych na dofinansowanie inwestycji i zakupów inwestycyjnych w WFOŚ i GW w Toru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7570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Rozliczenia z tytułu poręczeń i gwarancji udzielonych przez Skarb Państwa lub jednostkę samorządu terytorial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75.660 zł, brak wykona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Dział 758 Różne rozliczeni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75818 </w:t>
      </w:r>
      <w:r>
        <w:rPr>
          <w:rFonts w:eastAsia="Times New Roman" w:cs="Times New Roman" w:ascii="Times New Roman" w:hAnsi="Times New Roman"/>
          <w:sz w:val="24"/>
          <w:szCs w:val="24"/>
          <w:u w:val="single"/>
          <w:lang w:eastAsia="pl-PL"/>
        </w:rPr>
        <w:t>Rezerwy ogól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rezerw na wydatki bieżące wynosi 101.503,00zł. – brak wykonania; </w:t>
      </w:r>
    </w:p>
    <w:p>
      <w:pPr>
        <w:pStyle w:val="Normal"/>
        <w:spacing w:lineRule="auto" w:line="240" w:before="0" w:after="0"/>
        <w:jc w:val="both"/>
        <w:rPr>
          <w:rFonts w:ascii="Times New Roman" w:hAnsi="Times New Roman" w:eastAsia="Times New Roman" w:cs="Times New Roman"/>
          <w:b/>
          <w:b/>
          <w:bCs/>
          <w:color w:val="00B050"/>
          <w:sz w:val="24"/>
          <w:szCs w:val="24"/>
          <w:lang w:eastAsia="pl-PL"/>
        </w:rPr>
      </w:pPr>
      <w:r>
        <w:rPr>
          <w:rFonts w:eastAsia="Times New Roman" w:cs="Times New Roman" w:ascii="Times New Roman" w:hAnsi="Times New Roman"/>
          <w:b/>
          <w:bCs/>
          <w:color w:val="00B050"/>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ział 801 Oświata i wychowanie.</w:t>
      </w:r>
    </w:p>
    <w:p>
      <w:pPr>
        <w:pStyle w:val="Normal"/>
        <w:spacing w:lineRule="auto" w:line="240" w:before="0" w:after="0"/>
        <w:jc w:val="both"/>
        <w:rPr/>
      </w:pPr>
      <w:r>
        <w:rPr>
          <w:rFonts w:eastAsia="Times New Roman" w:cs="Times New Roman" w:ascii="Times New Roman" w:hAnsi="Times New Roman"/>
          <w:sz w:val="24"/>
          <w:szCs w:val="24"/>
          <w:lang w:eastAsia="pl-PL"/>
        </w:rPr>
        <w:t>Plan wydatków wynosi 7.186.086,94 zł, wykonano 3.476.035,62 zł, tj. 48,37% w tym wydatki majątkowe plan 202.000,00 zł, wykonani 8.800,00 zł, tj. 4,36%, wydatki bieżące 6.984.086,94 zł, wykonano 3.467.235,62 zł, tj. 49,64% z tego;</w:t>
      </w:r>
    </w:p>
    <w:p>
      <w:pPr>
        <w:pStyle w:val="Normal"/>
        <w:spacing w:lineRule="auto" w:line="240" w:before="0" w:after="0"/>
        <w:jc w:val="both"/>
        <w:rPr/>
      </w:pPr>
      <w:r>
        <w:rPr>
          <w:rFonts w:eastAsia="Times New Roman" w:cs="Times New Roman" w:ascii="Times New Roman" w:hAnsi="Times New Roman"/>
          <w:sz w:val="24"/>
          <w:szCs w:val="24"/>
          <w:lang w:eastAsia="pl-PL"/>
        </w:rPr>
        <w:t>- na realizację zadań z zakresu administracji rządowej zleconych gminie – plan 52.410,54 zł, brak wykon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na realizację zdań własnych gmin – plan 6.931.676,40 zł, wykonano 3.467.235,62 zł, tj. 50,02%, w tym na realizację programu finansowanego ze środków UE – plan 42.482,40 zł, wykonano 42.482,40 zł, tj. 100%, wydatki na programy finansowane ze środków UE spadły w stosunku do roku ubiegłego o 213,06%.  </w:t>
      </w:r>
    </w:p>
    <w:p>
      <w:pPr>
        <w:pStyle w:val="Normal"/>
        <w:spacing w:lineRule="auto" w:line="240" w:before="0" w:after="0"/>
        <w:jc w:val="both"/>
        <w:rPr/>
      </w:pPr>
      <w:r>
        <w:rPr>
          <w:rFonts w:eastAsia="Times New Roman" w:cs="Times New Roman" w:ascii="Times New Roman" w:hAnsi="Times New Roman"/>
          <w:sz w:val="24"/>
          <w:szCs w:val="24"/>
          <w:lang w:eastAsia="pl-PL"/>
        </w:rPr>
        <w:t>Wydatki bieżące na oświatę w analizowanym okresie wzrosły w stosunku do analogicznego okresu roku ubiegłego o 4,94%. Wydatki na oświatę i wychowanie zajmują pierwszą pozycję w wydatkach budżetu i wynoszą 33,91% (liczone razem z wydatkami w dziale edukacyjna opieka wychowawcza) ogółu zrealizowanych wydatków bieżących.</w:t>
      </w:r>
    </w:p>
    <w:p>
      <w:pPr>
        <w:pStyle w:val="Normal"/>
        <w:spacing w:lineRule="auto" w:line="240" w:before="0" w:after="0"/>
        <w:jc w:val="both"/>
        <w:rPr/>
      </w:pPr>
      <w:r>
        <w:rPr>
          <w:rFonts w:eastAsia="Times New Roman" w:cs="Times New Roman" w:ascii="Times New Roman" w:hAnsi="Times New Roman"/>
          <w:bCs/>
          <w:sz w:val="24"/>
          <w:szCs w:val="24"/>
          <w:lang w:eastAsia="pl-PL"/>
        </w:rPr>
        <w:t>Wydatki z zakresu oświaty realizowane są przez Miejski Zespół Szkół, w ramach którego funkcjonuje szkoła podstawowa, gimnazjum, przedszkole, stołówka szkolna i świetlice szkolne. Zatrudnienie w tej jednostce budżetowej w okresie I półrocza wynosiło w przeliczeniu na pełne etaty 103,78 pracowników (wzrost o 2,24 et. w stosunku do analogicznego okresu 2017r.), w tym: 66,84 et. nauczycieli (wzrost o 1,14 etatu), 30,13 et.  pracowników stałych administracji i obsługi (bez zmian), w tym 7,13 et.  pracowników umysłowych i 23 na stanowiskach robotniczych, 0,66 et. osoba zatrudniona na czas określony (opiekun hali sportowej), 1,20 et zatrudnionych po stażu, 1,95 et. pracowników sezonowych palaczy, 1 osoba zatrudniona w ramach robót publicznych i 2 osoby zatrudnione w ramach programu „Rok za rok”. Poza w/w zatrudnionymi do świadczeń z zakładowego funduszu socjalnego na dzień 30 czerwca 2018r. uprawnionych jest 67 emerytów, w tym 42 nauczycieli i 25 byłych pracowników niepedagogicznych.</w:t>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Ogółem w roku szkolnym 2017/2018 do Miejskiego Zespołu Szkół uczęszczało 797 uczniów, w tym 28 uczniów posiadających orzeczenia o potrzebie kształcenia specjalnego i orzeczenia o potrzebie zajęć rewalidacyjno-wychowawczych, w stosunku do których należy stosować specjalną organizację nauki i metod pracy oraz 8-miu uczniów posiadających opinię poradni psychologiczno-pedagogicznej o nieprawidłowościach rozwojowych, dla których zespół wczesnego wspomagania rozwoju organizuje pomoc terapeutyczną dziecku i jego rodzinie.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nie wydatków w poszczególnych rozdziałach klasyfikacji budżetowej przedstawia się następująco: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801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zkoły podstawowe</w:t>
      </w:r>
      <w:r>
        <w:rPr>
          <w:rFonts w:eastAsia="Times New Roman" w:cs="Times New Roman" w:ascii="Times New Roman" w:hAnsi="Times New Roman"/>
          <w:sz w:val="24"/>
          <w:szCs w:val="24"/>
          <w:lang w:eastAsia="pl-PL"/>
        </w:rPr>
        <w:t>.</w:t>
      </w:r>
    </w:p>
    <w:p>
      <w:pPr>
        <w:pStyle w:val="Normal"/>
        <w:tabs>
          <w:tab w:val="clear" w:pos="708"/>
          <w:tab w:val="center" w:pos="5761" w:leader="none"/>
        </w:tabs>
        <w:spacing w:lineRule="auto" w:line="264" w:before="0" w:after="4"/>
        <w:ind w:left="-1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bieżących wynosi  – 2 974.951,00 zł, wykonano </w:t>
        <w:tab/>
        <w:t xml:space="preserve">1.457.681,55 zł tj. 49,00%.  </w:t>
      </w:r>
    </w:p>
    <w:p>
      <w:pPr>
        <w:pStyle w:val="Normal"/>
        <w:spacing w:lineRule="auto" w:line="264" w:before="0" w:after="4"/>
        <w:ind w:left="-5" w:hanging="10"/>
        <w:jc w:val="both"/>
        <w:rPr/>
      </w:pPr>
      <w:r>
        <w:rPr>
          <w:rFonts w:eastAsia="Times New Roman" w:cs="Times New Roman" w:ascii="Times New Roman" w:hAnsi="Times New Roman"/>
          <w:sz w:val="24"/>
          <w:szCs w:val="24"/>
          <w:lang w:eastAsia="pl-PL"/>
        </w:rPr>
        <w:t>Wydatki na wynagrodzenia i pochodne od wynagrodzeń wyniosły 1.203.528,86 zł i stanowią 82,56% ogółu wydatków. Średnie zatrudnienie w I półroczu  2018 r. w przeliczeniu na pełne etaty wynosiło ogółem 43,50 et., w tym: 30,62 et. nauczycieli, 12,88 et. pracowników obsługi (w tym 0,92 et. palaczy zatrudnionych na sezon grzewczy, 0,25 et. zatrudnionych po odbytym stażu, 2 osoby zatrudnione w ramach programu „Rok za rok” wg umowy z Powiatowym Urzędem Pracy).</w:t>
      </w:r>
    </w:p>
    <w:p>
      <w:pPr>
        <w:pStyle w:val="Normal"/>
        <w:spacing w:lineRule="auto" w:line="264" w:before="0" w:after="4"/>
        <w:ind w:left="-5" w:hanging="1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ku szkolnym 2017/2018 do szkoły podstawowej uczęszczało 500 uczniów (wzrost w stosunku do analogicznego okresu 2017 r. o 1 ucznia), w tym 18 -tu objętych kształceniem specjalnym.</w:t>
      </w:r>
    </w:p>
    <w:p>
      <w:pPr>
        <w:pStyle w:val="Normal"/>
        <w:spacing w:lineRule="auto" w:line="264" w:before="0" w:after="4"/>
        <w:ind w:left="-5" w:hanging="1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o wydatki w tym rozdziale przedstawiają się następująco:</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3020 wydatki osobowe nie zaliczane do wynagrodzeń – 3.530,42 zł, tj. 52,77% planu i dotyczy zakupu środków piorących i  bhp – 2.453,43 zł, odzieży ochronnej – 1.076,99 zł; </w:t>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10 wynagrodzenia osobowe pracowników – kwota 891.833,60 zł, tj. 44,88% planu w tym wynagrodzenia dla nauczycieli kwota 703.580,89 zł, dla obsługi  kwota 171.566,39 zł, dodatek uzupełniający dla nauczycieli, którzy nie uzyskali średniej wynagrodzeń 14.358,32 zł (w ubiegłym roku było 6.022,88 zł), nagrody jubileuszowe 2.328,00 zł;</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040 dodatkowe wynagrodzenie roczne – kwota 140.055,90 zł, tj.100 %; </w:t>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składki na ubezpieczenie społeczne – kwota 157.011,79 zł, tj. 43,23% planu, są to składki od wypłaconych wynagrodzeń;</w:t>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undusz Pracy – kwota  14.627,57 zł, tj.40,00% planu, są  to składki od wypłaconych wynagrodzeń;</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170 wynagrodzenia bezosobowe – plan 1.500,00 zł, brak wykonania; </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190 nagrody konkursowe – plan 1.000,00 zł, brak wykonania;     </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10 zakup materiałów i wyposażenia – kwota 72.105,66 zł,  tj. 44,44% planu z tego przypada na: zakup węgla 46.586,80 zł, materiały biurowe 4.376,64 zł, art. gospodarcze 2.081,56 zł, prenumerata prasy 1.518,55 zł, środki czystości i art. do sprzątania pomieszczeń 6.146,96 zł, artykuły zużyte do bieżących remontów, w tym zużyte do remontu kotłowni, szatni oraz hali sportowej kwota 3.435,33 zł, uzupełnienie wyposażenia m.in. zakupiono 2 hydranty wewnętrzne kwota 3.648,68 zł, części zamienne 650,93 zł, toner do kserokopiarki  i inne akcesoria komputerowe 3.660,21 zł; </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40 zakup środków dydaktycznych i książek – kwota 2.653,95 zł, tj. 53,08% planu; </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260 zakup energii – kwota 18.952,28 zł, tj. 48,60% planu, z tego energia elektryczna 17.885,54 zł, zużycie wody 1.066,74 zł;  </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270 zakup usług remontowych – kwota  2.630,17 zł, tj. 35,07% planu, są to wydatki z tytułu konserwacji kwota 638,85 zł oraz  remontów 1.991,32 zł; </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280 zakup usług zdrowotnych – kwota 340,00 zł, tj. 23,13% planu, opłacono za badania profilaktyczne pracowników;   </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00 zakup usług pozostałych - kwota 13.136,82 zł, tj. 54,62% planu, z tego przypada na: wywóz nieczystości stałych 3.444,85 zł, odprowadzenie ścieków 1.742,44 zł, usługi transportowe 1.530,00 zł, usługi kominiarskie 297,80 zł, usługi pocztowe 1.097,00 zł, opłaty licencyjne za korzystanie z programów komputerowych 3.516,63 zł, przegląd techniczny budynku 1.508,10 zł;</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4330 zakup usług przez j.s.t. od innych j.s.t. – kwota 16.518,97 zł, tj. 51,14% planu, wydatek dotyczy zakupu biletów na korzystanie z krytej pływalni; </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60 opłaty z tytułu zakupu usług telekomunikacyjnych – kwota 1.940,10 zł, tj. 46,19% planu;</w:t>
      </w:r>
    </w:p>
    <w:p>
      <w:pPr>
        <w:pStyle w:val="Normal"/>
        <w:numPr>
          <w:ilvl w:val="0"/>
          <w:numId w:val="8"/>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410 podróże służbowe krajowe – kwota 1.866,12 zł, tj. 50,44% planu, w tym                1.116,94 zł  to ryczałt dla Dyrektora za używanie samochodu prywatnego do jazd lokalnych;   </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430 różne opłaty i składki – kwota 7.578,47 zł, tj. 73,12% planu i dotyczy wydatków związanych z ubezpieczeniem mienia i za emisję zanieczyszczeń;</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440 odpis na ZFŚS – kwota 109.781,22 zł, tj. 76,31 % planu  jest to pierwsza transza odpisu zgodnie z ustawą o zakładowym funduszu świadczeń socjalnych od planowanego zatrudnienia pracowników i emerytów i rencistów objętych opieką socjalną;</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530 podatek od towarów i usług – plan 500,00 zł, brak wykonania;</w:t>
      </w:r>
    </w:p>
    <w:p>
      <w:pPr>
        <w:pStyle w:val="Normal"/>
        <w:numPr>
          <w:ilvl w:val="0"/>
          <w:numId w:val="8"/>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ar-SA"/>
        </w:rPr>
        <w:t>§ 4700 szkolenia pracowników niebędących członkami korpusu służb cywilnych kwota 3.118,51 zł, tj. 69,30% planu, obejmuje wydatek z tytułu szkoleń wraz z dojazdami na te szkolenia.</w:t>
      </w:r>
    </w:p>
    <w:p>
      <w:pPr>
        <w:pStyle w:val="Normal"/>
        <w:suppressAutoHyphens w:val="true"/>
        <w:spacing w:lineRule="auto" w:line="240" w:before="280" w:after="0"/>
        <w:jc w:val="both"/>
        <w:rPr/>
      </w:pPr>
      <w:r>
        <w:rPr>
          <w:rFonts w:eastAsia="Times New Roman" w:cs="Times New Roman" w:ascii="Times New Roman" w:hAnsi="Times New Roman"/>
          <w:b/>
          <w:bCs/>
          <w:sz w:val="24"/>
          <w:szCs w:val="24"/>
          <w:lang w:eastAsia="ar-SA"/>
        </w:rPr>
        <w:t xml:space="preserve">Rozdział 80104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Przedszkol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w tym rozdziale – kwota 2.052.191,00 zł, wykonano 962.353,97 zł, tj. 46,89% planu. Wydatki bieżące w tym rozdziale wynoszą: plan - 1.850.191,00 zł, wykonanie – 953.553,97 zł,  co stanowi 51,54% planu wydatków bieżących. </w:t>
      </w:r>
    </w:p>
    <w:p>
      <w:pPr>
        <w:pStyle w:val="Normal"/>
        <w:spacing w:lineRule="auto" w:line="240" w:before="0" w:after="0"/>
        <w:jc w:val="both"/>
        <w:rPr/>
      </w:pPr>
      <w:r>
        <w:rPr>
          <w:rFonts w:eastAsia="Times New Roman" w:cs="Times New Roman" w:ascii="Times New Roman" w:hAnsi="Times New Roman"/>
          <w:sz w:val="24"/>
          <w:szCs w:val="24"/>
          <w:lang w:eastAsia="pl-PL"/>
        </w:rPr>
        <w:t>Przedszkole przy ul. Polnej czynne jest od godz. 6</w:t>
      </w:r>
      <w:r>
        <w:rPr>
          <w:rFonts w:eastAsia="Times New Roman" w:cs="Times New Roman" w:ascii="Times New Roman" w:hAnsi="Times New Roman"/>
          <w:sz w:val="24"/>
          <w:szCs w:val="24"/>
          <w:vertAlign w:val="superscript"/>
          <w:lang w:eastAsia="pl-PL"/>
        </w:rPr>
        <w:t>30</w:t>
      </w:r>
      <w:r>
        <w:rPr>
          <w:rFonts w:eastAsia="Times New Roman" w:cs="Times New Roman" w:ascii="Times New Roman" w:hAnsi="Times New Roman"/>
          <w:sz w:val="24"/>
          <w:szCs w:val="24"/>
          <w:lang w:eastAsia="pl-PL"/>
        </w:rPr>
        <w:t xml:space="preserve"> do 16</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opieką otacza się dzieci przez okres 11 m-cy (1 miesiąc przerwa wakacyjna). Jest to placówka oddziałowa skupiająca dzieci w wieku od 3 do 5 lat. Natomiast do przedszkola przy ul. Szkolnej uczęszczają dzieci                               6-cioletnie oraz w wieku od 3 do 5-ciu lat na 5 godzin. W roku szkolnym 2017/2018 zapisanych było 184 dzieci (spadek o 7 dzieci), w tym 8-miu objętych wczesnym wspomaganiem rozwoju. Do przedszkoli uczęszczały dzieci z gmin ościennych średnio w następujących liczbach; z Gminy Radziejów 30 osób, z Gminy Bytoń 3 osoby i 3 osoby z Gminy Kruszwica.  W związku z przyjęciem  zadań z innych gmin w zakresie wychowania przedszkolnego, Miasto uzyskało dochody w wysokości 120.211,15 zł. Z budżetu państwa wpłynęła dotacja na dofinansowanie zadań własnych z zakresu wychowania przedszkolnego w kwocie 85.626,00 zł. Przeciętne zatrudnienie w I półroczu 2017r. w przedszkolu w przeliczeniu na pełne etaty wynosiło 32,39 etatu (wzrost o 1,93 et.), w tym; 16,86 etatu nauczycieli i 15,53 etatów pracowników obsługi (w tym 0,83 et. palacza w sezonie grzewczym, 0,95 et. to zatrudnieni po odbytym stażu, 1 et. pracownik zatrudniony w ramach robót publicznych). Wydatki na wynagrodzenia i pochodne od wynagrodzeń wynoszą  770.887,94 zł i stanowią 80,84% ogółu wykonanych wydatków. Na ogólną wyżej wymienioną kwotę wydatków bieżących składają  się;</w:t>
      </w:r>
    </w:p>
    <w:p>
      <w:pPr>
        <w:pStyle w:val="Normal"/>
        <w:numPr>
          <w:ilvl w:val="0"/>
          <w:numId w:val="13"/>
        </w:numPr>
        <w:tabs>
          <w:tab w:val="clear" w:pos="708"/>
          <w:tab w:val="left" w:pos="360" w:leader="none"/>
          <w:tab w:val="left" w:pos="87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2310 dotacje celowe przekazane gminie na zadania bieżące realizowane na podstawie porozumień między jednostkami samorządu terytorialnego – kwota 3.481,68 zł, tj. 58,03% planu, przekazano środki do Gminy Miasto Inowrocław za pobyt 1 ucznia mieszkańca Radziejowa w przedszkolu prywatnym; </w:t>
      </w:r>
    </w:p>
    <w:p>
      <w:pPr>
        <w:pStyle w:val="Normal"/>
        <w:numPr>
          <w:ilvl w:val="0"/>
          <w:numId w:val="13"/>
        </w:numPr>
        <w:tabs>
          <w:tab w:val="clear" w:pos="708"/>
          <w:tab w:val="left" w:pos="360" w:leader="none"/>
          <w:tab w:val="left" w:pos="87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3020 wydatki osobowe nie zaliczane do wynagrodzeń – kwota 2.680,62 zł, tj. 45,03% planu i  dotyczy zakupu środków bhp za 2.008,12 zł, odzież ochronna 672,50 zł;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010  wynagrodzenia osobowe pracowników – kwota 576.854,19 zł, tj. 50,20% planu, są to wynagrodzenia brutto wypłacone w okresie sprawozdawczym pracownikom w tym kwota 346.589,62 zł to wynagrodzenia nauczycieli, 209.819,72 zł dodatki uzupełniające dla nauczycieli  20.444,85 zł (w ubiegłym roku była to kwota 6.186,84 zł);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40  dodatkowe wynagrodzenie roczne – kwota  79.547,03 zł, tj. 100% planu;</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110  składki na ubezpieczenie społeczne – kwota 102.326,06 zł, tj. 48,93% planu;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undusz Pracy – kwota  12.160,66 zł, tj. 48,87% planu;</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90 nagrody konkursowe – kwota 200,00 zł, tj. 66,67% planu;</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210 zakup materiałów i wyposażenia – kwota 34.970,73 zł, tj. 28,13%, z tego: zakup opału – 24.093,01 zł, materiały biurowe –  1.197,83 zł, art. gospodarcze – 1.671,90 zł, środki czystości – 3.935,16 zł, uzupełnienie wyposażenia – 1.415,27 zł, artykuły do remontu i części zamienne – 1.394,09 zł, gaz – 258,00 zł, akcesoria komputerowe – 663,48 zł, leki, środki opatrunkowe i inne – 341,99 zł;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20  zakup środków żywności – kwota 38.922,51 zł, tj. 49,38% planu, koszt całodziennego wyżywienia 1 dziecka średnio wynosi 5,30 zł, W analizowanym okresie z wyżywienia średnio dziennie korzystało 64 dzieci na ul. Polnej oraz 30 dzieci na ul. Szkolnej;</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40 zakup środków dydaktycznych i książek – 10.173,34 zł, tj. 66,15% planu, w tym m. in. zakup urządzeń na plac zabaw przy przedszkolu na ul. Polnej na kwotę 9.065,74 zł;</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260  zakup energii – kwota 18.827,74 zł, tj. 47,70% planu,  w tym: energia elektryczna – 16.070,31 zł, woda – 1.645,06 zł, gaz ziemny – 1.112,37 zł;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270  zakup usług remontowych – kwota 2.465,78 zł, tj. 16,77% planu, w tym konserwacja żurawia i instalacji gazowej wraz z wymianą grzejnika – 2.079,00 zł, usługi elektryczne oraz naprawa drukarki- kwota 386,78;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280 zakup usług zdrowotnych – kwota 285,00 zł, tj. 29,08% planu;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300  zakup usług pozostałych – kwota 7.484,08 zł, tj. 55,03% planu,  z tego: wywóz nieczystości stałych – 1.870,05 zł, odprowadzenie ścieków – 2.945,38 zł, przegląd techniczny budynku i placu zabaw oraz gaśnic 1.711,93 zł, opłata roczna za korzystanie z programu 611,65 zł, usługi kominiarskie i inne łącznie na kwotę 345,07 zł;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702,56 zł, tj. 36,98% planu;</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410 podróże służbowe krajowe –  plan 300,00 zł, brak wykonania;    </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30  różne opłaty i składki – kwota 4.490,03 zł, tj. 72,07% planu  i dotyczy wydatków z tytułu ubezpieczenia budynku i opłat za emisję do atmosfery zanieczyszczeń;</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FŚS – kwota  57.624,96 zł, tj. 73,23% planu i dotyczy odpisu na zakładowy fundusz świadczeń socjalnych od zatrudnionych pracowników oraz emerytów i rencistów jednostki;</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510 opłata na rzecz budżetu państwa – plan 300,00 zł, brak wykonania;</w:t>
      </w:r>
    </w:p>
    <w:p>
      <w:pPr>
        <w:pStyle w:val="Normal"/>
        <w:numPr>
          <w:ilvl w:val="0"/>
          <w:numId w:val="9"/>
        </w:numPr>
        <w:tabs>
          <w:tab w:val="clear" w:pos="708"/>
          <w:tab w:val="left" w:pos="360" w:leader="none"/>
          <w:tab w:val="left" w:pos="870" w:leader="none"/>
          <w:tab w:val="left" w:pos="144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700 szkolenia pracowników niebędących członkami korpusu służb cywilnych – kwota 357,00 zł, tj. 59,50% plan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8011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imnazjum.</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bieżących wynosi 770.704,00 zł, wykonano 369.302,21 zł, tj. 47,92%.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roku szkolnym 2017/2018 do gimnazjum uczęszczało 113 uczniów (spadek w porównaniu z analogicznym okresem roku ubiegłego o 58 uczniów), w tym 10-ciu objętych kształceniem specjalnym.  W Gimnazjum średnie zatrudnienie w I półroczu wynosiło w przeliczeniu na pełne etaty 9 et. (spadek o 1,84 et.), w tym 5,22 et. nauczycieli i 3,78 et. pracowników obsługi.  Wydatki związane z zatrudnieniem pracowników (wynagrodzenia + pochodne od wynagrodzeń) wynoszą 315.984,31 zł, co stanowi 85,56%  ogółu wydatk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gólną kwotę wydatków składają się:</w:t>
      </w:r>
    </w:p>
    <w:p>
      <w:pPr>
        <w:pStyle w:val="Normal"/>
        <w:numPr>
          <w:ilvl w:val="0"/>
          <w:numId w:val="12"/>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020 wydatki osobowe nie zaliczane do wynagrodzeń – kwota 1.394,23 zł, tj. 55,72% planu, w tym: zakup odzieży roboczej oraz okularów korekcyjnych – 489,00 zł oraz proszku do prania odzieży i innych środków bhp – 905,23 zł,  </w:t>
      </w:r>
    </w:p>
    <w:p>
      <w:pPr>
        <w:pStyle w:val="Normal"/>
        <w:numPr>
          <w:ilvl w:val="0"/>
          <w:numId w:val="12"/>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10  wynagrodzenia osobowe pracowników -  kwota 226.660,36 zł, tj. 43,27% planu, w tym wynagrodzenia dla nauczycieli – 167.889,60 zł, pracowników obsługi –                  56.211,95 zł, dodatki uzupełniające dla nauczycieli – 2.558,81 zł (w ubiegłym roku była to kwota 1.503,75 zł);</w:t>
      </w:r>
    </w:p>
    <w:p>
      <w:pPr>
        <w:pStyle w:val="Normal"/>
        <w:numPr>
          <w:ilvl w:val="0"/>
          <w:numId w:val="12"/>
        </w:numPr>
        <w:tabs>
          <w:tab w:val="clear" w:pos="708"/>
          <w:tab w:val="left" w:pos="360" w:leader="none"/>
          <w:tab w:val="left" w:pos="8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4040  dodatkowe wynagrodzenie roczne – kwota 42.875,94 zł, tj. 100 %  planu; </w:t>
      </w:r>
    </w:p>
    <w:p>
      <w:pPr>
        <w:pStyle w:val="Normal"/>
        <w:numPr>
          <w:ilvl w:val="0"/>
          <w:numId w:val="12"/>
        </w:numPr>
        <w:tabs>
          <w:tab w:val="clear" w:pos="708"/>
          <w:tab w:val="left" w:pos="360" w:leader="none"/>
          <w:tab w:val="left" w:pos="8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4110 składki na ubezpieczenie społeczne – kwota 41.589,45 zł, tj. 43,90%, są to składki na ubezpieczenie społeczne od wypłaconych wynagrodzeń;  </w:t>
      </w:r>
    </w:p>
    <w:p>
      <w:pPr>
        <w:pStyle w:val="Normal"/>
        <w:numPr>
          <w:ilvl w:val="0"/>
          <w:numId w:val="12"/>
        </w:numPr>
        <w:tabs>
          <w:tab w:val="clear" w:pos="708"/>
          <w:tab w:val="left" w:pos="360" w:leader="none"/>
          <w:tab w:val="left" w:pos="8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4120  składki na FP – kwota 4.858,56 zł, tj. 47,20% planu,</w:t>
      </w:r>
    </w:p>
    <w:p>
      <w:pPr>
        <w:pStyle w:val="Normal"/>
        <w:numPr>
          <w:ilvl w:val="0"/>
          <w:numId w:val="12"/>
        </w:numPr>
        <w:tabs>
          <w:tab w:val="clear" w:pos="708"/>
          <w:tab w:val="left" w:pos="360" w:leader="none"/>
          <w:tab w:val="left" w:pos="8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4190 nagrody konkursowe – kwota 700,00 zł, tj. 70,00% planu, wypłacono nagrodę pieniężną dla najlepszego absolwenta Gimnazjum; </w:t>
      </w:r>
    </w:p>
    <w:p>
      <w:pPr>
        <w:pStyle w:val="Normal"/>
        <w:numPr>
          <w:ilvl w:val="0"/>
          <w:numId w:val="12"/>
        </w:numPr>
        <w:tabs>
          <w:tab w:val="clear" w:pos="708"/>
          <w:tab w:val="left" w:pos="360" w:leader="none"/>
          <w:tab w:val="left" w:pos="8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4210 -  zakup materiałów i wyposażenia – kwota 16.734,28 zł, tj. 45,79%,  na wydatki składają się: zakup opału – 9.456,42 zł, materiałów biurowych – 929,63 zł, wentylatora – 251,29 zł,  materiały remontowe 1.566,27 zł, artykuły gospodarcze , zamienne,  akcesoria komputerowe  – 2.655,82 zł, środki czystości – 1.874,85 zł;   </w:t>
      </w:r>
    </w:p>
    <w:p>
      <w:pPr>
        <w:pStyle w:val="Normal"/>
        <w:numPr>
          <w:ilvl w:val="0"/>
          <w:numId w:val="12"/>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40 zakup środków dydaktycznych i książek – kwota  715,40 zł, tj. 37,65% planu;</w:t>
      </w:r>
    </w:p>
    <w:p>
      <w:pPr>
        <w:pStyle w:val="Normal"/>
        <w:numPr>
          <w:ilvl w:val="0"/>
          <w:numId w:val="12"/>
        </w:numPr>
        <w:tabs>
          <w:tab w:val="clear" w:pos="708"/>
          <w:tab w:val="left" w:pos="360" w:leader="none"/>
          <w:tab w:val="left" w:pos="855"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4260 zakup energii – kwota 4.115,81 zł, tj. 40,17% planu,  w tym energia elektryczna – 3.844,56 zł, woda –  271,25 zł;   </w:t>
      </w:r>
    </w:p>
    <w:p>
      <w:pPr>
        <w:pStyle w:val="Normal"/>
        <w:numPr>
          <w:ilvl w:val="0"/>
          <w:numId w:val="12"/>
        </w:numPr>
        <w:tabs>
          <w:tab w:val="clear" w:pos="708"/>
          <w:tab w:val="left" w:pos="360" w:leader="none"/>
          <w:tab w:val="left" w:pos="855"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4270 - zakup usług remontowych – kwota 44,76 zł tj. 2,63% planu;  </w:t>
      </w:r>
    </w:p>
    <w:p>
      <w:pPr>
        <w:pStyle w:val="Normal"/>
        <w:numPr>
          <w:ilvl w:val="0"/>
          <w:numId w:val="12"/>
        </w:numPr>
        <w:tabs>
          <w:tab w:val="clear" w:pos="708"/>
          <w:tab w:val="left" w:pos="360" w:leader="none"/>
          <w:tab w:val="left" w:pos="870" w:leader="none"/>
        </w:tabs>
        <w:suppressAutoHyphens w:val="true"/>
        <w:spacing w:lineRule="auto" w:line="240" w:before="0" w:after="0"/>
        <w:ind w:left="345" w:hanging="360"/>
        <w:jc w:val="both"/>
        <w:rPr/>
      </w:pPr>
      <w:r>
        <w:rPr>
          <w:rFonts w:eastAsia="Times New Roman" w:cs="Times New Roman" w:ascii="Times New Roman" w:hAnsi="Times New Roman"/>
          <w:sz w:val="24"/>
          <w:szCs w:val="24"/>
          <w:lang w:eastAsia="pl-PL"/>
        </w:rPr>
        <w:t xml:space="preserve">§ 4280 zakup usług zdrowotnych – kwota 70,00 zł, tj. 25,00% planu i dotyczy badań profilaktycznych zatrudnionych pracowników; </w:t>
      </w:r>
    </w:p>
    <w:p>
      <w:pPr>
        <w:pStyle w:val="Normal"/>
        <w:numPr>
          <w:ilvl w:val="0"/>
          <w:numId w:val="12"/>
        </w:numPr>
        <w:tabs>
          <w:tab w:val="clear" w:pos="708"/>
          <w:tab w:val="left" w:pos="360" w:leader="none"/>
          <w:tab w:val="left" w:pos="855"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4300 zakup usług pozostałych – kwota 4.743,64 zł, tj. 62,83% planu, w tym: usługi transportowe – 2.800,00 zł, wywóz nieczystości – 776,30 zł, odprowadzenie ścieków – 408,73 zł oraz usługi kominiarskie i inne – 758,61 zł;   </w:t>
      </w:r>
    </w:p>
    <w:p>
      <w:pPr>
        <w:pStyle w:val="Normal"/>
        <w:numPr>
          <w:ilvl w:val="0"/>
          <w:numId w:val="12"/>
        </w:numPr>
        <w:tabs>
          <w:tab w:val="clear" w:pos="708"/>
          <w:tab w:val="left" w:pos="360" w:leader="none"/>
          <w:tab w:val="left" w:pos="855" w:leader="none"/>
        </w:tabs>
        <w:suppressAutoHyphens w:val="true"/>
        <w:spacing w:lineRule="auto" w:line="240" w:before="0" w:after="0"/>
        <w:ind w:left="375" w:hanging="3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4330 zakup usług przez j.s.t. od innych j.s.t. – kwota 3.468,73 zł, tj. 53,37% planu i dotyczy zakupu biletów wstępu na krytą pływalnię; </w:t>
      </w:r>
    </w:p>
    <w:p>
      <w:pPr>
        <w:pStyle w:val="Normal"/>
        <w:numPr>
          <w:ilvl w:val="0"/>
          <w:numId w:val="10"/>
        </w:numPr>
        <w:tabs>
          <w:tab w:val="clear" w:pos="708"/>
          <w:tab w:val="left" w:pos="360" w:leader="none"/>
          <w:tab w:val="left" w:pos="855"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pl-PL"/>
        </w:rPr>
        <w:t xml:space="preserve">§ 4410 podróże służbowe – kwota 33,60 zł, tj. 5,60% planu; </w:t>
      </w:r>
    </w:p>
    <w:p>
      <w:pPr>
        <w:pStyle w:val="Normal"/>
        <w:numPr>
          <w:ilvl w:val="0"/>
          <w:numId w:val="10"/>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30 różne opłaty i składki – kwota 1.733,50 zł, tj. 72,59% jest to koszt ubezpieczenia mienia jednostki i opłaty za emisję zanieczyszczeń;</w:t>
      </w:r>
    </w:p>
    <w:p>
      <w:pPr>
        <w:pStyle w:val="Normal"/>
        <w:numPr>
          <w:ilvl w:val="0"/>
          <w:numId w:val="10"/>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FŚS – kwota  19.484,62 zł, tj. 71,35% planu i obejmuje odpis w wysokości 75% na fundusz świadczeń socjalnych od planowanego zatrudnienia pracowników i  emerytów objętych opieką socjalną;</w:t>
      </w:r>
    </w:p>
    <w:p>
      <w:pPr>
        <w:pStyle w:val="Normal"/>
        <w:numPr>
          <w:ilvl w:val="0"/>
          <w:numId w:val="10"/>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700 szkolenia pracowników niebędących członkami korpusu służby cywilnej – kwota 79,33 zł, tj. 15,87% planu.</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8011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owożenie uczniów do szkół</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127.436,00 zł, wykonano 67.218,78 zł, tj. 52,75% planu. Wydatki obejmują:</w:t>
      </w:r>
    </w:p>
    <w:p>
      <w:pPr>
        <w:pStyle w:val="Normal"/>
        <w:numPr>
          <w:ilvl w:val="0"/>
          <w:numId w:val="70"/>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na wynagrodzenia w związku z zatrudnieniem opiekuna dzieci podczas dowożenia wraz z pochodnymi, które wyniosły 12.691,92 zł, tj. 41,61% planu;</w:t>
      </w:r>
    </w:p>
    <w:p>
      <w:pPr>
        <w:pStyle w:val="Normal"/>
        <w:numPr>
          <w:ilvl w:val="0"/>
          <w:numId w:val="70"/>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z tytułu usług transportowych świadczonych przez firmę przewozową kwota 53.637,61 zł, tj. 56,05% planu;</w:t>
      </w:r>
    </w:p>
    <w:p>
      <w:pPr>
        <w:pStyle w:val="Normal"/>
        <w:numPr>
          <w:ilvl w:val="0"/>
          <w:numId w:val="70"/>
        </w:numPr>
        <w:spacing w:lineRule="auto" w:line="240" w:before="0" w:after="0"/>
        <w:ind w:left="284" w:hanging="284"/>
        <w:jc w:val="both"/>
        <w:rPr/>
      </w:pPr>
      <w:r>
        <w:rPr>
          <w:rFonts w:eastAsia="Times New Roman" w:cs="Times New Roman" w:ascii="Times New Roman" w:hAnsi="Times New Roman"/>
          <w:sz w:val="24"/>
          <w:szCs w:val="24"/>
          <w:lang w:eastAsia="pl-PL"/>
        </w:rPr>
        <w:t xml:space="preserve">odpis na fundusz świadczeń socjalnych kwota 889,25 zł, tj. 74,98% planu.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8014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okształcanie i doskonalenie nauczycieli</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ogółem – 69.445,40 zł, wykonano – 48.627,80 zł, tj. 70,02%, w tym:</w:t>
      </w:r>
    </w:p>
    <w:p>
      <w:pPr>
        <w:pStyle w:val="Normal"/>
        <w:numPr>
          <w:ilvl w:val="0"/>
          <w:numId w:val="38"/>
        </w:numPr>
        <w:spacing w:lineRule="auto" w:line="240"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 realizację projektu dofinansowanego ze środków UE w ramach Programu Operacyjnego Wiedza Edukacja Rozwój POWERSE pt. „Moja szkoła drzwiami do nowoczesnej Europy” plan 42.482,40 zł, wydatkowano 42.482,40 zł, tj.100,00%, gdyż projekt zakończył się z dniem 30 czerwca br.</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 xml:space="preserve">Wypłacono nagrody dla 3 pracowników księgowości za prowadzenie dokumentacji projektu, umowę zlecenie dla koordynatora projektu, umowy zlecenia dla nauczycieli wraz z pochodnymi łącznie na kwotę 10.499,52 zł. Zakupiono nagrody konkursowe dla uczniów - kwota 856,72 zł. Zakupiono pomoce edukacyjne za 2.650,95 zł. Poniesiono koszty podróży służbowych 3 nauczycieli do Portugalii na kwotę 10.815,24 zł. Ponadto poniesiono koszty pokrycia kursu języka hiszpańskiego oraz podróży zagranicznej nauczyciela do Hiszpanii – kwota 8.366,08 zł oraz kursu języka angielskiego i podróży nauczyciela do Wielkiej Brytanii – kwota 9.293,89 zł;  </w:t>
      </w:r>
    </w:p>
    <w:p>
      <w:pPr>
        <w:pStyle w:val="Normal"/>
        <w:numPr>
          <w:ilvl w:val="0"/>
          <w:numId w:val="38"/>
        </w:numPr>
        <w:spacing w:lineRule="auto" w:line="240" w:before="0" w:after="0"/>
        <w:ind w:left="284" w:hanging="28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wydatki z wyodrębnionego funduszu na doskonalenie nauczycieli w wysokości 0,8% planowanych rocznych wynagrodzeń osobowych nauczycieli plan 26.963,00 zł, wydatkowano 6.145,40 zł, tj. 22,79%, pokryto koszty seminariów, konferencji, warsztatów metodycznych nauczycieli, koszty delegacji służbowych na w/w formy oraz opłacono za przeprowadzenie szkolenia rady pedagogicznej – kwota 6.138,38 zł oraz dofinansowano zakup pomocy edukacyjnych z projektu Powerse - kwota 7,02 zł. </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8014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tołówki szkol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254.326,00 zł, wykonano – 134.462,05 zł, tj. 52,87% plan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łówka przygotowuje posiłki dla dzieci i młodzieży uczęszczających do obu szkół miejskich i grupy przedszkolnej. Średnie zatrudnienie w I półroczu w przeliczeniu na pełnozatrudnionych wynosiło 3 osoby, w tym intendent, kucharka, pomoc kuchenna. Wydatki na wynagrodzenia i pochodne od tych wynagrodzeń wynoszą 62.321,47 zł co stanowi 46,33% ogółu wydatk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gólną kwotę wydatków składają się:</w:t>
      </w:r>
    </w:p>
    <w:p>
      <w:pPr>
        <w:pStyle w:val="Normal"/>
        <w:numPr>
          <w:ilvl w:val="0"/>
          <w:numId w:val="14"/>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 3020 wydatki osobowe nie zaliczane do wynagrodzeń – kwota 1.221,77 zł, tj. 54,64% planu  i obejmuje zakup środków czystości i odzieży ochronnej; </w:t>
      </w:r>
    </w:p>
    <w:p>
      <w:pPr>
        <w:pStyle w:val="Normal"/>
        <w:numPr>
          <w:ilvl w:val="0"/>
          <w:numId w:val="14"/>
        </w:numPr>
        <w:tabs>
          <w:tab w:val="clear" w:pos="708"/>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010 wynagrodzenia osobowe pracowników – kwota 46.497,74 zł, tj. 49,28% planu, są to wynagrodzenia osobowe wraz z jedną nagrodą jubileuszową;  </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40 dodatkowe wynagrodzenie roczne – kwota 7.036,78 zł, tj. 100,00% planu;</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składki na ubezpieczenie społeczne – kwota 7.699,49 zł, tj. 45,37% planu;</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undusz Pracy – kwota  1.087,46 zł, tj. 45,44% planu;</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4.736,59 zł, tj. 39,47% planu, w tym; środki czystości – 2.324,43 zł, zakup gazu – 1.148,00 zł, wyposażenie do stołówki – 667,15 zł, materiałów gospodarczych, remontowych – 597,01 zł;</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20 zakup środków żywnościowych – kwota 58.817,17 zł, tj. 56,02% planu, obejmuje zakup artykułów spożywczych do przygotowania obiadów dla uczniów szkoły podstawowej i gimnazjum oraz całodziennego wyżywienia dla 2 grup przedszkolnych. Średni koszt obiadu wynosił 4,58 zł, średni koszt całodziennego wyżywienia dziecka przedszkolnego wynosił 5,39 zł. Średnio dziennie z obiadów korzystało 82 uczniów, a z całodobowego wyżywienia 30 dzieci przedszkolnych;</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260 zakup energii – kwota 4.241,90 zł, tj. 46,11% planu, wydatkowano na zakup energii elektrycznej; </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70 zakup usług remontowych – plan 200,00 zł, brak wykonania;</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80 zakup usług zdrowotnych – kwota 40,00 zł, tj. 40,00% planu;</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plan 200,00 zł, brak wykonania;</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FŚS – kwota 2.964,15 zł, tj. 74,98% planu i obejmuje odpis w wysokości 75% na zakładowy fundusz świadczeń socjalnych od planowanego zatrudnienia pracowników;</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510 opłaty na rzecz budżetu państwa – plan 300,00 zł, brak wykonania;</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700 szkolenia pracowników niebędących członkami korpusu służby cywilnej – kwota 119,00 zł, tj. 29,75% planu.</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014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Realizacja zadań wymagających stosowania specjalnej organizacji nauki i metod pracy dla dzieci w przedszkolach, oddziałach przedszkolnych w szkołach podstawowych i innych formach wychowania przedszkolnego.</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1.439,00 zł, wykonano 1.438,12 zł, tj. 99,94% planu. W rozdziale sklasyfikowano wydatki dotyczące wypłaty dodatkowego rocznego wynagrodzenia wraz z pochodnymi dla nauczycieli prowadzących zajęcia z dziećmi w 2017 roku z zakresu opieki przedszkolnej z dwójką dzieci wymagających kształcenia specjalnego.</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t xml:space="preserve"> </w:t>
      </w:r>
    </w:p>
    <w:p>
      <w:pPr>
        <w:pStyle w:val="Normal"/>
        <w:tabs>
          <w:tab w:val="clear" w:pos="708"/>
          <w:tab w:val="left" w:pos="915" w:leader="none"/>
        </w:tabs>
        <w:suppressAutoHyphens w:val="true"/>
        <w:spacing w:lineRule="auto" w:line="240" w:before="0" w:after="0"/>
        <w:jc w:val="both"/>
        <w:rPr/>
      </w:pPr>
      <w:r>
        <w:rPr>
          <w:rFonts w:eastAsia="Times New Roman" w:cs="Times New Roman" w:ascii="Times New Roman" w:hAnsi="Times New Roman"/>
          <w:b/>
          <w:sz w:val="24"/>
          <w:szCs w:val="24"/>
          <w:lang w:eastAsia="pl-PL"/>
        </w:rPr>
        <w:t>Rozdział 8015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Realizacja zadań wymagających stosowania specjalnej organizacji nauki i metod pracy dla dzieci i młodzieży w szkołach podstawowych.</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578.451,00 zł, wydatkowano 301.291,56 zł, tj. 52,09%. </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iale tym sklasyfikowano wydatki związane z organizacją nauki i metod pracy                          z 18-ma uczniami niepełnosprawnymi szkoły podstawowej wymagającymi specjalnego kształcenia (odnotowano spadek o 10-ciu uczniów w stosunku do poprzedniego okresu sprawozdawczego). Do pracy z tą grupą uczniów zaangażowanych było w przeliczeniu na pełne etaty 7,62 nauczycieli i 0,38 etatu pracowników obsługi (w tym 0,04 etatu palacze).</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gólną kwotę wydatków składają się:</w:t>
      </w:r>
    </w:p>
    <w:p>
      <w:pPr>
        <w:pStyle w:val="Normal"/>
        <w:numPr>
          <w:ilvl w:val="0"/>
          <w:numId w:val="14"/>
        </w:numPr>
        <w:tabs>
          <w:tab w:val="clear" w:pos="708"/>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010 wynagrodzenia osobowe pracowników – kwota 184.912,90 zł, tj. 45,77% planu, w tym wynagrodzenia nauczycieli 172.779,58 zł, pracowników obsługi 5.230,25 zł, dodatki uzupełniające dla nauczycieli 6.903,07 zł;    </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40 dodatkowe wynagrodzenie roczne – kwota 52.818,43 zł, tj. 100% planu;</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składki na ubezpieczenie społeczne – kwota 37.066,33 zł, tj. 47,60% planu;</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undusz Pracy – kwota  4.391,04 zł, tj. 53,44% planu;</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3.004,41 zł, tj. 45,73% planu;</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240 zakup środków dydaktycznych i książek – kwota 585,80 zł, tj. 29,29% planu; </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260 zakup energii – kwota 789,68 zł, tj. 42,23% planu, za energię elektryczną i wodę; </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70 zakup usług remontowych – kwota 109,59 zł, tj. 36,53% planu;</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547,36 zł, tj. 57,86% planu;</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410 podróże służbowe krajowe – kwota 852,60 zł, tj. 56,84% planu; </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FŚS – kwota 16.213,42 zł, tj. 72,56% planu i obejmuje odpis w wysokości 75% na zakładowy fundusz świadczeń socjalnych od planowanego zatrudnienia pracowników.</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tabs>
          <w:tab w:val="clear" w:pos="708"/>
          <w:tab w:val="left" w:pos="915" w:leader="none"/>
        </w:tabs>
        <w:suppressAutoHyphens w:val="true"/>
        <w:spacing w:lineRule="auto" w:line="240" w:before="0" w:after="0"/>
        <w:jc w:val="both"/>
        <w:rPr/>
      </w:pPr>
      <w:r>
        <w:rPr>
          <w:rFonts w:eastAsia="Times New Roman" w:cs="Times New Roman" w:ascii="Times New Roman" w:hAnsi="Times New Roman"/>
          <w:b/>
          <w:sz w:val="24"/>
          <w:szCs w:val="24"/>
          <w:lang w:eastAsia="pl-PL"/>
        </w:rPr>
        <w:t>Rozdział 8015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291.322,00 zł, wydatkowano 133.659,58 zł, tj. 45,88% planu.</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iale tym sklasyfikowano wydatki związane z organizacją nauki i metod pracy z                  10-ma uczniami gimnazjum wymagającymi kształcenia specjalnego. Do pracy z tą grupą zaangażowanych było w przeliczeniu na pełne etaty 4,89 pracowników, w tym: 4,52 etatu nauczycieli i 0,37 etatu pracowników obsługi ( w tym 0,01 etatu palacze).</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ogólną kwotę wydatków składają się:</w:t>
      </w:r>
    </w:p>
    <w:p>
      <w:pPr>
        <w:pStyle w:val="Normal"/>
        <w:numPr>
          <w:ilvl w:val="0"/>
          <w:numId w:val="14"/>
        </w:numPr>
        <w:tabs>
          <w:tab w:val="clear" w:pos="708"/>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010 wynagrodzenia osobowe pracowników – kwota 105.288,16 zł, tj. 46,25% planu, w tym wynagrodzenia nauczycieli 100.396,21 zł, pracowników obsługi 4.891,95 zł; </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składki na ubezpieczenie społeczne – kwota 14.370,71 zł, tj. 37,44% planu;</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undusz Pracy – kwota  1.602,57 zł, tj. 30,44% planu;</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1.655,04 zł, tj. 46,78% planu;</w:t>
      </w:r>
    </w:p>
    <w:p>
      <w:pPr>
        <w:pStyle w:val="Normal"/>
        <w:numPr>
          <w:ilvl w:val="0"/>
          <w:numId w:val="14"/>
        </w:numPr>
        <w:tabs>
          <w:tab w:val="clear" w:pos="708"/>
          <w:tab w:val="left" w:pos="915" w:leader="none"/>
        </w:tabs>
        <w:suppressAutoHyphens w:val="true"/>
        <w:spacing w:lineRule="auto" w:line="240" w:before="0" w:after="0"/>
        <w:jc w:val="both"/>
        <w:rPr/>
      </w:pPr>
      <w:r>
        <w:rPr>
          <w:rFonts w:eastAsia="Times New Roman" w:cs="Times New Roman" w:ascii="Times New Roman" w:hAnsi="Times New Roman"/>
          <w:sz w:val="24"/>
          <w:szCs w:val="24"/>
          <w:lang w:eastAsia="pl-PL"/>
        </w:rPr>
        <w:t xml:space="preserve">§ 4240 zakup środków dydaktycznych i książek – plan 1.000,00 zł, brak wykonania; </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60 zakup energii – kwota 447,47 zł, tj. 44,66% planu, za energię elektryczną i wodę, </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70 zakup usług remontowych – kwota 4,43 zł, tj. 2,90% planu;</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428,73 zł, tj. 63,05% planu;</w:t>
      </w:r>
    </w:p>
    <w:p>
      <w:pPr>
        <w:pStyle w:val="Normal"/>
        <w:numPr>
          <w:ilvl w:val="0"/>
          <w:numId w:val="14"/>
        </w:numPr>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FŚS – kwota 9.862,47 zł, tj. 72,39% planu i obejmuje odpis w wysokości 75% na zakładowy fundusz świadczeń socjalnych od planowanego zatrudnienia pracowników.</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015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Zapewnienie uczniom prawa do bezpłatnego dostępu do podręczników, materiałów edukacyjnych lub materiałów ćwiczeni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  52.410,54 zł, brak wykonania. W rozdziale tym sklasyfikowano zadania z zakresu administracji rządowej zlecone gminie do wykonania.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 </w:t>
      </w:r>
    </w:p>
    <w:p>
      <w:pPr>
        <w:pStyle w:val="Normal"/>
        <w:spacing w:lineRule="auto" w:line="240" w:before="0" w:after="0"/>
        <w:ind w:left="735" w:hanging="765"/>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01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  13.411,00 zł, brak wykonania. W rozdziale tym zaplanowano środki na wypłatę świadczeń w ramach pomocy zdrowotnej dla nauczycieli (plan wydatków w MZS) oraz na nagrody Burmistrza dla uczniów wyróżniających się w nauce, wynagrodzenia dla osób uczestniczących w postępowaniu w sprawie awansu zawodowego nauczycieli i na zakup materiałów (plan w UM).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ział 851 Ochrona zdrowia. </w:t>
      </w:r>
    </w:p>
    <w:p>
      <w:pPr>
        <w:pStyle w:val="Normal"/>
        <w:widowControl w:val="false"/>
        <w:tabs>
          <w:tab w:val="clear" w:pos="708"/>
          <w:tab w:val="left" w:pos="0" w:leader="none"/>
          <w:tab w:val="left" w:pos="284"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 207.452,00 zł, wykonano – 94.473,69 zł, tj. 45,54 % planu. Wydatki w rozdziałach 85153 i 85154 finansowane są dochodami z tytułu opłat za sprzedaż napoi alkoholowych, które w okresie sprawozdawczym zaplanowano w wysokości 160.000,00 zł, a wykonano w wysokości 102.464,66 zł oraz wolnymi środkami pochodzącymi z niewykorzystanych dochodów w 2017r. w kwocie 42.052,29 zł. Wydatki bieżące w tym dziale są wyższe od wydatków z analogicznego okresu w 2017 roku o 4,02%.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515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 xml:space="preserve">Zwalczanie narkomani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6.000,00 zł, wykonano – 1.920,00 zł, tj. 32,00% planu. Wydatek ten dotyczy zakupu usług z zakresu poradnictwa psychologicznego i konsultacji dla osób z problemami narkomanii i alkoholizmu oraz ich rodzi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515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rzeciwdziałanie alkoholizmow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201.452,00 zł, wykonano – 92.553,69 zł, tj. 45,94% planu. Na wydatki bieżące składają się:</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10, § 4040, § 4110, § 4120, § 4170 wynagrodzenie osobowe pracowników i wynagrodzenia bezosobowe wraz ze składkami na ubezpieczenie społeczne i FP oraz</w:t>
      </w:r>
      <w:r>
        <w:rPr>
          <w:rFonts w:eastAsia="Times New Roman" w:cs="Times New Roman" w:ascii="Times New Roman" w:hAnsi="Times New Roman"/>
          <w:color w:val="00B050"/>
          <w:sz w:val="24"/>
          <w:szCs w:val="24"/>
          <w:lang w:eastAsia="pl-PL"/>
        </w:rPr>
        <w:t xml:space="preserve"> </w:t>
      </w:r>
      <w:r>
        <w:rPr>
          <w:rFonts w:eastAsia="Times New Roman" w:cs="Times New Roman" w:ascii="Times New Roman" w:hAnsi="Times New Roman"/>
          <w:sz w:val="24"/>
          <w:szCs w:val="24"/>
          <w:lang w:eastAsia="pl-PL"/>
        </w:rPr>
        <w:t>dodatkowe wynagrodzenie roczne „13” łącznie kwota 34.665,58 zł, tj. 53,10% planu, na wykonanie składa się wynagrodzenie wraz z pochodnymi wypłacone jednej osobie zatrudnionej w charakterze młodszego wychowawcy w Sekcji Pomocy Rodzinie</w:t>
      </w:r>
      <w:r>
        <w:rPr>
          <w:rStyle w:val="FootnoteAnchor"/>
          <w:rFonts w:eastAsia="Times New Roman" w:cs="Times New Roman" w:ascii="Times New Roman" w:hAnsi="Times New Roman"/>
          <w:sz w:val="24"/>
          <w:szCs w:val="24"/>
          <w:vertAlign w:val="superscript"/>
          <w:lang w:eastAsia="pl-PL"/>
        </w:rPr>
        <w:footnoteReference w:id="11"/>
      </w:r>
      <w:r>
        <w:rPr>
          <w:rFonts w:eastAsia="Times New Roman" w:cs="Times New Roman" w:ascii="Times New Roman" w:hAnsi="Times New Roman"/>
          <w:sz w:val="24"/>
          <w:szCs w:val="24"/>
          <w:lang w:eastAsia="pl-PL"/>
        </w:rPr>
        <w:t xml:space="preserve"> przez okres trzech miesięcy oraz wydatki związane z umowami zlecenia zawartymi z terapeutami, wynagrodzeniem dla Pełnomocnika Burmistrza ds. uzależnień i profilaktyki, wynagrodzeniami dla członków Miejskiej Komisji Rozwiązywania Problemów Alkoholowych;</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90 nagrody konkursowe – kwota 19.362,47 zł, tj. 77,45% planu – są to nagrody oraz trofea sportowe dla uczestników konkursów sportowych organizowanych przez TKKF „Radziejowianka”, MUKS LIDER, uczestników nagrodzonych podczas Radziejowskiego  Biegu Południowego, biegu na 10 km (wkład miasta); </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17.116,03 zł, tj. 33,06 % planu. </w:t>
      </w:r>
    </w:p>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najważniejszych wydatków zaklasyfikowanych w tym paragrafie należą: </w:t>
      </w:r>
    </w:p>
    <w:p>
      <w:pPr>
        <w:pStyle w:val="Normal"/>
        <w:suppressAutoHyphens w:val="true"/>
        <w:spacing w:lineRule="auto" w:line="240" w:before="0" w:after="0"/>
        <w:ind w:left="284"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sprzęt sportowy na boisko „Orlik”, wyposażenie do Sekcji Pomocy Rodzinie, materiały na potrzeby gry miejskiej „Odkryj Radziejów” oraz Radziejowski Bieg Południowy; </w:t>
      </w:r>
    </w:p>
    <w:p>
      <w:pPr>
        <w:pStyle w:val="Normal"/>
        <w:numPr>
          <w:ilvl w:val="0"/>
          <w:numId w:val="57"/>
        </w:numPr>
        <w:suppressAutoHyphens w:val="true"/>
        <w:spacing w:lineRule="auto" w:line="24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20 zakup środków żywności – kwota 5.601,99 zł, tj. 80,03% planu, są to wydatki związane z zakupem wody mineralnej dla dzieci oraz osób korzystających ze wsparcia poradni Profilaktyki Społecznej, jak również artykuły spożywcze na bal karnawałowy dla dzieci i ich rodziców, na spotkanie wiosenno – wielkanocne, na poczęstunek dla dzieci uczestniczących w festynie „Sport to zdrowie” oraz napoje dla uczestników Radziejowskiego Biegu Południowego;</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40 zakup środków dydaktycznych i książek – kwota 776,69 zł, tj. 22,84 % planu , są to wydatki związane z zakupem pomocy dydaktycznych na zajęcia plastyczne i kulinarne odbywające się w SPR;</w:t>
      </w:r>
    </w:p>
    <w:p>
      <w:pPr>
        <w:pStyle w:val="Normal"/>
        <w:numPr>
          <w:ilvl w:val="0"/>
          <w:numId w:val="57"/>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300 zakup usług pozostałych – kwota 11.430,24 zł, tj. 36,91 % planu, środki przeznaczono na: poradnictwo psychologiczne, warsztaty psychologiczne dla uczniów MZS w Radziejowie, oprawę audiowizualną  imprezy, która odbyła się dla dzieci i ich rodzin w ramach balu karnawałowego, usługi transportowe, zabezpieczenie medyczne podczas Radziejowskiego Biegu Południowego, wynajem namiotu z ławami na potrzeby organizacyjne biegu, usługa cateringowa na potrzeby zawodów podczas biegu południowego, utrzymanie serwera strony „Radziejowskiego Biegu Południowego”, przewóz rodzin z problemem uzależnienia na zlot trzeźwości na Jasną Górę, montaż sprzętu sportowego na boisku „Orlik”; </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30 zakup usług przez jednostki samorządu terytorialnego od innych jednostek samorządu terytorialnego – kwota 1.272,00 zł, tj. 12,72% planu,  są to wydatki poniesione w związku z zajęciami na krytej pływalni dla dzieci uczestniczących w programie opiekuńczo-wychowawczym podczas ferii zimowych;</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361,62 zł, tj. 40,18% planu, opłacono abonament i rozmowy telefoniczne;</w:t>
      </w:r>
    </w:p>
    <w:p>
      <w:pPr>
        <w:pStyle w:val="Normal"/>
        <w:numPr>
          <w:ilvl w:val="0"/>
          <w:numId w:val="57"/>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90 zakup usług obejmujących wykonanie ekspertyz, analiz i opinii – kwota                  1.535,36 zł, tj. 40,94% planu, są to wydatki związane z wydaniem opinii biegłego w sprawie o leczenie odwykowe mieszkańców miasta z problemami alkoholowymi;</w:t>
      </w:r>
    </w:p>
    <w:p>
      <w:pPr>
        <w:pStyle w:val="Normal"/>
        <w:numPr>
          <w:ilvl w:val="0"/>
          <w:numId w:val="57"/>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440 odpis na Zakładowy Fundusz Świadczeń Socjalnych – kwota 271,71 zł,                         tj. 99,89 % planu, jest to odpis na zakładowy fundusz świadczeń socjalnych od zatrudnionego pracownika;   </w:t>
      </w:r>
    </w:p>
    <w:p>
      <w:pPr>
        <w:pStyle w:val="Normal"/>
        <w:numPr>
          <w:ilvl w:val="0"/>
          <w:numId w:val="57"/>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610 koszty postępowania sądowego – kwota 160,00 zł, tj. 16% planu, wydatki dotyczą opłat sądowych wnoszonych do wniosków o leczenie odwykowe mieszkańców mających problemy alkoholow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Dział 852  Pomoc społeczna</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w dziale p</w:t>
      </w:r>
      <w:r>
        <w:rPr>
          <w:rFonts w:eastAsia="Times New Roman" w:cs="Times New Roman" w:ascii="Times New Roman" w:hAnsi="Times New Roman"/>
          <w:bCs/>
          <w:sz w:val="24"/>
          <w:szCs w:val="24"/>
          <w:lang w:eastAsia="pl-PL"/>
        </w:rPr>
        <w:t>omoc społeczna</w:t>
      </w:r>
      <w:r>
        <w:rPr>
          <w:rFonts w:eastAsia="Times New Roman" w:cs="Times New Roman" w:ascii="Times New Roman" w:hAnsi="Times New Roman"/>
          <w:sz w:val="24"/>
          <w:szCs w:val="24"/>
          <w:lang w:eastAsia="pl-PL"/>
        </w:rPr>
        <w:t xml:space="preserve"> wynosi 1.630.387,36 zł, wykonano                   839.446,47 zł, tj. 51,49% planu. Wydatki w tym dziale wzrosły o 0,19%. Zadania realizowane w tym dziale należą do:</w:t>
      </w:r>
    </w:p>
    <w:p>
      <w:pPr>
        <w:pStyle w:val="Normal"/>
        <w:numPr>
          <w:ilvl w:val="0"/>
          <w:numId w:val="47"/>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ń własnych finansowanych z budżetu j.s.t. oraz dotacjami z budżetu państwa. Plan 1.576.454,00 zł, wykonano 803.339,00 zł, tj. 50,96% planu, z tego:</w:t>
      </w:r>
    </w:p>
    <w:p>
      <w:pPr>
        <w:pStyle w:val="Normal"/>
        <w:numPr>
          <w:ilvl w:val="0"/>
          <w:numId w:val="75"/>
        </w:numPr>
        <w:spacing w:lineRule="auto" w:line="240" w:before="0" w:after="0"/>
        <w:jc w:val="both"/>
        <w:rPr/>
      </w:pPr>
      <w:r>
        <w:rPr>
          <w:rFonts w:eastAsia="Times New Roman" w:cs="Times New Roman" w:ascii="Times New Roman" w:hAnsi="Times New Roman"/>
          <w:sz w:val="24"/>
          <w:szCs w:val="24"/>
          <w:lang w:eastAsia="pl-PL"/>
        </w:rPr>
        <w:t>finansowane dotacjami z budżetu państwa na realizację bieżących zadań gmin – plan 421.471,00 zł, wykonano 279.876,95 zł, tj. 66,40% planu,</w:t>
      </w:r>
    </w:p>
    <w:p>
      <w:pPr>
        <w:pStyle w:val="Normal"/>
        <w:numPr>
          <w:ilvl w:val="0"/>
          <w:numId w:val="7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ansowane dochodami własnymi j.s.t. plan 1.154.983,00 zł, wykonano                      523.462,05 zł, tj. 45,32% planu.</w:t>
      </w:r>
    </w:p>
    <w:p>
      <w:pPr>
        <w:pStyle w:val="Normal"/>
        <w:numPr>
          <w:ilvl w:val="0"/>
          <w:numId w:val="47"/>
        </w:numPr>
        <w:spacing w:lineRule="auto" w:line="240" w:before="0" w:after="0"/>
        <w:ind w:left="284" w:hanging="284"/>
        <w:jc w:val="both"/>
        <w:rPr/>
      </w:pPr>
      <w:r>
        <w:rPr>
          <w:rFonts w:eastAsia="Times New Roman" w:cs="Times New Roman" w:ascii="Times New Roman" w:hAnsi="Times New Roman"/>
          <w:sz w:val="24"/>
          <w:szCs w:val="24"/>
          <w:lang w:eastAsia="pl-PL"/>
        </w:rPr>
        <w:t xml:space="preserve">Zadań z zakresu administracji rządowej zleconych gminie do wykonania odrębnymi ustawami.   Plan 53.933,36 zł, wydatkowano 36.107,,47 zł, tj. 69,40% planu. Szczegółowa realizacja tych zadań została omówiona w dalszej części informacji. Źródłem finansowania zadań zleconych  jest dotacja z budżetu  państw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202  </w:t>
      </w:r>
      <w:r>
        <w:rPr>
          <w:rFonts w:eastAsia="Times New Roman" w:cs="Times New Roman" w:ascii="Times New Roman" w:hAnsi="Times New Roman"/>
          <w:sz w:val="24"/>
          <w:szCs w:val="24"/>
          <w:u w:val="single"/>
          <w:lang w:eastAsia="pl-PL"/>
        </w:rPr>
        <w:t>Domy pomocy społecznej</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 185.180,00 zł, wykonanie – 68.647,52 zł, tj. 37,07% planu i dotyczy zakupu usług przez jednostki samorządu terytorialnego od innych j.s.t. za umieszczenie z uwagi na stan zdrowia siedmiu (stan nie uległ zmianie w stosunku do roku 2017) mieszkańców Radziejowa w domu pomocy społe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52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Zadania w zakresie przeciwdziałania przemocy w rodzin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 2.700,00 zł, wykonano 28,55 zł, tj. 1,06% planu. Środki wydatkowano na zakup materiałów biur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b/>
          <w:sz w:val="24"/>
          <w:szCs w:val="24"/>
          <w:lang w:eastAsia="pl-PL"/>
        </w:rPr>
        <w:t xml:space="preserve">Rozdział 85213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kładki na ubezpieczenie zdrowotne opłacane za osoby pobierające niektóre świadczenia z pomocy społecznej, niektóre świadczenia rodzinne oraz za osoby uczestniczące w zajęciach w centrum integracji społecz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w tym rozdziale ogółem wynosił 52.00,00 zł, wykonano 28.074,07 zł, tj. 53,99%, z tego zadania własne (finansowane w 100% dotacją z budżetu państwa) wynoszą – 19.000,00 zł, wykonano 10.102,06 zł, tj. 53,17%. W okresie styczeń-czerwiec opłacono 210 składek. Przeciętnie w okresie sprawozdawczym odprowadzano składki na Fundusz Zdrowotny od 37 osób z tytułu wypłaconych zasiłków stały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214  </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sz w:val="24"/>
          <w:szCs w:val="24"/>
          <w:u w:val="single"/>
          <w:lang w:eastAsia="pl-PL"/>
        </w:rPr>
        <w:t>Zasiłki i pomoc w naturze oraz składki na ubezpieczenie emerytalne i  rent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ogółem – 191950,00 zł, wykonano 132.035,92 zł, tj. 68,79%, są to  zadania własne j.s.t., w tym:</w:t>
      </w:r>
    </w:p>
    <w:p>
      <w:pPr>
        <w:pStyle w:val="Normal"/>
        <w:numPr>
          <w:ilvl w:val="0"/>
          <w:numId w:val="20"/>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10 zwrot dotacji oraz płatności, w tym wykorzystanych niezgodnie z przeznaczeniem lub wykorzystanych z naruszeniem procedur, o których mowa w art. 184 ustawy, pobranych nienależnie lub w nadmiernej wysokości – 150,00 zł, tj. 33,33% planu, wydatek dotyczy wystawionej decyzji na zwrot 450,00 zł nienależnie pobranego zasiłku okresowego, który osoba zobowiązana zwraca do budżetu, kwota ta zarachowana jest po stronie dochodów jednostki realizującej zadanie (MOPS), natomiast w Urzędzie występuje wydatek z chwilą przekazywania środków do budżetu państwa;</w:t>
      </w:r>
    </w:p>
    <w:p>
      <w:pPr>
        <w:pStyle w:val="Normal"/>
        <w:numPr>
          <w:ilvl w:val="0"/>
          <w:numId w:val="20"/>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110 świadczenia społeczne plan 186.500,00, wykonano 127.878,28 zł, tj. 68,57% planu, z tego wydatkowano na:</w:t>
      </w:r>
    </w:p>
    <w:p>
      <w:pPr>
        <w:pStyle w:val="Normal"/>
        <w:numPr>
          <w:ilvl w:val="0"/>
          <w:numId w:val="51"/>
        </w:numPr>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płatę </w:t>
      </w:r>
      <w:r>
        <w:rPr>
          <w:rFonts w:eastAsia="Times New Roman" w:cs="Times New Roman" w:ascii="Times New Roman" w:hAnsi="Times New Roman"/>
          <w:b/>
          <w:i/>
          <w:sz w:val="24"/>
          <w:szCs w:val="24"/>
          <w:lang w:eastAsia="pl-PL"/>
        </w:rPr>
        <w:t>zasiłków okresowych</w:t>
      </w:r>
      <w:r>
        <w:rPr>
          <w:rFonts w:eastAsia="Times New Roman" w:cs="Times New Roman" w:ascii="Times New Roman" w:hAnsi="Times New Roman"/>
          <w:sz w:val="24"/>
          <w:szCs w:val="24"/>
          <w:lang w:eastAsia="pl-PL"/>
        </w:rPr>
        <w:t xml:space="preserve">  finansowanych z dotacji z budżetu państwa na zadania własne, plan finansowy</w:t>
      </w:r>
      <w:r>
        <w:rPr>
          <w:rStyle w:val="FootnoteCharacters"/>
          <w:rStyle w:val="FootnoteAnchor"/>
          <w:rFonts w:eastAsia="Times New Roman" w:cs="Times New Roman" w:ascii="Times New Roman" w:hAnsi="Times New Roman"/>
          <w:sz w:val="24"/>
          <w:szCs w:val="24"/>
          <w:lang w:eastAsia="pl-PL"/>
        </w:rPr>
        <w:footnoteReference w:id="12"/>
      </w:r>
      <w:r>
        <w:rPr>
          <w:rFonts w:eastAsia="Times New Roman" w:cs="Times New Roman" w:ascii="Times New Roman" w:hAnsi="Times New Roman"/>
          <w:sz w:val="24"/>
          <w:szCs w:val="24"/>
          <w:lang w:eastAsia="pl-PL"/>
        </w:rPr>
        <w:t xml:space="preserve"> 119.000,00 zł, wykonano 96.265,75 zł, tj. 80,90% planu. W okresie styczeń-czerwiec 2018r. wydano decyzje o przyznanych 265 świadczeniach, dla 68 osób, (pomocą objęto 68 rodzin, które liczą łącznie 186 członków), w tym:</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 xml:space="preserve">-  przyznane z powodu bezrobocia 57 osobom, opłacono 238 świadczeń dla 57 rodzin liczących ogółem 165 członków tych rodzin;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 z tytułu niepełnosprawności przyznano 7 świadczeń dla 3 osób, dla 3 rodzin liczących 6 członków tych rodzin;</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 xml:space="preserve">- z tytułu długotrwałej choroby przyznano 14 świadczeń dla 5 osób, dla 5 rodzin liczących 8 członków rodzin; </w:t>
      </w:r>
    </w:p>
    <w:p>
      <w:pPr>
        <w:pStyle w:val="Normal"/>
        <w:numPr>
          <w:ilvl w:val="0"/>
          <w:numId w:val="51"/>
        </w:numPr>
        <w:spacing w:lineRule="auto" w:line="240" w:before="0" w:after="0"/>
        <w:ind w:left="426" w:hanging="0"/>
        <w:jc w:val="both"/>
        <w:rPr/>
      </w:pPr>
      <w:r>
        <w:rPr>
          <w:rFonts w:eastAsia="Times New Roman" w:cs="Times New Roman" w:ascii="Times New Roman" w:hAnsi="Times New Roman"/>
          <w:b/>
          <w:bCs/>
          <w:i/>
          <w:sz w:val="24"/>
          <w:szCs w:val="24"/>
          <w:lang w:eastAsia="pl-PL"/>
        </w:rPr>
        <w:t xml:space="preserve">zasiłki celowe i specjalne zasiłki celowe </w:t>
      </w: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sz w:val="24"/>
          <w:szCs w:val="24"/>
          <w:lang w:eastAsia="pl-PL"/>
        </w:rPr>
        <w:t>na wypłatę świadczeń przeznaczono kwotę –  22.361,21 zł, zasiłki  celowe wypłacono 85 osobom, z pomocy skorzystało 84 rodziny, które  liczą łącznie 190 osób w rodzinach;</w:t>
      </w:r>
    </w:p>
    <w:p>
      <w:pPr>
        <w:pStyle w:val="Normal"/>
        <w:numPr>
          <w:ilvl w:val="0"/>
          <w:numId w:val="51"/>
        </w:numPr>
        <w:spacing w:lineRule="auto" w:line="240" w:before="0" w:after="0"/>
        <w:ind w:left="426" w:hanging="0"/>
        <w:jc w:val="both"/>
        <w:rPr/>
      </w:pPr>
      <w:r>
        <w:rPr>
          <w:rFonts w:eastAsia="Times New Roman" w:cs="Times New Roman" w:ascii="Times New Roman" w:hAnsi="Times New Roman"/>
          <w:b/>
          <w:bCs/>
          <w:i/>
          <w:sz w:val="24"/>
          <w:szCs w:val="24"/>
          <w:lang w:eastAsia="pl-PL"/>
        </w:rPr>
        <w:t>pomoc rzeczową</w:t>
      </w:r>
      <w:r>
        <w:rPr>
          <w:rFonts w:eastAsia="Times New Roman" w:cs="Times New Roman" w:ascii="Times New Roman" w:hAnsi="Times New Roman"/>
          <w:sz w:val="24"/>
          <w:szCs w:val="24"/>
          <w:lang w:eastAsia="pl-PL"/>
        </w:rPr>
        <w:t>, udzielono pomocy w formie rzeczowej  w ogólnej kwocie              3.881,32 zł w postaci zakupu węgla, lekarstw, środków czystości i żywności, obuwia i odzieży;</w:t>
      </w:r>
    </w:p>
    <w:p>
      <w:pPr>
        <w:pStyle w:val="Normal"/>
        <w:numPr>
          <w:ilvl w:val="0"/>
          <w:numId w:val="51"/>
        </w:numPr>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i/>
          <w:sz w:val="24"/>
          <w:szCs w:val="24"/>
          <w:lang w:eastAsia="pl-PL"/>
        </w:rPr>
        <w:t xml:space="preserve">opłaty za pobyt mieszkańców w schroniskach dla bezdomnych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 analizowanym okresie  na ten cel przeznaczono kwotę 5.370,00 (wzrost w stosunku do analogicznego okresu 2017 r. o 140%), wydane zostały decyzje administracyjne na 543 świadczenia. Jest to odpłatność za  pobyt w schronisku trzech mieszkańców Radziejowa (wzrost o 1 mieszkańca).</w:t>
      </w:r>
    </w:p>
    <w:p>
      <w:pPr>
        <w:pStyle w:val="Normal"/>
        <w:numPr>
          <w:ilvl w:val="0"/>
          <w:numId w:val="20"/>
        </w:numPr>
        <w:spacing w:lineRule="auto" w:line="240" w:before="0" w:after="0"/>
        <w:ind w:left="284" w:hanging="284"/>
        <w:jc w:val="both"/>
        <w:rPr/>
      </w:pPr>
      <w:r>
        <w:rPr>
          <w:rFonts w:eastAsia="Times New Roman" w:cs="Times New Roman" w:ascii="Times New Roman" w:hAnsi="Times New Roman"/>
          <w:sz w:val="24"/>
          <w:szCs w:val="24"/>
          <w:lang w:eastAsia="pl-PL"/>
        </w:rPr>
        <w:t xml:space="preserve">§ 4300 zakup usług pozostałych – wydatkowano kwotę 4.007,64 zł, tj. 80,15% planu, środki wydatkowano na sprawienie pogrzebu jednego mieszkańca Radziejow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ozdział  85215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u w:val="single"/>
          <w:lang w:eastAsia="pl-PL"/>
        </w:rPr>
        <w:t>Dodatki mieszkaniowe</w:t>
      </w:r>
      <w:r>
        <w:rPr>
          <w:rFonts w:eastAsia="Times New Roman" w:cs="Times New Roman" w:ascii="Times New Roman" w:hAnsi="Times New Roman"/>
          <w:b/>
          <w:i/>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Plan finansowy ogółem –  278.192,36 zł , wykonano 126.077,08 zł,  tj. 45,32% planu, w tym wydatki realizowane jako zadanie własne gmin plan – 277.500,00 zł, wykonano                  125.514,69 zł,  tj. 45,20% planu  (718 świadczeń) - są to wypłaty dodatków mieszkaniowych dla osób uprawnionych od stycznia do czerwca 2018r.</w:t>
      </w:r>
    </w:p>
    <w:p>
      <w:pPr>
        <w:pStyle w:val="Normal"/>
        <w:numPr>
          <w:ilvl w:val="0"/>
          <w:numId w:val="52"/>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110 świadczenia społeczne, na wypłatę dodatków mieszkaniowych, które przekazano dla:</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pl-PL"/>
        </w:rPr>
        <w:t>- Spółdzielni Mieszkaniowej – 36.321,35 zł, co stanowi 209 świadczeń, przeciętnie wysokość jednego świadczenia wynosi 173,79 zł;</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pl-PL"/>
        </w:rPr>
        <w:t>- RTBS – 25.707,76 zł, co stanowi 184 świadczenia, przeciętnie wysokość jednego świadczenia wynosi  139,72  zł;</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pl-PL"/>
        </w:rPr>
        <w:t>- Wspólnot Mieszkaniowych i Urząd Miasta – 52.388,94 zł, co stanowi  264 świadczenia, przeciętnie wysokość jednego świadczenia wynosi  198,44 zł;</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pl-PL"/>
        </w:rPr>
        <w:t>- indywidualni (listy gotówkowe) – 11.212,18 zł, co stanowi 61 świadczeń, przeciętnie wysokość jednego świadczenia wynosi   183,81 zł.</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uje zróżnicowanie wysokości świadczeń w zależności od podmiotu zarządzającego, wydatków na mieszkanie i dochodowości osób ubiegających się o te świadczenia.</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ętnie w miesiącu na wypłatę dodatków mieszkaniowych przeznacza się  20.938,37 zł. a średnia wysokość dodatku mieszkaniowego wynosi  174,97 zł. W stosunku do analogicznego okresu roku ubiegłego spadła o 3,70% średnia wysokość jednego świadczenia. </w:t>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216  </w:t>
      </w: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sz w:val="24"/>
          <w:szCs w:val="24"/>
          <w:u w:val="single"/>
          <w:lang w:eastAsia="pl-PL"/>
        </w:rPr>
        <w:t>Zasiłki stałe</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pl-PL"/>
        </w:rPr>
        <w:t>Plan finansowy 136.047,00 zł, wydatkowano 95.795,85 zł, tj. 70,41% planu. Środki przeznaczono na:</w:t>
      </w:r>
    </w:p>
    <w:p>
      <w:pPr>
        <w:pStyle w:val="Normal"/>
        <w:numPr>
          <w:ilvl w:val="0"/>
          <w:numId w:val="20"/>
        </w:numPr>
        <w:spacing w:lineRule="auto" w:line="240" w:before="0" w:after="0"/>
        <w:ind w:left="284" w:hanging="284"/>
        <w:jc w:val="both"/>
        <w:rPr/>
      </w:pPr>
      <w:r>
        <w:rPr>
          <w:rFonts w:eastAsia="Times New Roman" w:cs="Times New Roman" w:ascii="Times New Roman" w:hAnsi="Times New Roman"/>
          <w:sz w:val="24"/>
          <w:szCs w:val="24"/>
          <w:lang w:eastAsia="pl-PL"/>
        </w:rPr>
        <w:t>§2910 zwrot dotacji oraz płatności, w tym wykorzystanych niezgodnie z przeznaczeniem lub wykorzystanych z naruszeniem procedur, o których mowa w art. 184 ustawy, pobranych nienależnie lub w nadmiernej wysokości – kwota 2.047,00 zł, tj. 100% planu, wydatek dotyczy wystawionej decyzji na zwrot na kwotę 2.047,00 zł nienależnie pobranego zasiłku stałego, który osoba zobowiązana zwróciła do budżetu, kwota ta zarachowana jest po stronie dochodów jednostki realizującej zadanie (MOPS), natomiast w Urzędzie występuje wydatek z chwilą przekazywania środków do budżetu państwa;</w:t>
      </w:r>
    </w:p>
    <w:p>
      <w:pPr>
        <w:pStyle w:val="Normal"/>
        <w:numPr>
          <w:ilvl w:val="0"/>
          <w:numId w:val="20"/>
        </w:numPr>
        <w:spacing w:lineRule="auto" w:line="240" w:before="0" w:after="0"/>
        <w:ind w:left="284" w:hanging="284"/>
        <w:jc w:val="both"/>
        <w:rPr/>
      </w:pPr>
      <w:r>
        <w:rPr>
          <w:rFonts w:eastAsia="Times New Roman" w:cs="Times New Roman" w:ascii="Times New Roman" w:hAnsi="Times New Roman"/>
          <w:sz w:val="24"/>
          <w:szCs w:val="24"/>
          <w:lang w:eastAsia="pl-PL"/>
        </w:rPr>
        <w:t xml:space="preserve">§ 3110 świadczenia społeczne plan 134.000,00, wykonano 93.748,85 zł, tj. 69,96% planu, zadanie finansowane w 100% dotacją z budżetu państwa. W okresie styczeń-czerwiec 2018r. wypłacono 179 świadczeń, dla  35  osób, (pomocą objęto 35 rodzin, które  liczą łącznie 40 osób w rodzinach (z tego 32 osoby gospodarują samotnie i 3 osoby pozostające w rodzinach). Wydatki na ten cel spadły w stosunku do tego samego okresu roku ubiegłego o 38 świadczeń co stanowi 20,17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219 </w:t>
      </w:r>
      <w:r>
        <w:rPr>
          <w:rFonts w:eastAsia="Times New Roman" w:cs="Times New Roman" w:ascii="Times New Roman" w:hAnsi="Times New Roman"/>
          <w:sz w:val="24"/>
          <w:szCs w:val="24"/>
          <w:u w:val="single"/>
          <w:lang w:eastAsia="pl-PL"/>
        </w:rPr>
        <w:t xml:space="preserve"> Ośrodki pomocy społe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finansowy ogółem – 493.141,00 zł, wykonano – 236.467,37 zł, tj. 47,95%, są to wyłącznie wydatki bieżące. Wydatki w tym rozdziale są finansowane z dotacji z budżetu państwa i ze środków własnych j.s.t. Z dotacji, środki wykorzystano w całości tj. kwota 54.385,00 zł, co stanowi 23,10% ogółu wydatków Ośrodka, przeznaczając je na wynagrodzenia za pracę i dodatkowe wynagrodzenie roczne za 2017 rok (częściowe) dla                  3 pracowników socjalnych pracujących w terenie wraz z dodatkami oraz pochodne od tych wynagrodzeń. Pozostałe wydatki sfinansowano ze środków własnych w kwocie 182.082,37 zł z tego wydatki na realizację programu pn. „Pomocna dłoń” wkład własny beneficjenta plan 5.301,00 zł, wydatkowano 5.053,61 zł, tj. 95,33% planu.</w:t>
      </w:r>
    </w:p>
    <w:p>
      <w:pPr>
        <w:pStyle w:val="Normal"/>
        <w:spacing w:lineRule="auto" w:line="240" w:before="0" w:after="12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Wg stanu na dzień 30.06.2018r. w ośrodku (Rozdział:85219) jest zatrudnionych 10 pracowników, co stanowi w przeliczeniu na pełne etaty 8,66 etatów, z tego: kierownik jednostki 1 et., zastępca kierownika 1 et., główny księgowy 1 et., księgowa 0,66 et.,  (pozostałe 0,44 et. tej osoby finansowane jest w rozdziale 85501), pracownicy socjalni 4 etaty (z tego 1 etat umowa na zastępstwo), sprzątaczka (2 osoby z uwagi na długotrwałą chorobę) w wymierzę 0,50 et.  Na jednego pracownika socjalnego pracującego w środowisku przypada 1876 mieszkańców. Wydatki realizowano w niżej wymienionych paragrafach:                                                            </w:t>
      </w:r>
    </w:p>
    <w:p>
      <w:pPr>
        <w:pStyle w:val="Normal"/>
        <w:numPr>
          <w:ilvl w:val="0"/>
          <w:numId w:val="5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3020 nagrody i wydatki osobowe nie zaliczane do wynagrodzeń – kwota 1.091,96 zł,  tj. 29,83% planu, dotyczy zakupu wody mineralnej dla pracowników, odzieży roboczej dla  dwóch pracowników socjalnych pracujących w środowisku, ekwiwalent za pranie odzieży dla pracowników socjalnych  i innych świadczeń zgodnie z przepisami bhp; </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10 wynagrodzenia osobowe pracowników – kwota 139.622,12 zł, tj. 44,68% planu                  i  dotyczy wynagrodzenia za pracę dla zatrudnionych pracowników w ośrodku pomocy społecznej, o których mowa wyżej;</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4019 wynagrodzenia osobowe pracowników – kwota 4.327,66 zł, tj. 97,71% planu, wypłacone w I półroczu pracownikom zaangażowanym w projekcie pn. „Pomocna dłoń”, jest to wkład własny beneficjenta;  </w:t>
      </w:r>
    </w:p>
    <w:p>
      <w:pPr>
        <w:pStyle w:val="Normal"/>
        <w:numPr>
          <w:ilvl w:val="0"/>
          <w:numId w:val="5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4040 dodatkowe wynagrodzenie roczne za 2017r.– kwota 23.703,13 zł, tj. 100% planu; </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składki na ubezpieczenie społeczne –  kwota 25.310,44 zł, tj. 44,12% planu, są to składki od  wypłaconych wynagrodzeń oraz dodatkowego wynagrodzenia rocznego;</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19 składki na ubezpieczenie społeczne – kwota 635,55 zł, tj. 83,30% planu są to składki od  wypłaconych wynagrodzeń pracownikom zaangażowanym w projekcie pn. „Pomocna dłoń”, wkład własny beneficjenta; </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undusz Pracy – kwota 3.457,59 zł, tj. 45,45% planu;</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9 składki na Fundusz Pracy – kwota 90,40 zł, tj. 82,94% planu, są to składki od  wypłaconych wynagrodzeń pracownikom zaangażowanym w projekcie pn. „Pomocna dłoń”, wkład własny beneficjenta;</w:t>
      </w:r>
    </w:p>
    <w:p>
      <w:pPr>
        <w:pStyle w:val="Normal"/>
        <w:numPr>
          <w:ilvl w:val="0"/>
          <w:numId w:val="55"/>
        </w:numPr>
        <w:tabs>
          <w:tab w:val="clear" w:pos="708"/>
          <w:tab w:val="left" w:pos="0" w:leader="none"/>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170 wynagrodzenia bezosobowe pracowników - kwota  5.779,20 zł, tj. 57,79% planu, są to wynagrodzenia z tytułu zawartych umów zlecenie z palaczem c.o., na doręczanie decyzji administracyjnych i korespondencji, na usługę malarską i sprzątanie pomieszczeń;</w:t>
      </w:r>
    </w:p>
    <w:p>
      <w:pPr>
        <w:pStyle w:val="Normal"/>
        <w:numPr>
          <w:ilvl w:val="0"/>
          <w:numId w:val="5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4210 zakup materiałów i wyposażenia – kwota 8.350,22 zł, tj. 38,21% planu, zakupiono  węgiel groszek EKO, emulsje i materiały malarskie, materiały biurowe i druki, toner do drukarek, środki czystości, uzupełniono wyposażenie biur oraz materiały do bieżących napraw;   </w:t>
      </w:r>
    </w:p>
    <w:p>
      <w:pPr>
        <w:pStyle w:val="Normal"/>
        <w:numPr>
          <w:ilvl w:val="0"/>
          <w:numId w:val="5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3.612,20 zł, tj. 36,81% planu jest to opłata za wodę i energię elektryczną, zużytą na potrzeby  MOPS-u;</w:t>
      </w:r>
    </w:p>
    <w:p>
      <w:pPr>
        <w:pStyle w:val="Normal"/>
        <w:numPr>
          <w:ilvl w:val="0"/>
          <w:numId w:val="5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70 zakup usług remontowych – kwota 1.328,40 zł, tj. 38,43% planu, wydatek związany z konserwacją urządzeń dźwigowych (winda osobowa);</w:t>
      </w:r>
    </w:p>
    <w:p>
      <w:pPr>
        <w:pStyle w:val="Normal"/>
        <w:numPr>
          <w:ilvl w:val="0"/>
          <w:numId w:val="5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80 zakup usług zdrowotnych – kwota 70,00 zł, tj. 10,29% planu, opłacono badania profilaktyczne pracowników;</w:t>
      </w:r>
    </w:p>
    <w:p>
      <w:pPr>
        <w:pStyle w:val="Normal"/>
        <w:numPr>
          <w:ilvl w:val="0"/>
          <w:numId w:val="5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4300 zakup usług pozostałych – kwota 6.651,38 zł, tj. 47,51% planu,  dotyczy  głównie zakupu usług  pocztowych, wywozu nieczystości stałych i odprowadzenia ścieków, dzierżawy dystrybutora do wody, pomiary elektryczne windy oraz opłaty za przedłużenie licencji na użytkowanie programów komputerowych i certyfikatu do podpisu elektronicznego;                     </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4360 opłaty z tytułu zakupu usług telekomunikacyjnych – kwota 1.405,78 zł, tj. 49,34% planu, abonamenty, za przeprowadzone rozmowy telefoniczne i dostęp do Internetu,   </w:t>
      </w:r>
    </w:p>
    <w:p>
      <w:pPr>
        <w:pStyle w:val="Normal"/>
        <w:numPr>
          <w:ilvl w:val="0"/>
          <w:numId w:val="5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4410 krajowe podróże służbowe – kwota 889,14 zł, tj. 38,57% planu, wydatkowano na wypłatę ryczałtu za używanie prywatnego samochodu do celów służbowych za okres                       I-VI.2018r. oraz delegacje służbowe pracowników;  </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30 różne opłaty i składki – kwota 1329,20 zł, tj. 46,72% planu, dotyczy ubezpieczenia mienia MOPS i dozór techniczny windy;</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FŚS - kwota 7.642,00 zł, tj. 72,97% planu, jest to częściowy odpis na fundusz socjalny od zatrudnionych pracowników, emerytów i  rencistów;</w:t>
      </w:r>
    </w:p>
    <w:p>
      <w:pPr>
        <w:pStyle w:val="Normal"/>
        <w:numPr>
          <w:ilvl w:val="0"/>
          <w:numId w:val="55"/>
        </w:numPr>
        <w:tabs>
          <w:tab w:val="clear" w:pos="708"/>
          <w:tab w:val="left" w:pos="284" w:leader="none"/>
          <w:tab w:val="left" w:pos="72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4480 podatek od nieruchomości - kwota 1.171,00 zł, tj. 49,60% planu, opłacono podatek od pomieszczeń biurowych i podatek od działki zabudowanej przy ul Rynek 1;  </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Cambria" w:hAnsi="Cambria" w:eastAsia="Times New Roman" w:cs="Cambria"/>
          <w:b/>
          <w:b/>
          <w:sz w:val="24"/>
          <w:szCs w:val="24"/>
          <w:u w:val="single"/>
          <w:lang w:eastAsia="pl-PL"/>
        </w:rPr>
      </w:pPr>
      <w:r>
        <w:rPr>
          <w:rFonts w:eastAsia="Times New Roman" w:cs="Times New Roman" w:ascii="Times New Roman" w:hAnsi="Times New Roman"/>
          <w:sz w:val="24"/>
          <w:szCs w:val="24"/>
          <w:lang w:eastAsia="pl-PL"/>
        </w:rPr>
        <w:t xml:space="preserve">§ 4700 szkolenia pracowników – plan 2.400,00 zł, brak wykonania.  </w:t>
      </w:r>
    </w:p>
    <w:p>
      <w:pPr>
        <w:pStyle w:val="Normal"/>
        <w:tabs>
          <w:tab w:val="clear" w:pos="708"/>
          <w:tab w:val="left" w:pos="284" w:leader="none"/>
          <w:tab w:val="left" w:pos="720" w:leader="none"/>
        </w:tabs>
        <w:spacing w:lineRule="auto" w:line="240" w:before="0" w:after="0"/>
        <w:ind w:left="284" w:hanging="0"/>
        <w:jc w:val="both"/>
        <w:rPr>
          <w:rFonts w:ascii="Cambria" w:hAnsi="Cambria" w:eastAsia="Times New Roman" w:cs="Cambria"/>
          <w:b/>
          <w:b/>
          <w:sz w:val="24"/>
          <w:szCs w:val="24"/>
          <w:u w:val="single"/>
          <w:lang w:eastAsia="pl-PL"/>
        </w:rPr>
      </w:pPr>
      <w:r>
        <w:rPr>
          <w:rFonts w:eastAsia="Times New Roman" w:cs="Cambria" w:ascii="Cambria" w:hAnsi="Cambria"/>
          <w:b/>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220 </w:t>
      </w:r>
      <w:r>
        <w:rPr>
          <w:rFonts w:eastAsia="Times New Roman" w:cs="Times New Roman" w:ascii="Times New Roman" w:hAnsi="Times New Roman"/>
          <w:bCs/>
          <w:sz w:val="24"/>
          <w:szCs w:val="24"/>
          <w:u w:val="single"/>
          <w:lang w:eastAsia="pl-PL"/>
        </w:rPr>
        <w:t>Jednostki specjalistycznego poradnictwa, mieszkania chronione i ośrodki  interwencji kryzysowej</w:t>
      </w:r>
    </w:p>
    <w:p>
      <w:pPr>
        <w:pStyle w:val="Normal"/>
        <w:spacing w:lineRule="auto" w:line="240" w:before="0" w:after="120"/>
        <w:jc w:val="both"/>
        <w:rPr/>
      </w:pPr>
      <w:r>
        <w:rPr>
          <w:rFonts w:eastAsia="Times New Roman" w:cs="Times New Roman" w:ascii="Times New Roman" w:hAnsi="Times New Roman"/>
          <w:bCs/>
          <w:sz w:val="24"/>
          <w:szCs w:val="24"/>
          <w:lang w:eastAsia="pl-PL"/>
        </w:rPr>
        <w:t>Plan finansowy – 15.286,00 zł,</w:t>
      </w:r>
      <w:r>
        <w:rPr>
          <w:rFonts w:eastAsia="Times New Roman" w:cs="Times New Roman" w:ascii="Times New Roman" w:hAnsi="Times New Roman"/>
          <w:sz w:val="24"/>
          <w:szCs w:val="24"/>
          <w:lang w:eastAsia="pl-PL"/>
        </w:rPr>
        <w:t xml:space="preserve"> wykonano – 8.652,86 zł, tj. 56,61% planu, z tego przypada na:</w:t>
      </w:r>
    </w:p>
    <w:p>
      <w:pPr>
        <w:pStyle w:val="Normal"/>
        <w:numPr>
          <w:ilvl w:val="0"/>
          <w:numId w:val="5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70 wynagrodzenia bezosobowe – kwota 350,00 zł, tj. 94,59% planu, w ramach umowy o dzieło zamontowano kabinę prysznicową w mieszkaniu chronionym;</w:t>
      </w:r>
    </w:p>
    <w:p>
      <w:pPr>
        <w:pStyle w:val="Normal"/>
        <w:numPr>
          <w:ilvl w:val="0"/>
          <w:numId w:val="50"/>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4210 zakup materiałów i wyposażenia –  kwota 2.135,79 zł, tj. 69,12% planu, zakupiono środki czystości, brodzik z kabina prysznicową do mieszkania chronionego;   </w:t>
      </w:r>
    </w:p>
    <w:p>
      <w:pPr>
        <w:pStyle w:val="Normal"/>
        <w:numPr>
          <w:ilvl w:val="0"/>
          <w:numId w:val="50"/>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4260 zakup energii - kwota 3.413,03 zł, tj. 51,87% planu jest to opłata za gaz, wodę, energię elektryczną, energię cieplną zużytą dla potrzeb mieszkańców mieszkania chronionego,</w:t>
      </w:r>
    </w:p>
    <w:p>
      <w:pPr>
        <w:pStyle w:val="Normal"/>
        <w:numPr>
          <w:ilvl w:val="0"/>
          <w:numId w:val="2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4300 zakup usług pozostałych – kwota 320,86 zł, tj. 84,66% planu, opłacono za odprowadzenie ścieków, </w:t>
      </w:r>
    </w:p>
    <w:p>
      <w:pPr>
        <w:pStyle w:val="Normal"/>
        <w:numPr>
          <w:ilvl w:val="0"/>
          <w:numId w:val="55"/>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4400 opłaty za administrowanie i czynsze za budynki, lokale i pomieszczenia garażowe – kwota 2.262,18 zł, tj. 49,99% planu, jest to czynsz regulowany za pomieszczenia w mieszkaniu chronionym,</w:t>
      </w:r>
    </w:p>
    <w:p>
      <w:pPr>
        <w:pStyle w:val="Normal"/>
        <w:numPr>
          <w:ilvl w:val="0"/>
          <w:numId w:val="55"/>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4520 opłata na rzecz budżetu j.s.t  - kwota 171,00 zł, tj. 50,00% planu, uiszczono na rzecz Miasta opłatę za gospodarowanie odpadami komunalnymi od mieszkańców mieszkania chronionego.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eszkaniu chronionym wg stanu na dzień 30 czerwca br. zakwaterowanych jest trzech mieszkańców Miast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228 </w:t>
      </w:r>
      <w:r>
        <w:rPr>
          <w:rFonts w:eastAsia="Times New Roman" w:cs="Times New Roman" w:ascii="Times New Roman" w:hAnsi="Times New Roman"/>
          <w:sz w:val="24"/>
          <w:szCs w:val="24"/>
          <w:u w:val="single"/>
          <w:lang w:eastAsia="pl-PL"/>
        </w:rPr>
        <w:t>Usługi opiekuńcze i specjalistyczne usługi opiekuńcze</w:t>
      </w:r>
    </w:p>
    <w:p>
      <w:pPr>
        <w:pStyle w:val="Normal"/>
        <w:spacing w:lineRule="auto" w:line="240" w:before="0" w:after="120"/>
        <w:jc w:val="both"/>
        <w:rPr/>
      </w:pPr>
      <w:r>
        <w:rPr>
          <w:rFonts w:eastAsia="Times New Roman" w:cs="Times New Roman" w:ascii="Times New Roman" w:hAnsi="Times New Roman"/>
          <w:sz w:val="24"/>
          <w:szCs w:val="24"/>
          <w:lang w:eastAsia="pl-PL"/>
        </w:rPr>
        <w:t xml:space="preserve">Plan finansowy – 148.100,00 zł, wykonano – 77.699,78 zł, tj. 52,39% planu, w tym zadania z zakresu administracji rządowej zlecone gminie plan 20.241,00 zł, wykonano 17.573,07 zł, tj. 86,82% planu. Zadania własne plan 127.859,00 zł, wykonano 60.126,71 zł, tj. 47,03% planu, w tym finansowane dotacją z budżetu państwa plan 5.871,00 zł, wykonanie 1.186,05 zł, tj. 20,18% planu. </w:t>
      </w:r>
    </w:p>
    <w:p>
      <w:pPr>
        <w:pStyle w:val="Normal"/>
        <w:spacing w:lineRule="auto" w:line="240" w:before="0" w:after="12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Na wydatki z zadań własnych składają się : </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20 nagrody i wydatki osobowe nie zaliczane do wynagrodzeń – kwota 1.280,18 zł,  tj. 47,31% planu, wydatkowano na zakup wody mineralnej dla pracowników, odzieży roboczej i ekwiwalent za pranie odzieży roboczej dla  trzech opiekunek środowiskowych i innych świadczeń zgodnie z przepisami bhp;</w:t>
      </w:r>
    </w:p>
    <w:p>
      <w:pPr>
        <w:pStyle w:val="Normal"/>
        <w:numPr>
          <w:ilvl w:val="0"/>
          <w:numId w:val="55"/>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10 wynagrodzenia osobowe pracowników - kwota 41.342,74 zł, tj. 44,31% planu, wypłacono wynagrodzenie za pracę dla 3 pracowników świadczących usługi opiekuńcze;</w:t>
      </w:r>
    </w:p>
    <w:p>
      <w:pPr>
        <w:pStyle w:val="Normal"/>
        <w:numPr>
          <w:ilvl w:val="0"/>
          <w:numId w:val="5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40 dodatkowe wynagrodzenie roczne za 2017r. – kwota 6.154,76 zł, tj. 100% planu;</w:t>
      </w:r>
    </w:p>
    <w:p>
      <w:pPr>
        <w:pStyle w:val="Normal"/>
        <w:numPr>
          <w:ilvl w:val="0"/>
          <w:numId w:val="2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4110 składki na ubezpieczenie społeczne – kwota 7.184,30 zł, tj. 41,95% planu,   są to składki od wypłaconych wynagrodzeń oraz dodatkowego wynagrodzenia rocznego za  2017 r.; </w:t>
      </w:r>
    </w:p>
    <w:p>
      <w:pPr>
        <w:pStyle w:val="Normal"/>
        <w:numPr>
          <w:ilvl w:val="0"/>
          <w:numId w:val="2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4120 składka na Fundusz Pracy – kwota 1.022,14 zł, tj. 41,94% planu,  są to składki opłacone od wynagrodzeń osobowych oraz dodatkowego wynagrodzenia rocznego za  2017r.; </w:t>
      </w:r>
    </w:p>
    <w:p>
      <w:pPr>
        <w:pStyle w:val="Normal"/>
        <w:numPr>
          <w:ilvl w:val="0"/>
          <w:numId w:val="2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4170 wynagrodzenia bezosobowe – plan i wykonanie dotyczy zadań z zakresu administracji rządowej zleconych gminie;</w:t>
      </w:r>
    </w:p>
    <w:p>
      <w:pPr>
        <w:pStyle w:val="Normal"/>
        <w:numPr>
          <w:ilvl w:val="0"/>
          <w:numId w:val="2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4210 zakup materiałów i wyposażenia dla potrzeb opiekunek środowiskowych - kwota 50,59 zł, tj. 5,29% planu, zakupiono materiały biurowe i dętkę rowerową; </w:t>
      </w:r>
    </w:p>
    <w:p>
      <w:pPr>
        <w:pStyle w:val="Normal"/>
        <w:numPr>
          <w:ilvl w:val="0"/>
          <w:numId w:val="2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4280 zakup usług zdrowotnych – kwota 50,00 zł, opłacono za badanie okresowe pracowników;   </w:t>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180,00 zł, tj. 50,00% planu, wydatek związany z zakupem kart telefonicznych (doładowanie) do telefonów dla potrzeb opiekunek środowiskowych;</w:t>
      </w:r>
    </w:p>
    <w:p>
      <w:pPr>
        <w:pStyle w:val="Normal"/>
        <w:numPr>
          <w:ilvl w:val="0"/>
          <w:numId w:val="24"/>
        </w:numPr>
        <w:tabs>
          <w:tab w:val="clear" w:pos="708"/>
          <w:tab w:val="left" w:pos="284" w:leader="none"/>
        </w:tabs>
        <w:spacing w:lineRule="auto" w:line="240" w:before="0" w:after="0"/>
        <w:ind w:left="360" w:hanging="360"/>
        <w:jc w:val="both"/>
        <w:rPr/>
      </w:pPr>
      <w:r>
        <w:rPr>
          <w:rFonts w:eastAsia="Times New Roman" w:cs="Times New Roman" w:ascii="Times New Roman" w:hAnsi="Times New Roman"/>
          <w:sz w:val="24"/>
          <w:szCs w:val="24"/>
          <w:lang w:eastAsia="pl-PL"/>
        </w:rPr>
        <w:t>§ 4440 odpis na ZFŚS – kwota 2.827,00 zł, tj. 75,29% planu odprowadzono odpis na  fundusz socjalny za 3 zatrudnionych pracowników i jednego emeryta objętego opieką socjalną.</w:t>
      </w:r>
    </w:p>
    <w:p>
      <w:pPr>
        <w:pStyle w:val="Normal"/>
        <w:spacing w:lineRule="auto" w:line="240" w:before="0" w:after="120"/>
        <w:jc w:val="both"/>
        <w:rPr>
          <w:rFonts w:ascii="Cambria" w:hAnsi="Cambria" w:eastAsia="Times New Roman" w:cs="Cambria"/>
          <w:sz w:val="16"/>
          <w:szCs w:val="16"/>
          <w:lang w:eastAsia="pl-PL"/>
        </w:rPr>
      </w:pPr>
      <w:r>
        <w:rPr>
          <w:rFonts w:eastAsia="Times New Roman" w:cs="Cambria" w:ascii="Cambria" w:hAnsi="Cambria"/>
          <w:sz w:val="16"/>
          <w:szCs w:val="16"/>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bCs/>
          <w:sz w:val="24"/>
          <w:szCs w:val="24"/>
          <w:lang w:eastAsia="pl-PL"/>
        </w:rPr>
        <w:t xml:space="preserve">Rozdział 85230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Pomoc w zakresie dożywia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finansowy 82.000,00 zł, wykonano 43.066,10 zł, tj. 52,52% planu. Wydatki na ten cel  dotyczą dwóch zadań.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Rządowy Program </w:t>
      </w:r>
      <w:r>
        <w:rPr>
          <w:rFonts w:eastAsia="Times New Roman" w:cs="Times New Roman" w:ascii="Times New Roman" w:hAnsi="Times New Roman"/>
          <w:b/>
          <w:i/>
          <w:sz w:val="24"/>
          <w:szCs w:val="24"/>
          <w:lang w:eastAsia="pl-PL"/>
        </w:rPr>
        <w:t xml:space="preserve">„Pomoc państwa w zakresie dożywiania”, </w:t>
      </w:r>
      <w:r>
        <w:rPr>
          <w:rFonts w:eastAsia="Times New Roman" w:cs="Times New Roman" w:ascii="Times New Roman" w:hAnsi="Times New Roman"/>
          <w:sz w:val="24"/>
          <w:szCs w:val="24"/>
          <w:lang w:eastAsia="pl-PL"/>
        </w:rPr>
        <w:t>którego plan wynosi               71.666,00 zł, wydatkowano 40.315,30 zł, tj. 56,25%, z tego z dotacji z budżetu państwa na realizację zadań własnych pokryto wydatki w kwocie 24.189,24 zł, co stanowi 60% ogółu wydatków. Programem „</w:t>
      </w:r>
      <w:r>
        <w:rPr>
          <w:rFonts w:eastAsia="Times New Roman" w:cs="Times New Roman" w:ascii="Times New Roman" w:hAnsi="Times New Roman"/>
          <w:i/>
          <w:iCs/>
          <w:sz w:val="24"/>
          <w:szCs w:val="24"/>
          <w:lang w:eastAsia="pl-PL"/>
        </w:rPr>
        <w:t>Pomoc państwa w  zakresie dożywiania</w:t>
      </w:r>
      <w:r>
        <w:rPr>
          <w:rFonts w:eastAsia="Times New Roman" w:cs="Times New Roman" w:ascii="Times New Roman" w:hAnsi="Times New Roman"/>
          <w:sz w:val="24"/>
          <w:szCs w:val="24"/>
          <w:lang w:eastAsia="pl-PL"/>
        </w:rPr>
        <w:t xml:space="preserve">” objęto 151 osób w tym: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8 osób to dzieci do czasu rozpoczęcia nauki w szkole podstawowej, 43 osoby to uczniowie do czasu ukończenia nauki w szkole ponadgimnazjalnej oraz 80 osób dotkniętych bezrobociem, ubóstwem, niepełnosprawnością i innymi okolicznościami, o których mowa w art. 7 ustawy o pomocy społe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gram realizowano poprzez: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i/>
          <w:sz w:val="24"/>
          <w:szCs w:val="24"/>
          <w:lang w:eastAsia="pl-PL"/>
        </w:rPr>
        <w:t>P</w:t>
      </w:r>
      <w:r>
        <w:rPr>
          <w:rFonts w:eastAsia="Times New Roman" w:cs="Times New Roman" w:ascii="Times New Roman" w:hAnsi="Times New Roman"/>
          <w:b/>
          <w:bCs/>
          <w:i/>
          <w:iCs/>
          <w:sz w:val="24"/>
          <w:szCs w:val="24"/>
          <w:lang w:eastAsia="pl-PL"/>
        </w:rPr>
        <w:t xml:space="preserve">omoc w formie posiłku - </w:t>
      </w:r>
      <w:r>
        <w:rPr>
          <w:rFonts w:eastAsia="Times New Roman" w:cs="Times New Roman" w:ascii="Times New Roman" w:hAnsi="Times New Roman"/>
          <w:bCs/>
          <w:iCs/>
          <w:sz w:val="24"/>
          <w:szCs w:val="24"/>
          <w:lang w:eastAsia="pl-PL"/>
        </w:rPr>
        <w:t xml:space="preserve">plan fin. w </w:t>
      </w:r>
      <w:r>
        <w:rPr>
          <w:rFonts w:eastAsia="Times New Roman" w:cs="Times New Roman" w:ascii="Times New Roman" w:hAnsi="Times New Roman"/>
          <w:sz w:val="24"/>
          <w:szCs w:val="24"/>
          <w:lang w:eastAsia="pl-PL"/>
        </w:rPr>
        <w:t>kwocie 61.666,00 zł, wydatkowano 33.415,30 zł, co stanowi 54,19% planu.  Pomocą w tej formie objęto 78 osób w tym:  17 dzieci do czasu rozpoczęcia nauki w szkole podstawowej, 31 osób to uczniowie do czasu ukończenia nauki w szkole ponadgimnazjalnej oraz 30 osób dotkniętych bezrobociem, ubóstwem, niepełnosprawnością i innymi okolicznościami, o których mowa w art. 7 ustawy o pomocy społecznej. W ramach tego programu wydano posiłki w formie pełnego obiadu dla 62 osób, jednego dania gorącego dla 16 osób. Wydano 7.199 posiłków, a opieką objęto 56 rodzin i w tym 149 osób w tych rodzinach. Jeden posiłek kosztował średnio 4,65 zł. Dożywianie prowadzono w 1 szkole, 1 przedszkolu  i 2  innym punktach wydawania posiłków.</w:t>
      </w:r>
    </w:p>
    <w:p>
      <w:pPr>
        <w:pStyle w:val="Normal"/>
        <w:tabs>
          <w:tab w:val="clear" w:pos="708"/>
          <w:tab w:val="left" w:pos="7230" w:leader="none"/>
        </w:tabs>
        <w:spacing w:lineRule="auto" w:line="240" w:before="0" w:after="0"/>
        <w:jc w:val="both"/>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b/>
          <w:i/>
          <w:iCs/>
          <w:sz w:val="24"/>
          <w:szCs w:val="24"/>
          <w:lang w:eastAsia="pl-PL"/>
        </w:rPr>
        <w:t>Z</w:t>
      </w:r>
      <w:r>
        <w:rPr>
          <w:rFonts w:eastAsia="Times New Roman" w:cs="Times New Roman" w:ascii="Times New Roman" w:hAnsi="Times New Roman"/>
          <w:b/>
          <w:i/>
          <w:sz w:val="24"/>
          <w:szCs w:val="24"/>
          <w:lang w:eastAsia="pl-PL"/>
        </w:rPr>
        <w:t>asiłek celowy na posiłek</w:t>
      </w:r>
      <w:r>
        <w:rPr>
          <w:rFonts w:eastAsia="Times New Roman" w:cs="Times New Roman" w:ascii="Times New Roman" w:hAnsi="Times New Roman"/>
          <w:sz w:val="24"/>
          <w:szCs w:val="24"/>
          <w:lang w:eastAsia="pl-PL"/>
        </w:rPr>
        <w:t xml:space="preserve">– świadczenie na posiłki dla podopiecznych (wypłaty gotówkowe na posiłki) - </w:t>
      </w:r>
      <w:r>
        <w:rPr>
          <w:rFonts w:eastAsia="Times New Roman" w:cs="Times New Roman" w:ascii="Times New Roman" w:hAnsi="Times New Roman"/>
          <w:bCs/>
          <w:iCs/>
          <w:sz w:val="24"/>
          <w:szCs w:val="24"/>
          <w:lang w:eastAsia="pl-PL"/>
        </w:rPr>
        <w:t xml:space="preserve">plan finansowy w </w:t>
      </w:r>
      <w:r>
        <w:rPr>
          <w:rFonts w:eastAsia="Times New Roman" w:cs="Times New Roman" w:ascii="Times New Roman" w:hAnsi="Times New Roman"/>
          <w:sz w:val="24"/>
          <w:szCs w:val="24"/>
          <w:lang w:eastAsia="pl-PL"/>
        </w:rPr>
        <w:t xml:space="preserve">kwocie 10.000,00 zł. z tego zrealizowano  6.900,00 zł. Pomocą w formie gotówkowej objęto 31 osób w tym 31 rodzin, które liczą 85 członków tych rodzin. Przyznano łącznie na ten cel 42 świadcz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pieranie finansowe gminy w zakresie dożywiania w latach 2014 – 2020</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 xml:space="preserve">Plan finansowy wynosi 10.334,00 zł, wydatkowano 2.750,80 zł, co stanowi 26,62%.  Zadanie finansowane w 100% z dochodów własnych j.s.t. i realizowane w formie posiłku. Pomocą objęto dzieci w wieku przedszkolnym, szkolnym i osoby dorosłe u których kryterium dochodowe nie przekracza 150%, tj. </w:t>
      </w:r>
      <w:r>
        <w:rPr>
          <w:rFonts w:cs="Times New Roman" w:ascii="Times New Roman" w:hAnsi="Times New Roman"/>
          <w:sz w:val="24"/>
          <w:szCs w:val="24"/>
          <w:shd w:fill="FFFFFF" w:val="clear"/>
        </w:rPr>
        <w:t xml:space="preserve">771,00 zł na 1 członka rodziny, a dla osób samotnych to kwota 951,00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ozdział  85295 </w:t>
      </w:r>
      <w:r>
        <w:rPr>
          <w:rFonts w:eastAsia="Times New Roman" w:cs="Times New Roman" w:ascii="Times New Roman" w:hAnsi="Times New Roman"/>
          <w:sz w:val="24"/>
          <w:szCs w:val="24"/>
          <w:u w:val="single"/>
          <w:lang w:eastAsia="pl-PL"/>
        </w:rPr>
        <w:t xml:space="preserve"> Pozostała działalność </w:t>
      </w:r>
    </w:p>
    <w:p>
      <w:pPr>
        <w:pStyle w:val="Normal"/>
        <w:spacing w:lineRule="auto" w:line="240" w:before="0" w:after="0"/>
        <w:jc w:val="both"/>
        <w:rPr/>
      </w:pPr>
      <w:r>
        <w:rPr>
          <w:rFonts w:eastAsia="Times New Roman" w:cs="Times New Roman" w:ascii="Times New Roman" w:hAnsi="Times New Roman"/>
          <w:sz w:val="24"/>
          <w:szCs w:val="24"/>
          <w:lang w:eastAsia="pl-PL"/>
        </w:rPr>
        <w:t>Plan finansowy – 45.581,00 zł, wykonano 22.901,37 zł, tj. 50,24% planu, finansowane z dochodów własnych j.s.t. i obejmują:</w:t>
      </w:r>
    </w:p>
    <w:p>
      <w:pPr>
        <w:pStyle w:val="Normal"/>
        <w:numPr>
          <w:ilvl w:val="0"/>
          <w:numId w:val="32"/>
        </w:numPr>
        <w:tabs>
          <w:tab w:val="clear" w:pos="708"/>
        </w:tabs>
        <w:suppressAutoHyphens w:val="true"/>
        <w:spacing w:lineRule="auto" w:line="240" w:before="0" w:after="0"/>
        <w:ind w:left="284" w:hanging="284"/>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sz w:val="24"/>
          <w:szCs w:val="24"/>
          <w:lang w:eastAsia="pl-PL"/>
        </w:rPr>
        <w:t xml:space="preserve">§ 3110 świadczenia społeczne -  kwota 3.201,12 zł, co stanowi 16,01% planu. Wydatki dotyczą organizacji prac społecznie użytecznych. Wypłacono świadczenia za okres od                 m-ca lutego 2018 r. do m-ca czerwca 2018 r. w kwocie – 8.002,80 zł, z tego częściowa refundacja świadczenia przez PUP w wysokości 60% tj.  4.801,68 zł Z prac społecznie użytecznych skorzystało 12 osób, w tym 21 członków w ich rodzinach. Prace społecznie użyteczne to forma wsparcia skierowana do osób bezrobotnych bez prawa do zasiłku jednocześnie korzystających ze świadczeń pomocy społecznej albo uczestniczących w kontrakcie socjalnym, indywidualnym programie usamodzielnienia, lokalnym programie pomocy społecznej lub w indywidualnym programie zatrudnienia socjalnego. Prace te odbywają się bez nawiązania stosunku pracy ani umowy o pracę. Organizowane są one przez gminę w jednostkach organizacyjnych pomocy społecznej. Wykonywanie prac społecznie użytecznych odbywa się na podstawie porozumienia zawartego między starostą a gminą, na rzecz której prace społecznie użyteczne będą wykonywane. Starosta refunduje gminie ze środków Funduszu Pracy do 60% minimalnej kwoty świadczenia przysługującego bezrobotnemu. </w:t>
      </w:r>
    </w:p>
    <w:p>
      <w:pPr>
        <w:pStyle w:val="Normal"/>
        <w:numPr>
          <w:ilvl w:val="0"/>
          <w:numId w:val="32"/>
        </w:numPr>
        <w:tabs>
          <w:tab w:val="clear" w:pos="708"/>
          <w:tab w:val="left" w:pos="284" w:leader="none"/>
        </w:tabs>
        <w:suppressAutoHyphens w:val="tru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 4300 zakup usług pozostałych – kwota 19.700,25 zł tj. 77,01%, jest to odpłatność za pobyt w Zakładzie Opiekuńczo Leczniczym. W okresie sprawozdawczym z uwagi na stan zdrowia w zakładzie takim przebywało trzech mieszkańców Radziej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853  Pozostałe zadania w zakresie polityki społecznej.</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pl-PL"/>
        </w:rPr>
        <w:t>Rozdział 85395</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u w:val="single"/>
          <w:lang w:eastAsia="pl-PL"/>
        </w:rPr>
        <w:t>Pozostała działalność</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pl-PL"/>
        </w:rPr>
        <w:t xml:space="preserve">Plan finansowy 84.618,45 zł, wydatkowano 44.432,24 zł, co stanowi 52,51% planu.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pl-PL"/>
        </w:rPr>
        <w:t xml:space="preserve">Wydatki dotyczą realizacji projektu </w:t>
      </w:r>
      <w:r>
        <w:rPr>
          <w:rFonts w:eastAsia="Times New Roman" w:cs="Cambria" w:ascii="Cambria" w:hAnsi="Cambria"/>
          <w:sz w:val="24"/>
          <w:szCs w:val="24"/>
          <w:lang w:eastAsia="pl-PL"/>
        </w:rPr>
        <w:tab/>
      </w:r>
      <w:r>
        <w:rPr>
          <w:rFonts w:eastAsia="Times New Roman" w:cs="Times New Roman" w:ascii="Times New Roman" w:hAnsi="Times New Roman"/>
          <w:sz w:val="24"/>
          <w:szCs w:val="24"/>
          <w:lang w:eastAsia="pl-PL"/>
        </w:rPr>
        <w:t>konkursowego pn. „Pomocna dłoń” dofinansowanego w ramach Osi Priorytetowej 9 Solidarne społeczeństwo. Działanie 9.3. Rozwój usług zdrowotnych i społecznych. Poddziałanie 9.3.2.  Rozwój usług społecznych</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Celem projektu jest zwiększenie dostępności do usług opiekuńczych w mieście Radziejów. Rezultatem projektu jest zwiększenie liczby osób świadczących usługi opiekuńcze na podstawie ustawy z dnia 12 marca 2004 roku o pomocy społecznej. W projekcie objęto usługami opiekuńczymi 10 osób w miejscu zamieszkania. Grupą docelową, do której kierowany jest projekt są osoby niepełnosprawne i niesamodzielne, które z powodu wielokrotnego wykluczenia społecznego wymagają szczególnej interwencji. W większości grupę docelową stanowią osoby w wieku poprodukcyjnym. Na potrzeby realizacji projektu zakupiony zostały środki pielęgnacyjne i czystości przeznaczone dla opieki nad osobami chorymi i niepełnosprawnymi.</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Plan projektu na 2018r.wynosi 84.618,45 zł, w tym 47.325,45 zł z dotacji celowej  i 37.293,00 zł to środki własne j.s.t.</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o wydatki na kwotę 44.432,24 zł tj. 94,10% planu, które były sfinansowane z dotacji rozwojowej. Środki własne wykorzystane będą po okresie jego realizacji tj. od miesiąca lipca br.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ydatków określonych we wniosku o dofinansowanie projektu przedstawia się następująco:</w:t>
      </w:r>
    </w:p>
    <w:p>
      <w:pPr>
        <w:pStyle w:val="Normal"/>
        <w:numPr>
          <w:ilvl w:val="0"/>
          <w:numId w:val="33"/>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b/>
          <w:sz w:val="24"/>
          <w:szCs w:val="24"/>
          <w:lang w:val="en-US" w:eastAsia="en-US"/>
        </w:rPr>
        <w:t>§ 3027</w:t>
      </w:r>
      <w:r>
        <w:rPr>
          <w:rFonts w:eastAsia="Times New Roman" w:cs="Times New Roman" w:ascii="Times New Roman" w:hAnsi="Times New Roman"/>
          <w:sz w:val="24"/>
          <w:szCs w:val="24"/>
          <w:lang w:val="en-US" w:eastAsia="en-US"/>
        </w:rPr>
        <w:t xml:space="preserve">– kwota </w:t>
      </w:r>
      <w:r>
        <w:rPr>
          <w:rFonts w:eastAsia="Times New Roman" w:cs="Times New Roman" w:ascii="Times New Roman" w:hAnsi="Times New Roman"/>
          <w:sz w:val="24"/>
          <w:szCs w:val="24"/>
          <w:lang w:eastAsia="pl-PL"/>
        </w:rPr>
        <w:t>57,39</w:t>
      </w:r>
      <w:r>
        <w:rPr>
          <w:rFonts w:eastAsia="Times New Roman" w:cs="Times New Roman" w:ascii="Times New Roman" w:hAnsi="Times New Roman"/>
          <w:sz w:val="24"/>
          <w:szCs w:val="24"/>
          <w:lang w:val="en-US" w:eastAsia="en-US"/>
        </w:rPr>
        <w:t xml:space="preserve"> zł  tj. </w:t>
      </w:r>
      <w:r>
        <w:rPr>
          <w:rFonts w:eastAsia="Times New Roman" w:cs="Times New Roman" w:ascii="Times New Roman" w:hAnsi="Times New Roman"/>
          <w:sz w:val="24"/>
          <w:szCs w:val="24"/>
          <w:lang w:eastAsia="pl-PL"/>
        </w:rPr>
        <w:t>84,40</w:t>
      </w:r>
      <w:r>
        <w:rPr>
          <w:rFonts w:eastAsia="Times New Roman" w:cs="Times New Roman" w:ascii="Times New Roman" w:hAnsi="Times New Roman"/>
          <w:sz w:val="24"/>
          <w:szCs w:val="24"/>
          <w:lang w:val="en-US" w:eastAsia="en-US"/>
        </w:rPr>
        <w:t xml:space="preserve">% planu i </w:t>
      </w:r>
      <w:r>
        <w:rPr>
          <w:rFonts w:eastAsia="Times New Roman" w:cs="Times New Roman" w:ascii="Times New Roman" w:hAnsi="Times New Roman"/>
          <w:b/>
          <w:sz w:val="24"/>
          <w:szCs w:val="24"/>
          <w:lang w:val="en-US" w:eastAsia="en-US"/>
        </w:rPr>
        <w:t>§ 302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en-US"/>
        </w:rPr>
        <w:t xml:space="preserve">- kwota </w:t>
      </w:r>
      <w:r>
        <w:rPr>
          <w:rFonts w:eastAsia="Times New Roman" w:cs="Times New Roman" w:ascii="Times New Roman" w:hAnsi="Times New Roman"/>
          <w:sz w:val="24"/>
          <w:szCs w:val="24"/>
          <w:lang w:eastAsia="pl-PL"/>
        </w:rPr>
        <w:t>3,37</w:t>
      </w:r>
      <w:r>
        <w:rPr>
          <w:rFonts w:eastAsia="Times New Roman" w:cs="Times New Roman" w:ascii="Times New Roman" w:hAnsi="Times New Roman"/>
          <w:sz w:val="24"/>
          <w:szCs w:val="24"/>
          <w:lang w:val="en-US" w:eastAsia="en-US"/>
        </w:rPr>
        <w:t xml:space="preserve"> zł tj. </w:t>
      </w:r>
      <w:r>
        <w:rPr>
          <w:rFonts w:eastAsia="Times New Roman" w:cs="Times New Roman" w:ascii="Times New Roman" w:hAnsi="Times New Roman"/>
          <w:sz w:val="24"/>
          <w:szCs w:val="24"/>
          <w:lang w:eastAsia="pl-PL"/>
        </w:rPr>
        <w:t>84</w:t>
      </w:r>
      <w:r>
        <w:rPr>
          <w:rFonts w:eastAsia="Times New Roman" w:cs="Times New Roman" w:ascii="Times New Roman" w:hAnsi="Times New Roman"/>
          <w:sz w:val="24"/>
          <w:szCs w:val="24"/>
          <w:lang w:val="en-US" w:eastAsia="en-US"/>
        </w:rPr>
        <w:t>,2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en-US"/>
        </w:rPr>
        <w:t>wydatki osobowe nie zaliczane do wynagrodzeń. Wydatek dotyczy zakupu: odzieży roboczej i innych świadczeń wynikających z przepisów BHP oraz wypłata ekwiwalentu za pranie odzieży roboczej dla  dwóch opiekunek środowiskowych zatrudnionych w ramach Projektu Pomocna Dłoń</w:t>
      </w:r>
      <w:r>
        <w:rPr>
          <w:rFonts w:eastAsia="Times New Roman" w:cs="Times New Roman" w:ascii="Times New Roman" w:hAnsi="Times New Roman"/>
          <w:sz w:val="24"/>
          <w:szCs w:val="24"/>
          <w:lang w:eastAsia="pl-PL"/>
        </w:rPr>
        <w:t>;</w:t>
      </w:r>
    </w:p>
    <w:p>
      <w:pPr>
        <w:pStyle w:val="Normal"/>
        <w:numPr>
          <w:ilvl w:val="0"/>
          <w:numId w:val="28"/>
        </w:numPr>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4017</w:t>
      </w:r>
      <w:r>
        <w:rPr>
          <w:rFonts w:eastAsia="Times New Roman" w:cs="Times New Roman" w:ascii="Times New Roman" w:hAnsi="Times New Roman"/>
          <w:sz w:val="24"/>
          <w:szCs w:val="24"/>
          <w:lang w:eastAsia="pl-PL"/>
        </w:rPr>
        <w:t xml:space="preserve">  kwota 29.192,16 zł tj. 95,29% i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4019</w:t>
      </w:r>
      <w:r>
        <w:rPr>
          <w:rFonts w:eastAsia="Times New Roman" w:cs="Times New Roman" w:ascii="Times New Roman" w:hAnsi="Times New Roman"/>
          <w:sz w:val="24"/>
          <w:szCs w:val="24"/>
          <w:lang w:eastAsia="pl-PL"/>
        </w:rPr>
        <w:t xml:space="preserve"> kwota 1.717,83 zł tj. 95,33% są wynagrodzenia osobowe pracowników zaangażowanych w realizacji projektu;</w:t>
      </w:r>
    </w:p>
    <w:p>
      <w:pPr>
        <w:pStyle w:val="Normal"/>
        <w:numPr>
          <w:ilvl w:val="0"/>
          <w:numId w:val="28"/>
        </w:numPr>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4047</w:t>
      </w:r>
      <w:r>
        <w:rPr>
          <w:rFonts w:eastAsia="Times New Roman" w:cs="Times New Roman" w:ascii="Times New Roman" w:hAnsi="Times New Roman"/>
          <w:sz w:val="24"/>
          <w:szCs w:val="24"/>
          <w:lang w:eastAsia="pl-PL"/>
        </w:rPr>
        <w:t xml:space="preserve"> kwota 4.905,44 zł tj. 99,99% i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4049</w:t>
      </w:r>
      <w:r>
        <w:rPr>
          <w:rFonts w:eastAsia="Times New Roman" w:cs="Times New Roman" w:ascii="Times New Roman" w:hAnsi="Times New Roman"/>
          <w:sz w:val="24"/>
          <w:szCs w:val="24"/>
          <w:lang w:eastAsia="pl-PL"/>
        </w:rPr>
        <w:t xml:space="preserve"> kwota 288,51 zł tj. 99,83% dodatkowe wynagrodzenie roczne za 2017 r.;</w:t>
      </w:r>
    </w:p>
    <w:p>
      <w:pPr>
        <w:pStyle w:val="Normal"/>
        <w:numPr>
          <w:ilvl w:val="0"/>
          <w:numId w:val="28"/>
        </w:numPr>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4117</w:t>
      </w:r>
      <w:r>
        <w:rPr>
          <w:rFonts w:eastAsia="Times New Roman" w:cs="Times New Roman" w:ascii="Times New Roman" w:hAnsi="Times New Roman"/>
          <w:sz w:val="24"/>
          <w:szCs w:val="24"/>
          <w:lang w:eastAsia="pl-PL"/>
        </w:rPr>
        <w:t xml:space="preserve"> kwota 5.236,68 zł tj. 85,57% i </w:t>
      </w:r>
      <w:r>
        <w:rPr>
          <w:rFonts w:eastAsia="Times New Roman" w:cs="Times New Roman" w:ascii="Times New Roman" w:hAnsi="Times New Roman"/>
          <w:b/>
          <w:sz w:val="24"/>
          <w:szCs w:val="24"/>
          <w:lang w:eastAsia="pl-PL"/>
        </w:rPr>
        <w:t>§ 4119</w:t>
      </w:r>
      <w:r>
        <w:rPr>
          <w:rFonts w:eastAsia="Times New Roman" w:cs="Times New Roman" w:ascii="Times New Roman" w:hAnsi="Times New Roman"/>
          <w:sz w:val="24"/>
          <w:szCs w:val="24"/>
          <w:lang w:eastAsia="pl-PL"/>
        </w:rPr>
        <w:t xml:space="preserve"> kwota 307,99 zł tj. 85,32% składki na ubezpieczenie społeczne, są to wydatki poniesione na opłacenie obowiązkowych składek od wypłaconych wynagrodzeń;</w:t>
      </w:r>
    </w:p>
    <w:p>
      <w:pPr>
        <w:pStyle w:val="Normal"/>
        <w:numPr>
          <w:ilvl w:val="0"/>
          <w:numId w:val="28"/>
        </w:numPr>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4127</w:t>
      </w:r>
      <w:r>
        <w:rPr>
          <w:rFonts w:eastAsia="Times New Roman" w:cs="Times New Roman" w:ascii="Times New Roman" w:hAnsi="Times New Roman"/>
          <w:sz w:val="24"/>
          <w:szCs w:val="24"/>
          <w:lang w:eastAsia="pl-PL"/>
        </w:rPr>
        <w:t xml:space="preserve"> kwota 745,04 zł tj. 85,34% i </w:t>
      </w:r>
      <w:r>
        <w:rPr>
          <w:rFonts w:eastAsia="Times New Roman" w:cs="Times New Roman" w:ascii="Times New Roman" w:hAnsi="Times New Roman"/>
          <w:b/>
          <w:sz w:val="24"/>
          <w:szCs w:val="24"/>
          <w:lang w:eastAsia="pl-PL"/>
        </w:rPr>
        <w:t>§ 4129</w:t>
      </w:r>
      <w:r>
        <w:rPr>
          <w:rFonts w:eastAsia="Times New Roman" w:cs="Times New Roman" w:ascii="Times New Roman" w:hAnsi="Times New Roman"/>
          <w:sz w:val="24"/>
          <w:szCs w:val="24"/>
          <w:lang w:eastAsia="pl-PL"/>
        </w:rPr>
        <w:t xml:space="preserve"> kwota 43,83 zł tj. 85,29% składki na Fundusz Pracy, są to składki należne od wypłaconych wynagrodzeń;</w:t>
      </w:r>
    </w:p>
    <w:p>
      <w:pPr>
        <w:pStyle w:val="Normal"/>
        <w:numPr>
          <w:ilvl w:val="0"/>
          <w:numId w:val="28"/>
        </w:numPr>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4217</w:t>
      </w:r>
      <w:r>
        <w:rPr>
          <w:rFonts w:eastAsia="Times New Roman" w:cs="Times New Roman" w:ascii="Times New Roman" w:hAnsi="Times New Roman"/>
          <w:sz w:val="24"/>
          <w:szCs w:val="24"/>
          <w:lang w:eastAsia="pl-PL"/>
        </w:rPr>
        <w:t xml:space="preserve"> kwota 974,15 zł tj. 99,95% i </w:t>
      </w:r>
      <w:r>
        <w:rPr>
          <w:rFonts w:eastAsia="Times New Roman" w:cs="Times New Roman" w:ascii="Times New Roman" w:hAnsi="Times New Roman"/>
          <w:b/>
          <w:sz w:val="24"/>
          <w:szCs w:val="24"/>
          <w:lang w:eastAsia="pl-PL"/>
        </w:rPr>
        <w:t>§ 4219</w:t>
      </w:r>
      <w:r>
        <w:rPr>
          <w:rFonts w:eastAsia="Times New Roman" w:cs="Times New Roman" w:ascii="Times New Roman" w:hAnsi="Times New Roman"/>
          <w:sz w:val="24"/>
          <w:szCs w:val="24"/>
          <w:lang w:eastAsia="pl-PL"/>
        </w:rPr>
        <w:t xml:space="preserve"> kwota 54,85 zł tj. 100% - zakupione zostały środki czystości i inne przybory toaletowe do pielęgnacji osób starszych objętych usługami;</w:t>
      </w:r>
    </w:p>
    <w:p>
      <w:pPr>
        <w:pStyle w:val="Normal"/>
        <w:numPr>
          <w:ilvl w:val="0"/>
          <w:numId w:val="28"/>
        </w:numPr>
        <w:suppressAutoHyphens w:val="true"/>
        <w:spacing w:lineRule="auto" w:line="240" w:before="0" w:after="0"/>
        <w:contextualSpacing/>
        <w:jc w:val="both"/>
        <w:rPr/>
      </w:pPr>
      <w:r>
        <w:rPr>
          <w:rFonts w:eastAsia="Times New Roman" w:cs="Times New Roman" w:ascii="Times New Roman" w:hAnsi="Times New Roman"/>
          <w:b/>
          <w:sz w:val="24"/>
          <w:szCs w:val="24"/>
          <w:lang w:eastAsia="pl-PL"/>
        </w:rPr>
        <w:t>§ 4447</w:t>
      </w:r>
      <w:r>
        <w:rPr>
          <w:rFonts w:eastAsia="Times New Roman" w:cs="Times New Roman" w:ascii="Times New Roman" w:hAnsi="Times New Roman"/>
          <w:sz w:val="24"/>
          <w:szCs w:val="24"/>
          <w:lang w:eastAsia="pl-PL"/>
        </w:rPr>
        <w:t xml:space="preserve">  częściowy odpis roczny na ZFŚS - kwota 854,72zł tj. 76,31% i </w:t>
      </w:r>
      <w:r>
        <w:rPr>
          <w:rFonts w:eastAsia="Times New Roman" w:cs="Times New Roman" w:ascii="Times New Roman" w:hAnsi="Times New Roman"/>
          <w:b/>
          <w:sz w:val="24"/>
          <w:szCs w:val="24"/>
          <w:lang w:eastAsia="pl-PL"/>
        </w:rPr>
        <w:t>§ 4449</w:t>
      </w:r>
      <w:r>
        <w:rPr>
          <w:rFonts w:eastAsia="Times New Roman" w:cs="Times New Roman" w:ascii="Times New Roman" w:hAnsi="Times New Roman"/>
          <w:sz w:val="24"/>
          <w:szCs w:val="24"/>
          <w:lang w:eastAsia="pl-PL"/>
        </w:rPr>
        <w:t xml:space="preserve"> – kwota 50,28 zł, tj.76,18%.</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Dział 854  Edukacyjna opieka wychowawcz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wydatków bieżących własnych wynosi – 214.997,00 zł, wykonano -  111.738,26 zł,            tj. 51,97% planu. Wydatki w tym dziale w stosunku do I półrocza 2017r. wzrosły o 4,09%.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854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Świetlice szkoln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n –  111.807,00 zł, wykonano 54.219,70 zł,  tj. 48,49% planu.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ar-SA"/>
        </w:rPr>
        <w:t>Budżet finansuje utrzymanie dwóch świetlic utworzonych przy Miejskim Zespole Szkół zapewniających opiekę dla uczniów szkoły podstawowej i gimnazjum. Świetlice czynne są  w godz. od 7</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 xml:space="preserve"> do 15</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 xml:space="preserve">. Ze świetlic korzystają uczniowie dojeżdżający do szkoły oraz miejscowi, których rodzice ze względu na rodzaj wykonywanej pracy powierzyli opiekę nad dziećmi tej placówce. W świetlicach prowadzone są zajęcia artystyczno–plastyczne i rekreacyjne. Średnie zatrudnienie w I półroczu wynosiło 2 etaty nauczycieli, w tym 1 etat w świetlicy przy szkole podstawowej i 1 etat w świetlicy przy gimnazjum. Wychowawcy świetlicy zapewniali dzieciom kulturalne spędzenie wolnego czasu, pomagali w odrabianiu lekcji. Dzieci mogły korzystać z posiłków sporządzanych przez szkolną stołówkę. Wydatki na wynagrodzenia i pochodne od tych wynagrodzeń wynoszą 48.261,79 zł, tj. 47,44% planu i stanowią one 89,01% ogółu wydatków w tym rozdziale. Pozostałe wydatki bieżące wyniosły kwotę 5.957,91 zł, tj. 59,75% przyjętego planu w tym rozdziale i dotyczą zakupu materiałów kwota 159,23 zł, pomocy dydaktycznych kwota 399,00 zł, badania lekarskiego kwota 70,00 zł oraz odpisu na fundusz socjalny od zatrudnionych pracowników i emerytów objętych opieką socjalną kwota 5.329,68 zł. </w:t>
      </w:r>
    </w:p>
    <w:p>
      <w:pPr>
        <w:pStyle w:val="Normal"/>
        <w:suppressAutoHyphens w:val="true"/>
        <w:spacing w:lineRule="auto" w:line="240" w:before="0" w:after="0"/>
        <w:ind w:left="1071" w:hanging="35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Rozdział 8540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Wczesne wspomaganie rozwoju dzieck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lan wydatków w  tym rozdziale wynosi 23.210,00 zł, wykonano 7.871,56 zł, tj. 33,91%. Zajęcia prowadzone były w ramach godzin ponadwymiarowych z 8-ma dziećmi. :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datki związane z wynagrodzeniami i pochodnymi od tych wynagrodzeń za analizowany okres wyniosły 7.207,56 zł. Ponadto zakupiono pomoce dydaktyczne za kwotę 664,00 z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Rozdział 8541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Pomoc materialna dla uczniów.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lan – 62.380,00 zł, w tym 40.380 zł finansowana z dotacji z budżetu państwa, wykonano – 35.148,00 zł, tj. 56,34% planu.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Środki wydatkowano na </w:t>
      </w:r>
      <w:r>
        <w:rPr>
          <w:rFonts w:eastAsia="Times New Roman" w:cs="Times New Roman" w:ascii="Times New Roman" w:hAnsi="Times New Roman"/>
          <w:b/>
          <w:i/>
          <w:sz w:val="24"/>
          <w:szCs w:val="24"/>
          <w:lang w:eastAsia="pl-PL"/>
        </w:rPr>
        <w:t xml:space="preserve"> „świadczenia pomocy materialnej dla uczniów o charakterze socjalnym”.   </w:t>
      </w:r>
      <w:r>
        <w:rPr>
          <w:rFonts w:eastAsia="Times New Roman" w:cs="Times New Roman" w:ascii="Times New Roman" w:hAnsi="Times New Roman"/>
          <w:sz w:val="24"/>
          <w:szCs w:val="24"/>
          <w:lang w:eastAsia="pl-PL"/>
        </w:rPr>
        <w:t xml:space="preserve">Zgodnie z art. 90d i art 90 e ustawy o systemie oświaty świadczenia te finansowane są w wysokości 80% dotacją z budżetu państwa tj. kwotą  28.118,40 zł, a pozostałe 20% z dochodów własnych j.s.t. Stypendia szkolne o charakterze socjalnym przyznano w formie rzeczowej refundując dokonane wcześniej wydatki, w szczególności na zakup pomocy dydaktycznych, ubioru sportowego, galowego. Pomoc w tej formie uzyskało łącznie 55 świadczeniobiorców,  łącznie w I półroczu wypłacono 325 świadczeń. Stypendia wypłacono w dwóch przedziałach kwotowych, tj. po 124,00 zł/m-c otrzymało przez okres 5 miesięcy 14-tu  uczniów oraz przez 1 miesiąc 15-tu uczniów. Stypendium w wysokości 99,20 zł/m-c otrzymało przez 6 miesięcy 40-tu uczniów. Nie wypłacono stypendium, u których dochód na 1 członka rodziny nie przekroczył 30% kryterium dochodowego. Stypendium w kwocie 124 zł/m-c otrzymali uczniowie, których dochód na 1 członka oscylował w granicach 30 do 60% kwoty kryterium dochodowego, ci którzy mieścili się w przedziale powyżej 60% do 100% kryterium dochodowego otrzymali stypendium w kwocie 99,20 zł/m-c. Łącznie na ten cel wydatkowano 34.348,00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sprawozdawczym wypłacono dwa </w:t>
      </w:r>
      <w:r>
        <w:rPr>
          <w:rFonts w:eastAsia="Times New Roman" w:cs="Times New Roman" w:ascii="Times New Roman" w:hAnsi="Times New Roman"/>
          <w:b/>
          <w:i/>
          <w:sz w:val="24"/>
          <w:szCs w:val="24"/>
          <w:lang w:eastAsia="pl-PL"/>
        </w:rPr>
        <w:t>zasiłki szkolne</w:t>
      </w:r>
      <w:r>
        <w:rPr>
          <w:rFonts w:eastAsia="Times New Roman" w:cs="Times New Roman" w:ascii="Times New Roman" w:hAnsi="Times New Roman"/>
          <w:sz w:val="24"/>
          <w:szCs w:val="24"/>
          <w:lang w:eastAsia="pl-PL"/>
        </w:rPr>
        <w:t xml:space="preserve"> uzasadnione zdarzeniami losowymi w rodzinie uczniów na łączną kwotę 800,00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8541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moc materialna dla uczniów o charakterze motywacyjn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14.500 zł, wykonano 14.499,00 zł, tj. 99,99% planu.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okresie od stycznia do czerwca 2018 roku w roku szkolnym 2017/2018 za wyniki w nauce wypłacono 121 stypendiów, w tym dla 93 uczniów Szkoły Podstawowej i 28 uczniów Gimnazjum, z tego stypendia </w:t>
      </w:r>
      <w:r>
        <w:rPr>
          <w:rFonts w:eastAsia="Times New Roman" w:cs="Times New Roman" w:ascii="Times New Roman" w:hAnsi="Times New Roman"/>
          <w:sz w:val="24"/>
          <w:szCs w:val="24"/>
          <w:lang w:eastAsia="ar-SA"/>
        </w:rPr>
        <w:t xml:space="preserve">za I semestr otrzymało 42 uczniów, a za II semestr roku szkolnego otrzymało 79 uczniów.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ypendia motywacyjne finansowane są z dochodów własnych j.s.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pl-PL"/>
        </w:rPr>
        <w:t>Rozdział  854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3.100,00 zł, brak wykonania.  Zaplanowano środki na organizację zajęć wakacyj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855 Rodzin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w tym dziale wynosi 6.151.389,46 zł, wykonano 3.033.029,51 zł, co stanowi 49,31%, z tego:</w:t>
      </w:r>
    </w:p>
    <w:p>
      <w:pPr>
        <w:pStyle w:val="Normal"/>
        <w:numPr>
          <w:ilvl w:val="0"/>
          <w:numId w:val="7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z zakresu administracji rządowej zlecone gminie ustawami plan  5.911.371,46 zł, wykonano 2.985.626,89 zł, tj. 50,51%, wydatki te spadły w stosunku do roku ubiegłego o 8,56%, zadania te zostaną omówione w dalszej części informacji;</w:t>
      </w:r>
    </w:p>
    <w:p>
      <w:pPr>
        <w:pStyle w:val="Normal"/>
        <w:numPr>
          <w:ilvl w:val="0"/>
          <w:numId w:val="7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zadania bieżące finansowane dochodami własnymi j.s.t. plan 240.018,00 zł, wykonano 47.402,62 zł, tj. 19,75%, w tym:</w:t>
      </w:r>
    </w:p>
    <w:p>
      <w:pPr>
        <w:pStyle w:val="Normal"/>
        <w:numPr>
          <w:ilvl w:val="0"/>
          <w:numId w:val="65"/>
        </w:numPr>
        <w:spacing w:lineRule="auto" w:line="240" w:before="0" w:after="0"/>
        <w:ind w:left="709" w:hanging="425"/>
        <w:jc w:val="both"/>
        <w:rPr/>
      </w:pPr>
      <w:r>
        <w:rPr>
          <w:rFonts w:eastAsia="Times New Roman" w:cs="Times New Roman" w:ascii="Times New Roman" w:hAnsi="Times New Roman"/>
          <w:sz w:val="24"/>
          <w:szCs w:val="24"/>
          <w:lang w:eastAsia="pl-PL"/>
        </w:rPr>
        <w:t>wydatki zadania z zakresu administracji rządowej zlecone gminie ustawami finansowane dochodami własnymi (rozdział 85501 i 85502) plan 35.616,00 zł, wykonano 4.661,47 zł, tj. 13,09%,</w:t>
      </w:r>
    </w:p>
    <w:p>
      <w:pPr>
        <w:pStyle w:val="Normal"/>
        <w:numPr>
          <w:ilvl w:val="0"/>
          <w:numId w:val="65"/>
        </w:numPr>
        <w:spacing w:lineRule="auto" w:line="240" w:before="0" w:after="0"/>
        <w:ind w:left="709" w:hanging="425"/>
        <w:jc w:val="both"/>
        <w:rPr/>
      </w:pPr>
      <w:r>
        <w:rPr>
          <w:rFonts w:eastAsia="Times New Roman" w:cs="Times New Roman" w:ascii="Times New Roman" w:hAnsi="Times New Roman"/>
          <w:sz w:val="24"/>
          <w:szCs w:val="24"/>
          <w:lang w:eastAsia="pl-PL"/>
        </w:rPr>
        <w:t>wydatki na zadania własne gminy finansowane dochodami własnymi j.s.t. plan 60.200,00 zł, wykonano 5.765,00 zł, tj. 9,58%,</w:t>
      </w:r>
    </w:p>
    <w:p>
      <w:pPr>
        <w:pStyle w:val="Normal"/>
        <w:numPr>
          <w:ilvl w:val="0"/>
          <w:numId w:val="65"/>
        </w:numPr>
        <w:spacing w:lineRule="auto" w:line="240" w:before="0" w:after="0"/>
        <w:ind w:left="709" w:hanging="425"/>
        <w:jc w:val="both"/>
        <w:rPr/>
      </w:pPr>
      <w:r>
        <w:rPr>
          <w:rFonts w:eastAsia="Times New Roman" w:cs="Times New Roman" w:ascii="Times New Roman" w:hAnsi="Times New Roman"/>
          <w:sz w:val="24"/>
          <w:szCs w:val="24"/>
          <w:lang w:eastAsia="pl-PL"/>
        </w:rPr>
        <w:t>wydatki na zadania własne dofinansowane ze środków europejskich plan                 144.202,00 zł, wykonano 36.976,15 zł, tj. 25,65% plan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tki w tym dziale spadły w stosunku do analogicznego okresu 2017 roku o 6,74%, najwyższy spadek odnotowano w wydatkach na zadania z zakresu administracji rządowej zlecone gminie. </w:t>
      </w:r>
    </w:p>
    <w:p>
      <w:pPr>
        <w:pStyle w:val="Normal"/>
        <w:spacing w:lineRule="auto" w:line="240" w:before="0" w:after="0"/>
        <w:jc w:val="both"/>
        <w:rPr/>
      </w:pPr>
      <w:r>
        <w:rPr>
          <w:rFonts w:eastAsia="Times New Roman" w:cs="Times New Roman" w:ascii="Times New Roman" w:hAnsi="Times New Roman"/>
          <w:sz w:val="24"/>
          <w:szCs w:val="24"/>
          <w:lang w:eastAsia="pl-PL"/>
        </w:rPr>
        <w:t>Szczegółowo wydatki bieżące finansowane dochodami własnymi były realizowane w niżej wymienionych rozdziałach.</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501 </w:t>
      </w:r>
      <w:r>
        <w:rPr>
          <w:rFonts w:eastAsia="Times New Roman" w:cs="Times New Roman" w:ascii="Times New Roman" w:hAnsi="Times New Roman"/>
          <w:sz w:val="24"/>
          <w:szCs w:val="24"/>
          <w:u w:val="single"/>
          <w:lang w:eastAsia="pl-PL"/>
        </w:rPr>
        <w:t>Świadczenie wychowawcze</w:t>
      </w:r>
      <w:r>
        <w:rPr>
          <w:rFonts w:eastAsia="Times New Roman" w:cs="Times New Roman" w:ascii="Times New Roman" w:hAnsi="Times New Roman"/>
          <w:b/>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finansowy wydatków, o których mowa w pkt. 2 lit. „a” wynosi 5.200,00 zł, brak realizacji. Zaplanowano środki na zwrot nienależnie pobranych świadczeń wychowawczych w 2017 roku wraz z odsetkami (plan dochodów w MOPS, tj. jednostce budżetowej realizującej to zadanie) oraz środki na odprawę emerytalną dla pracownika, gdyż środki przyznane na pokrycie kosztów obsługi zleconego zadania uniemożliwiłyby wypłacenie tejże odprawy.</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sz w:val="24"/>
          <w:szCs w:val="24"/>
          <w:lang w:eastAsia="pl-PL"/>
        </w:rPr>
        <w:t xml:space="preserve">Rozdział 85502 </w:t>
      </w:r>
      <w:r>
        <w:rPr>
          <w:rFonts w:eastAsia="Times New Roman" w:cs="Times New Roman" w:ascii="Times New Roman" w:hAnsi="Times New Roman"/>
          <w:sz w:val="24"/>
          <w:szCs w:val="24"/>
          <w:u w:val="single"/>
          <w:lang w:eastAsia="pl-PL"/>
        </w:rPr>
        <w:t xml:space="preserve">Świadczenia rodzinne, świadczenie z funduszu alimentacyjnego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raz składki na ubezpieczenie emerytalne i rentowe z ubezpieczenia społecznego</w:t>
      </w:r>
      <w:r>
        <w:rPr>
          <w:rFonts w:eastAsia="Times New Roman" w:cs="Times New Roman" w:ascii="Times New Roman" w:hAnsi="Times New Roman"/>
          <w:sz w:val="24"/>
          <w:szCs w:val="24"/>
          <w:lang w:eastAsia="pl-PL"/>
        </w:rPr>
        <w:t>.</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pl-PL"/>
        </w:rPr>
        <w:t>Plan finansowy wynosi 30.416,00 zł, wykonanie 4.661,47 zł, tj. 15,33% w tym;</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planowana kwota 10.000,00 zł to środki pochodzące z dochodów uzyskanych w wyniku realizacji zadań z zakresu administracji rządowej zleconych gminie (§2360 z tytułu wpłat od dłużników alimentacyjnych), wykonano 4.047,03 zł, tj. 40,47%, środki przeznaczono na;   świadczenia pracownicze wynikające z przepisów bhp i wewnętrznych regulaminów </w:t>
      </w:r>
      <w:r>
        <w:rPr>
          <w:rFonts w:eastAsia="Times New Roman" w:cs="Times New Roman" w:ascii="Times New Roman" w:hAnsi="Times New Roman"/>
          <w:b/>
          <w:sz w:val="24"/>
          <w:szCs w:val="24"/>
          <w:lang w:eastAsia="pl-PL"/>
        </w:rPr>
        <w:t>(§3020</w:t>
      </w:r>
      <w:r>
        <w:rPr>
          <w:rFonts w:eastAsia="Times New Roman" w:cs="Times New Roman" w:ascii="Times New Roman" w:hAnsi="Times New Roman"/>
          <w:sz w:val="24"/>
          <w:szCs w:val="24"/>
          <w:lang w:eastAsia="pl-PL"/>
        </w:rPr>
        <w:t xml:space="preserve">) kwota 382,75 zł, wynagrodzenia pracownicze wraz z pochodnymi </w:t>
      </w:r>
      <w:r>
        <w:rPr>
          <w:rFonts w:eastAsia="Times New Roman" w:cs="Times New Roman" w:ascii="Times New Roman" w:hAnsi="Times New Roman"/>
          <w:b/>
          <w:sz w:val="24"/>
          <w:szCs w:val="24"/>
          <w:lang w:eastAsia="pl-PL"/>
        </w:rPr>
        <w:t>(§4010 i §4110)</w:t>
      </w:r>
      <w:r>
        <w:rPr>
          <w:rFonts w:eastAsia="Times New Roman" w:cs="Times New Roman" w:ascii="Times New Roman" w:hAnsi="Times New Roman"/>
          <w:sz w:val="24"/>
          <w:szCs w:val="24"/>
          <w:lang w:eastAsia="pl-PL"/>
        </w:rPr>
        <w:t xml:space="preserve"> kwota 2.929,32 zł są to częściowe wydatki związane z wypłatą wynagrodzeń pracowników zatrudnionych do obsługi zadań wynikających z ustawy z dnia 7 września 2007 roku  o pomocy osobom uprawnionym do alimentów (tekst jedn. Dz. U 2018 r. poz. 554, ze zmianami), </w:t>
      </w:r>
      <w:r>
        <w:rPr>
          <w:rFonts w:eastAsia="Times New Roman" w:cs="Times New Roman" w:ascii="Times New Roman" w:hAnsi="Times New Roman"/>
          <w:b/>
          <w:sz w:val="24"/>
          <w:szCs w:val="24"/>
          <w:lang w:eastAsia="pl-PL"/>
        </w:rPr>
        <w:t>§4210</w:t>
      </w:r>
      <w:r>
        <w:rPr>
          <w:rFonts w:eastAsia="Times New Roman" w:cs="Times New Roman" w:ascii="Times New Roman" w:hAnsi="Times New Roman"/>
          <w:sz w:val="24"/>
          <w:szCs w:val="24"/>
          <w:lang w:eastAsia="pl-PL"/>
        </w:rPr>
        <w:t xml:space="preserve"> na materiały biurowe kwota 102,99 zł oraz </w:t>
      </w:r>
      <w:r>
        <w:rPr>
          <w:rFonts w:eastAsia="Times New Roman" w:cs="Times New Roman" w:ascii="Times New Roman" w:hAnsi="Times New Roman"/>
          <w:b/>
          <w:sz w:val="24"/>
          <w:szCs w:val="24"/>
          <w:lang w:eastAsia="pl-PL"/>
        </w:rPr>
        <w:t>§4300</w:t>
      </w:r>
      <w:r>
        <w:rPr>
          <w:rFonts w:eastAsia="Times New Roman" w:cs="Times New Roman" w:ascii="Times New Roman" w:hAnsi="Times New Roman"/>
          <w:sz w:val="24"/>
          <w:szCs w:val="24"/>
          <w:lang w:eastAsia="pl-PL"/>
        </w:rPr>
        <w:t xml:space="preserve"> na usługi pocztowe kwota 631,97 zł,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planowana kwota 2.200,00 zł to środki na zwrot nienależnie wypłaconych świadczeń rodzinnych i opiekuńczych wraz z odsetkami (plan dochodów §0940i §0920 w MOPS, tj. jednostce budżetowej realizującej to zadanie), wykonano 614,44 zł, co stanowi 28,11% planu,</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kwota 18.216,00 zł to pozostałe środki własne zaplanowane na wypłatę odprawy emerytalnej dla pracownika realizującego od 2014 roku zadania wynikające z ustawy z 28 listopada 2003 roku o świadczeniach rodzinnych (tekst jedn. Dz. U. z 2017 r. poz. 1952, ze zmianami), pokrycie tych wydatków z przyznanej na podstawie art. 33 w/w ustawy dotacji, tj. na koszty obsługi zleconego zadania jest niemożliwe. Brak wykonania. </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40" w:leader="none"/>
          <w:tab w:val="left" w:pos="900" w:leader="none"/>
        </w:tabs>
        <w:suppressAutoHyphens w:val="true"/>
        <w:spacing w:lineRule="auto" w:line="240" w:before="0" w:after="0"/>
        <w:jc w:val="both"/>
        <w:rPr/>
      </w:pPr>
      <w:r>
        <w:rPr>
          <w:rFonts w:eastAsia="Times New Roman" w:cs="Times New Roman" w:ascii="Times New Roman" w:hAnsi="Times New Roman"/>
          <w:b/>
          <w:sz w:val="24"/>
          <w:szCs w:val="24"/>
          <w:lang w:eastAsia="pl-PL"/>
        </w:rPr>
        <w:t xml:space="preserve">Rozdział 85503 </w:t>
      </w:r>
      <w:r>
        <w:rPr>
          <w:rFonts w:eastAsia="Times New Roman" w:cs="Times New Roman" w:ascii="Times New Roman" w:hAnsi="Times New Roman"/>
          <w:sz w:val="24"/>
          <w:szCs w:val="24"/>
          <w:u w:val="single"/>
          <w:lang w:eastAsia="pl-PL"/>
        </w:rPr>
        <w:t>Karta Dużej Rodziny</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wynosi 151,46 zł, wykonano 8,22 zł, tj. 5,43% planu i dotyczy zadań bieżących z zakresu administracji rządowej zleconych gminie ustawami. </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pl-PL"/>
        </w:rPr>
        <w:t>Rozdział 8550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Wspieranie  rodzin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Plan finansowy na zadania własne – 18.700,00 zł, wykonano 5.765,00 zł, tj. 30,83% planu.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Środki przeznaczone zostały na wypłatę wynagrodzenia z tytułu zawartej umowy zlecenie                    z osobą wykonującą obowiązki asystenta rodziny w myśl ustawy z dnia 9 czerwca 2011 roku o wspieraniu rodziny i systemie pieczy zastępczej</w:t>
      </w:r>
    </w:p>
    <w:p>
      <w:pPr>
        <w:pStyle w:val="Normal"/>
        <w:numPr>
          <w:ilvl w:val="0"/>
          <w:numId w:val="33"/>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70 wynagrodzenia bezosobowe - kwota  5.765,00 zł, tj. 31,33% planu. </w:t>
      </w:r>
    </w:p>
    <w:p>
      <w:pPr>
        <w:pStyle w:val="Normal"/>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Rozdział  85508 </w:t>
      </w:r>
      <w:r>
        <w:rPr>
          <w:rFonts w:eastAsia="Times New Roman" w:cs="Times New Roman" w:ascii="Times New Roman" w:hAnsi="Times New Roman"/>
          <w:sz w:val="24"/>
          <w:szCs w:val="24"/>
          <w:u w:val="single"/>
          <w:lang w:eastAsia="pl-PL"/>
        </w:rPr>
        <w:t>Rodziny zastępcze</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 1.500,00 zł, brak wykonania. W budżecie zabezpieczono środki na opłatę </w:t>
      </w:r>
      <w:r>
        <w:rPr>
          <w:rFonts w:eastAsia="Times New Roman" w:cs="Times New Roman" w:ascii="Times New Roman" w:hAnsi="Times New Roman"/>
          <w:bCs/>
          <w:sz w:val="24"/>
          <w:szCs w:val="24"/>
          <w:lang w:eastAsia="pl-PL"/>
        </w:rPr>
        <w:t>za pobyt dzieci w rodzinach zastępczych.</w:t>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85510 </w:t>
      </w:r>
      <w:r>
        <w:rPr>
          <w:rFonts w:eastAsia="Times New Roman" w:cs="Times New Roman" w:ascii="Times New Roman" w:hAnsi="Times New Roman"/>
          <w:sz w:val="24"/>
          <w:szCs w:val="24"/>
          <w:u w:val="single"/>
          <w:lang w:eastAsia="pl-PL"/>
        </w:rPr>
        <w:t>Działalność  placówek opiekuńczo-wychowawczych</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Plan finansowy– 184.202,00 zł, wykonano 36.976,15 zł, tj. 20,07% planu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iale tym zaplanowano finansowanie dwóch zadań.</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Zabezpieczono środki tytułem opłat za umieszczenie  mieszkańców miasta w placówce opiekuńczo-wychowawczej w kwocie 40.000 zł, brak wykonani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Drugie zadanie dotyczy programów realizowanych z dofinansowaniem ze środków europejskich. Jest to projekt konkursowy realizowany w ramach Osi Priorytetowej 9 Solidarne społeczeństwo. Działanie 9.3. Rozwój usług zdrowotnych i społecznych. Poddziałanie 9.3.2.  Rozwój usług społecznych</w:t>
      </w:r>
      <w:r>
        <w:rPr>
          <w:rFonts w:eastAsia="Times New Roman" w:cs="Times New Roman" w:ascii="Times New Roman" w:hAnsi="Times New Roman"/>
          <w:b/>
          <w:i/>
          <w:sz w:val="24"/>
          <w:szCs w:val="24"/>
          <w:lang w:eastAsia="pl-PL"/>
        </w:rPr>
        <w:t>.</w:t>
      </w:r>
      <w:r>
        <w:rPr>
          <w:rFonts w:eastAsia="Times New Roman" w:cs="Times New Roman" w:ascii="Times New Roman" w:hAnsi="Times New Roman"/>
          <w:sz w:val="24"/>
          <w:szCs w:val="24"/>
          <w:lang w:eastAsia="pl-PL"/>
        </w:rPr>
        <w:t xml:space="preserve"> Celem projektu jest utworzenie specjalistycznej placówki wsparcia dziennego. Placówka ma za zadanie zapewnić pomoc w zakresie zajęć opiekuńczo-wychowawczych oraz psychologiczne wsparcie rodziny. Placówka ma wspierać pracę asystenta rodziny, szkoły  i pracownika socjalnego. W placówce szczególnie będzie realizowane wsparcie opiekuńczo wychowawcze, korekcyjno-kompensacyjne, terapeutyczne, socjoterapeutyczne, korekcyjne i logopedyczne. Czas trwania projektu pn. </w:t>
      </w:r>
      <w:r>
        <w:rPr>
          <w:rFonts w:eastAsia="Times New Roman" w:cs="Times New Roman" w:ascii="Times New Roman" w:hAnsi="Times New Roman"/>
          <w:b/>
          <w:i/>
          <w:sz w:val="24"/>
          <w:szCs w:val="24"/>
          <w:lang w:eastAsia="pl-PL"/>
        </w:rPr>
        <w:t xml:space="preserve">„Świetlica Środowiskowa” </w:t>
      </w:r>
      <w:r>
        <w:rPr>
          <w:rFonts w:eastAsia="Times New Roman" w:cs="Times New Roman" w:ascii="Times New Roman" w:hAnsi="Times New Roman"/>
          <w:sz w:val="24"/>
          <w:szCs w:val="24"/>
          <w:lang w:eastAsia="pl-PL"/>
        </w:rPr>
        <w:t>od miesiąca marca 2018 r. do miesiąca lutego 2020 r.</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projektu na 2018 r. wynosi 144.202,00 zł. Wykonano wydatki na kwotę 36.976,15 zł tj. 25,64% planu, które były sfinansowane z dotacji celowej w ramach programów finansowanych z udziałem środków europejskich. Środki te w 100% wpłynęły do budżetu i skalsyfikowane są po stronie dochodów w tym rozdziale w §2057 kwota 133.230,19 zł i §2059 kwota 10.971,56 zł.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ydatków określonych we wniosku o dofinansowanie projektu przedstawia się następująco:</w:t>
      </w:r>
    </w:p>
    <w:p>
      <w:pPr>
        <w:pStyle w:val="Normal"/>
        <w:numPr>
          <w:ilvl w:val="0"/>
          <w:numId w:val="2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4017</w:t>
      </w:r>
      <w:r>
        <w:rPr>
          <w:rFonts w:eastAsia="Times New Roman" w:cs="Times New Roman" w:ascii="Times New Roman" w:hAnsi="Times New Roman"/>
          <w:sz w:val="24"/>
          <w:szCs w:val="24"/>
          <w:lang w:eastAsia="pl-PL"/>
        </w:rPr>
        <w:t xml:space="preserve">  kwota 23.287,57 zł tj. 32,41% i </w:t>
      </w:r>
      <w:r>
        <w:rPr>
          <w:rFonts w:eastAsia="Times New Roman" w:cs="Times New Roman" w:ascii="Times New Roman" w:hAnsi="Times New Roman"/>
          <w:b/>
          <w:sz w:val="24"/>
          <w:szCs w:val="24"/>
          <w:lang w:eastAsia="pl-PL"/>
        </w:rPr>
        <w:t>§ 4019</w:t>
      </w:r>
      <w:r>
        <w:rPr>
          <w:rFonts w:eastAsia="Times New Roman" w:cs="Times New Roman" w:ascii="Times New Roman" w:hAnsi="Times New Roman"/>
          <w:sz w:val="24"/>
          <w:szCs w:val="24"/>
          <w:lang w:eastAsia="pl-PL"/>
        </w:rPr>
        <w:t xml:space="preserve"> kwota 1.917,76 zł tj. 32,41% są wynagrodzenia osobowe pracowników zaangażowanych w realizacji projektu;</w:t>
      </w:r>
    </w:p>
    <w:p>
      <w:pPr>
        <w:pStyle w:val="Normal"/>
        <w:numPr>
          <w:ilvl w:val="0"/>
          <w:numId w:val="2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4117</w:t>
      </w:r>
      <w:r>
        <w:rPr>
          <w:rFonts w:eastAsia="Times New Roman" w:cs="Times New Roman" w:ascii="Times New Roman" w:hAnsi="Times New Roman"/>
          <w:sz w:val="24"/>
          <w:szCs w:val="24"/>
          <w:lang w:eastAsia="pl-PL"/>
        </w:rPr>
        <w:t xml:space="preserve"> kwota 3.103,76 zł tj. 21,65% i </w:t>
      </w:r>
      <w:r>
        <w:rPr>
          <w:rFonts w:eastAsia="Times New Roman" w:cs="Times New Roman" w:ascii="Times New Roman" w:hAnsi="Times New Roman"/>
          <w:b/>
          <w:sz w:val="24"/>
          <w:szCs w:val="24"/>
          <w:lang w:eastAsia="pl-PL"/>
        </w:rPr>
        <w:t>§ 4119</w:t>
      </w:r>
      <w:r>
        <w:rPr>
          <w:rFonts w:eastAsia="Times New Roman" w:cs="Times New Roman" w:ascii="Times New Roman" w:hAnsi="Times New Roman"/>
          <w:sz w:val="24"/>
          <w:szCs w:val="24"/>
          <w:lang w:eastAsia="pl-PL"/>
        </w:rPr>
        <w:t xml:space="preserve"> kwota 255,59 zł tj. 21,64% składki na ubezpieczenie społeczne, są to wydatki poniesione na opłacenie obowiązkowych składek od wypłaconych wynagrodzeń;</w:t>
      </w:r>
    </w:p>
    <w:p>
      <w:pPr>
        <w:pStyle w:val="Normal"/>
        <w:numPr>
          <w:ilvl w:val="0"/>
          <w:numId w:val="2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4127</w:t>
      </w:r>
      <w:r>
        <w:rPr>
          <w:rFonts w:eastAsia="Times New Roman" w:cs="Times New Roman" w:ascii="Times New Roman" w:hAnsi="Times New Roman"/>
          <w:sz w:val="24"/>
          <w:szCs w:val="24"/>
          <w:lang w:eastAsia="pl-PL"/>
        </w:rPr>
        <w:t xml:space="preserve"> kwota 441,60 zł tj. 25,09% i </w:t>
      </w:r>
      <w:r>
        <w:rPr>
          <w:rFonts w:eastAsia="Times New Roman" w:cs="Times New Roman" w:ascii="Times New Roman" w:hAnsi="Times New Roman"/>
          <w:b/>
          <w:sz w:val="24"/>
          <w:szCs w:val="24"/>
          <w:lang w:eastAsia="pl-PL"/>
        </w:rPr>
        <w:t xml:space="preserve">§ 4129 </w:t>
      </w:r>
      <w:r>
        <w:rPr>
          <w:rFonts w:eastAsia="Times New Roman" w:cs="Times New Roman" w:ascii="Times New Roman" w:hAnsi="Times New Roman"/>
          <w:sz w:val="24"/>
          <w:szCs w:val="24"/>
          <w:lang w:eastAsia="pl-PL"/>
        </w:rPr>
        <w:t>kwota 36,37 zł tj. 25,08% składki na Fundusz Pracy, są to składki należne od wypłaconych wynagrodzeń;</w:t>
      </w:r>
    </w:p>
    <w:p>
      <w:pPr>
        <w:pStyle w:val="Normal"/>
        <w:numPr>
          <w:ilvl w:val="0"/>
          <w:numId w:val="28"/>
        </w:numPr>
        <w:suppressAutoHyphens w:val="true"/>
        <w:spacing w:lineRule="auto" w:line="240" w:before="0" w:after="0"/>
        <w:ind w:left="284" w:hanging="284"/>
        <w:jc w:val="both"/>
        <w:rPr/>
      </w:pPr>
      <w:r>
        <w:rPr>
          <w:rFonts w:eastAsia="Times New Roman" w:cs="Times New Roman" w:ascii="Times New Roman" w:hAnsi="Times New Roman"/>
          <w:b/>
          <w:sz w:val="24"/>
          <w:szCs w:val="24"/>
          <w:lang w:eastAsia="pl-PL"/>
        </w:rPr>
        <w:t>§ 4177</w:t>
      </w:r>
      <w:r>
        <w:rPr>
          <w:rFonts w:eastAsia="Times New Roman" w:cs="Times New Roman" w:ascii="Times New Roman" w:hAnsi="Times New Roman"/>
          <w:sz w:val="24"/>
          <w:szCs w:val="24"/>
          <w:lang w:eastAsia="pl-PL"/>
        </w:rPr>
        <w:t xml:space="preserve"> kwota 1.675,52 zł tj. 14,66% i </w:t>
      </w:r>
      <w:r>
        <w:rPr>
          <w:rFonts w:eastAsia="Times New Roman" w:cs="Times New Roman" w:ascii="Times New Roman" w:hAnsi="Times New Roman"/>
          <w:b/>
          <w:sz w:val="24"/>
          <w:szCs w:val="24"/>
          <w:lang w:eastAsia="pl-PL"/>
        </w:rPr>
        <w:t xml:space="preserve">§ 4179 </w:t>
      </w:r>
      <w:r>
        <w:rPr>
          <w:rFonts w:eastAsia="Times New Roman" w:cs="Times New Roman" w:ascii="Times New Roman" w:hAnsi="Times New Roman"/>
          <w:sz w:val="24"/>
          <w:szCs w:val="24"/>
          <w:lang w:eastAsia="pl-PL"/>
        </w:rPr>
        <w:t xml:space="preserve">kwota 137,98 zł tj. 14,66% ,umowy zlecenia zawarte ze zleceniobiorcami w ramach realizacji projektu; </w:t>
      </w:r>
    </w:p>
    <w:p>
      <w:pPr>
        <w:pStyle w:val="Normal"/>
        <w:numPr>
          <w:ilvl w:val="0"/>
          <w:numId w:val="2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4217</w:t>
      </w:r>
      <w:r>
        <w:rPr>
          <w:rFonts w:eastAsia="Times New Roman" w:cs="Times New Roman" w:ascii="Times New Roman" w:hAnsi="Times New Roman"/>
          <w:sz w:val="24"/>
          <w:szCs w:val="24"/>
          <w:lang w:eastAsia="pl-PL"/>
        </w:rPr>
        <w:t xml:space="preserve"> kwota 2.139,79 zł tj. 21,45% i </w:t>
      </w:r>
      <w:r>
        <w:rPr>
          <w:rFonts w:eastAsia="Times New Roman" w:cs="Times New Roman" w:ascii="Times New Roman" w:hAnsi="Times New Roman"/>
          <w:b/>
          <w:sz w:val="24"/>
          <w:szCs w:val="24"/>
          <w:lang w:eastAsia="pl-PL"/>
        </w:rPr>
        <w:t>§ 4219</w:t>
      </w:r>
      <w:r>
        <w:rPr>
          <w:rFonts w:eastAsia="Times New Roman" w:cs="Times New Roman" w:ascii="Times New Roman" w:hAnsi="Times New Roman"/>
          <w:sz w:val="24"/>
          <w:szCs w:val="24"/>
          <w:lang w:eastAsia="pl-PL"/>
        </w:rPr>
        <w:t xml:space="preserve"> kwota 176,21 zł tj. 21,44% - zakupiono lustro logopedyczne, meble i tablicę informacyjną;</w:t>
      </w:r>
    </w:p>
    <w:p>
      <w:pPr>
        <w:pStyle w:val="Normal"/>
        <w:numPr>
          <w:ilvl w:val="0"/>
          <w:numId w:val="2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4287</w:t>
      </w:r>
      <w:r>
        <w:rPr>
          <w:rFonts w:eastAsia="Times New Roman" w:cs="Times New Roman" w:ascii="Times New Roman" w:hAnsi="Times New Roman"/>
          <w:sz w:val="24"/>
          <w:szCs w:val="24"/>
          <w:lang w:eastAsia="pl-PL"/>
        </w:rPr>
        <w:t xml:space="preserve">-kwota 60,05 zł tj. 98,44% i </w:t>
      </w:r>
      <w:r>
        <w:rPr>
          <w:rFonts w:eastAsia="Times New Roman" w:cs="Times New Roman" w:ascii="Times New Roman" w:hAnsi="Times New Roman"/>
          <w:b/>
          <w:sz w:val="24"/>
          <w:szCs w:val="24"/>
          <w:lang w:eastAsia="pl-PL"/>
        </w:rPr>
        <w:t>§ 4289</w:t>
      </w:r>
      <w:r>
        <w:rPr>
          <w:rFonts w:eastAsia="Times New Roman" w:cs="Times New Roman" w:ascii="Times New Roman" w:hAnsi="Times New Roman"/>
          <w:sz w:val="24"/>
          <w:szCs w:val="24"/>
          <w:lang w:eastAsia="pl-PL"/>
        </w:rPr>
        <w:t xml:space="preserve"> kwota 4,95zł tj. 99,00%– zakup usług zdrowotnych, opłacono za badania profilaktyczne pracownika;</w:t>
      </w:r>
    </w:p>
    <w:p>
      <w:pPr>
        <w:pStyle w:val="Normal"/>
        <w:numPr>
          <w:ilvl w:val="0"/>
          <w:numId w:val="28"/>
        </w:numPr>
        <w:suppressAutoHyphens w:val="true"/>
        <w:spacing w:lineRule="auto" w:line="240" w:before="0" w:after="0"/>
        <w:ind w:left="284" w:hanging="284"/>
        <w:jc w:val="both"/>
        <w:rPr/>
      </w:pPr>
      <w:r>
        <w:rPr>
          <w:rFonts w:eastAsia="Times New Roman" w:cs="Times New Roman" w:ascii="Times New Roman" w:hAnsi="Times New Roman"/>
          <w:b/>
          <w:sz w:val="24"/>
          <w:szCs w:val="24"/>
          <w:lang w:eastAsia="pl-PL"/>
        </w:rPr>
        <w:t>§ 4307</w:t>
      </w:r>
      <w:r>
        <w:rPr>
          <w:rFonts w:eastAsia="Times New Roman" w:cs="Times New Roman" w:ascii="Times New Roman" w:hAnsi="Times New Roman"/>
          <w:sz w:val="24"/>
          <w:szCs w:val="24"/>
          <w:lang w:eastAsia="pl-PL"/>
        </w:rPr>
        <w:t xml:space="preserve"> kwota 2.464,13 zł tj. 11,07% i </w:t>
      </w:r>
      <w:r>
        <w:rPr>
          <w:rFonts w:eastAsia="Times New Roman" w:cs="Times New Roman" w:ascii="Times New Roman" w:hAnsi="Times New Roman"/>
          <w:b/>
          <w:sz w:val="24"/>
          <w:szCs w:val="24"/>
          <w:lang w:eastAsia="pl-PL"/>
        </w:rPr>
        <w:t>§ 4309</w:t>
      </w:r>
      <w:r>
        <w:rPr>
          <w:rFonts w:eastAsia="Times New Roman" w:cs="Times New Roman" w:ascii="Times New Roman" w:hAnsi="Times New Roman"/>
          <w:sz w:val="24"/>
          <w:szCs w:val="24"/>
          <w:lang w:eastAsia="pl-PL"/>
        </w:rPr>
        <w:t xml:space="preserve"> kwota 202,87 zł tj. 11,06% - wycieczka dzieci uczestniczących w projekcie, usługi pocztowe, transport autokarowy, bilety wstępu do muzeum, przewodnik wycieczki, usługa cateringowa dla osób objętych  projektem, opłata parkingowa, porady logopedyczne, konsultacja i poradnictwo psychologiczne; </w:t>
      </w:r>
    </w:p>
    <w:p>
      <w:pPr>
        <w:pStyle w:val="Normal"/>
        <w:numPr>
          <w:ilvl w:val="0"/>
          <w:numId w:val="16"/>
        </w:numPr>
        <w:tabs>
          <w:tab w:val="clear" w:pos="708"/>
          <w:tab w:val="left" w:pos="426"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4437</w:t>
      </w:r>
      <w:r>
        <w:rPr>
          <w:rFonts w:eastAsia="Times New Roman" w:cs="Times New Roman" w:ascii="Times New Roman" w:hAnsi="Times New Roman"/>
          <w:sz w:val="24"/>
          <w:szCs w:val="24"/>
          <w:lang w:eastAsia="pl-PL"/>
        </w:rPr>
        <w:t xml:space="preserve"> kwota 38,80 zł tj. 14,01% i </w:t>
      </w:r>
      <w:r>
        <w:rPr>
          <w:rFonts w:eastAsia="Times New Roman" w:cs="Times New Roman" w:ascii="Times New Roman" w:hAnsi="Times New Roman"/>
          <w:b/>
          <w:sz w:val="24"/>
          <w:szCs w:val="24"/>
          <w:lang w:eastAsia="pl-PL"/>
        </w:rPr>
        <w:t>§ 4439</w:t>
      </w:r>
      <w:r>
        <w:rPr>
          <w:rFonts w:eastAsia="Times New Roman" w:cs="Times New Roman" w:ascii="Times New Roman" w:hAnsi="Times New Roman"/>
          <w:sz w:val="24"/>
          <w:szCs w:val="24"/>
          <w:lang w:eastAsia="pl-PL"/>
        </w:rPr>
        <w:t xml:space="preserve"> kwota 3,20 zł tj. 13,91% - ubezpieczenie w PZU  uczestników  wycieczki od nieszczęśliwych wypadków;</w:t>
      </w:r>
    </w:p>
    <w:p>
      <w:pPr>
        <w:pStyle w:val="Normal"/>
        <w:numPr>
          <w:ilvl w:val="0"/>
          <w:numId w:val="28"/>
        </w:numPr>
        <w:suppressAutoHyphens w:val="true"/>
        <w:spacing w:lineRule="auto" w:line="240" w:before="0" w:after="0"/>
        <w:ind w:left="284" w:hanging="284"/>
        <w:contextualSpacing/>
        <w:jc w:val="both"/>
        <w:rPr/>
      </w:pPr>
      <w:r>
        <w:rPr>
          <w:rFonts w:eastAsia="Times New Roman" w:cs="Times New Roman" w:ascii="Times New Roman" w:hAnsi="Times New Roman"/>
          <w:b/>
          <w:sz w:val="24"/>
          <w:szCs w:val="24"/>
          <w:lang w:eastAsia="pl-PL"/>
        </w:rPr>
        <w:t>§ 4447</w:t>
      </w:r>
      <w:r>
        <w:rPr>
          <w:rFonts w:eastAsia="Times New Roman" w:cs="Times New Roman" w:ascii="Times New Roman" w:hAnsi="Times New Roman"/>
          <w:sz w:val="24"/>
          <w:szCs w:val="24"/>
          <w:lang w:eastAsia="pl-PL"/>
        </w:rPr>
        <w:t xml:space="preserve">  częściowy odpis roczny na ZFŚS - kwota 951,63 tj. 75,00% i </w:t>
      </w:r>
      <w:r>
        <w:rPr>
          <w:rFonts w:eastAsia="Times New Roman" w:cs="Times New Roman" w:ascii="Times New Roman" w:hAnsi="Times New Roman"/>
          <w:b/>
          <w:sz w:val="24"/>
          <w:szCs w:val="24"/>
          <w:lang w:eastAsia="pl-PL"/>
        </w:rPr>
        <w:t>§ 4449</w:t>
      </w:r>
      <w:r>
        <w:rPr>
          <w:rFonts w:eastAsia="Times New Roman" w:cs="Times New Roman" w:ascii="Times New Roman" w:hAnsi="Times New Roman"/>
          <w:sz w:val="24"/>
          <w:szCs w:val="24"/>
          <w:lang w:eastAsia="pl-PL"/>
        </w:rPr>
        <w:t>– kwota               78,37 zł, tj.75,36%.</w:t>
      </w:r>
    </w:p>
    <w:p>
      <w:pPr>
        <w:pStyle w:val="Normal"/>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ział 900 Gospodarka komunalna i ochrona środowiska </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 8.761.463,32 zł, wykonano 2.342.559,38 zł, tj. 26,74% planu, z tego wydatki majątkowe plan –  7.012.571,00 zł, wykonano 1.499.049,10 zł, tj. 21,38 %, wydatki bieżące  plan – 1.748.892,32 zł, wykonano 843.510,28 zł, tj. 48,23 % planu. Wydatki bieżące w tym dziale są wyższe od wydatków z analogicznego okresu w 2017 roku o 11,43%.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Realizacja wydatków bieżących przedstawiała się następująco w niżej wymienionych rozdziała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900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ospodarka ściekowa i ochrona wód.</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6.926.571,00 zł, wykonano – 1.522.071,08 zł, tj. 21,97% planu, z tego wydatki bieżące plan 81.000,00 zł, wykonano 41.514,52 zł, tj. 51,25 %  i przedstawiają się następująco:</w:t>
      </w:r>
    </w:p>
    <w:p>
      <w:pPr>
        <w:pStyle w:val="Normal"/>
        <w:numPr>
          <w:ilvl w:val="0"/>
          <w:numId w:val="4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308,73 zł, tj. 7% planu, środki wydatkowane zostały na beton w celu naprawy zarwanych studni od kanalizacji deszczowej; </w:t>
      </w:r>
    </w:p>
    <w:p>
      <w:pPr>
        <w:pStyle w:val="Normal"/>
        <w:numPr>
          <w:ilvl w:val="0"/>
          <w:numId w:val="4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70 zakup usług remontowych – kwota 18.676,59 zł, tj. 62,26 % planu, udrożniono kanalizację melioracyjną w związku z podtopieniem nieruchomości przy ul. Szybka, przeprowadzono remonty kanalizacji w drogach gminnych, wymieniono wpusty uliczne; </w:t>
      </w:r>
    </w:p>
    <w:p>
      <w:pPr>
        <w:pStyle w:val="Normal"/>
        <w:numPr>
          <w:ilvl w:val="0"/>
          <w:numId w:val="4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3.370,20 zł, tj. 14,65% planu, środki te wydatkowano na czyszczenie kanalizacji deszczowej pod ciśnieniem, czyszczenie rowu melioracyjnego odprowadzającego wody opadowe z terenu miasta, dokonano wyceny nieruchomości położonej przy ul. Płowieckiej w celu przejęcia pod budowę separatora kanalizacji deszczowej;  </w:t>
      </w:r>
    </w:p>
    <w:p>
      <w:pPr>
        <w:pStyle w:val="Normal"/>
        <w:numPr>
          <w:ilvl w:val="0"/>
          <w:numId w:val="43"/>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4430 różne opłaty i składki – kwota 19.159,00 zł, tj. 95,80 % planu,  są to wydatki związane z roczną opłatą za korzystanie ze środowiska za 2017 rok (wody opadowe).</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9000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ospodarka odpadami</w:t>
      </w:r>
    </w:p>
    <w:p>
      <w:pPr>
        <w:pStyle w:val="Normal"/>
        <w:tabs>
          <w:tab w:val="clear" w:pos="708"/>
          <w:tab w:val="left" w:pos="284"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644.872,32 zł, wykonano 321.309,28 zł, tj. 49,83% planu.</w:t>
      </w:r>
    </w:p>
    <w:p>
      <w:pPr>
        <w:pStyle w:val="Normal"/>
        <w:tabs>
          <w:tab w:val="clear" w:pos="708"/>
          <w:tab w:val="left" w:pos="0" w:leader="none"/>
          <w:tab w:val="left" w:pos="284"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ydatków przedstawia się następująco:</w:t>
      </w:r>
    </w:p>
    <w:p>
      <w:pPr>
        <w:pStyle w:val="Normal"/>
        <w:numPr>
          <w:ilvl w:val="0"/>
          <w:numId w:val="19"/>
        </w:numPr>
        <w:tabs>
          <w:tab w:val="clear" w:pos="708"/>
          <w:tab w:val="left" w:pos="284" w:leader="none"/>
          <w:tab w:val="left" w:pos="180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310 dotacje celowe przekazane gminie na zadania bieżące realizowane na podstawie porozumień (umów) między jednostkami samorządu terytorialnego – kwota 38.050,00 zł, tj. 50,03% planu i dotyczy przekazania środków finansowych do Gminy Radziejów zgodnie z zawartym porozumieniem w sprawie dofinansowania kosztów zamknięcia i rekultywacji wysypiska śmieci w miejscowości Broniewek;</w:t>
      </w:r>
    </w:p>
    <w:p>
      <w:pPr>
        <w:pStyle w:val="Normal"/>
        <w:numPr>
          <w:ilvl w:val="0"/>
          <w:numId w:val="19"/>
        </w:numPr>
        <w:tabs>
          <w:tab w:val="clear" w:pos="708"/>
          <w:tab w:val="left" w:pos="284" w:leader="none"/>
          <w:tab w:val="left" w:pos="1800" w:leader="none"/>
        </w:tabs>
        <w:spacing w:lineRule="auto" w:line="240" w:before="0" w:after="0"/>
        <w:ind w:left="284" w:hanging="284"/>
        <w:jc w:val="both"/>
        <w:rPr/>
      </w:pPr>
      <w:r>
        <w:rPr>
          <w:rFonts w:eastAsia="Times New Roman" w:cs="Times New Roman" w:ascii="Times New Roman" w:hAnsi="Times New Roman"/>
          <w:sz w:val="24"/>
          <w:szCs w:val="24"/>
          <w:lang w:eastAsia="pl-PL"/>
        </w:rPr>
        <w:t>§ 3020 wydatki osobowe niezaliczane do wynagrodzeń – kwota 30,00 zł, tj. 10% planu, jest to koszt wypłaconego ekwiwalentu pieniężnego za pranie odzieży pracownikowi gospodarczemu zatrudnionemu do obsługi Punktu Selektywnej Zbiórki Odpadów Komunalnych</w:t>
      </w:r>
      <w:r>
        <w:rPr>
          <w:rStyle w:val="FootnoteAnchor"/>
          <w:rFonts w:eastAsia="Times New Roman" w:cs="Times New Roman" w:ascii="Times New Roman" w:hAnsi="Times New Roman"/>
          <w:sz w:val="24"/>
          <w:szCs w:val="24"/>
          <w:vertAlign w:val="superscript"/>
          <w:lang w:eastAsia="pl-PL"/>
        </w:rPr>
        <w:footnoteReference w:id="13"/>
      </w:r>
      <w:r>
        <w:rPr>
          <w:rFonts w:eastAsia="Times New Roman" w:cs="Times New Roman" w:ascii="Times New Roman" w:hAnsi="Times New Roman"/>
          <w:sz w:val="24"/>
          <w:szCs w:val="24"/>
          <w:lang w:eastAsia="pl-PL"/>
        </w:rPr>
        <w:t>,</w:t>
      </w:r>
    </w:p>
    <w:p>
      <w:pPr>
        <w:pStyle w:val="Normal"/>
        <w:keepNext w:val="true"/>
        <w:numPr>
          <w:ilvl w:val="0"/>
          <w:numId w:val="39"/>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 4040, § 4110, § 4120 wynagrodzenie osobowe pracowników wraz ze składkami na ubezpieczenie społeczne i FP – kwota 7.927,89 zł, tj. 49,25% planu i są to wydatki związane z wynagrodzeniem oraz dodatkowym wynagrodzeniem rocznym „13” pracownika do obsługi PSZOK-a; </w:t>
      </w:r>
    </w:p>
    <w:p>
      <w:pPr>
        <w:pStyle w:val="Normal"/>
        <w:keepNext w:val="true"/>
        <w:numPr>
          <w:ilvl w:val="0"/>
          <w:numId w:val="39"/>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527,37 zł, tj. 26,37% planu, zakupiono płot osłonowy w celu wymiany zniszczonych lameli przy pojemnikach w ul. Becińskiego; </w:t>
      </w:r>
    </w:p>
    <w:p>
      <w:pPr>
        <w:pStyle w:val="Normal"/>
        <w:keepNext w:val="true"/>
        <w:numPr>
          <w:ilvl w:val="0"/>
          <w:numId w:val="39"/>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1.281,76 zł, tj. 38,63% planu, dotyczy zapłaty za energię elektryczną pobraną na PSZOK-u;</w:t>
      </w:r>
    </w:p>
    <w:p>
      <w:pPr>
        <w:pStyle w:val="Normal"/>
        <w:keepNext w:val="true"/>
        <w:numPr>
          <w:ilvl w:val="0"/>
          <w:numId w:val="39"/>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4300 zakup usług pozostałych – kwota 272.785,68 zł, tj. 49,93% planu i są to wydatki związane z odbiorem i zagospodarowaniem odpadów komunalnych objętych gminnym systemem kwota 269.833,68 zł, a pozostała kwota to usługa ładowarką w celu likwidacji dzikiego wysypiska na terenie miasta; </w:t>
      </w:r>
    </w:p>
    <w:p>
      <w:pPr>
        <w:pStyle w:val="Normal"/>
        <w:keepNext w:val="true"/>
        <w:numPr>
          <w:ilvl w:val="0"/>
          <w:numId w:val="39"/>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430 różne opłaty i składki – kwota 23,18 zł tj. 49,32% planu,  są to wydatki związane z ubezpieczeniem mienia na PSZOK-u,</w:t>
      </w:r>
    </w:p>
    <w:p>
      <w:pPr>
        <w:pStyle w:val="Normal"/>
        <w:keepNext w:val="true"/>
        <w:numPr>
          <w:ilvl w:val="0"/>
          <w:numId w:val="39"/>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40 odpis na ZFŚS – kwota 683,40 zł, tj. 99,91% planu - jest to wymagany przepisami prawa odpis na fundusz świadczeń socjalnych od zatrudnionego pracownika. </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uppressAutoHyphens w:val="true"/>
        <w:spacing w:lineRule="auto" w:line="240" w:before="0" w:after="0"/>
        <w:jc w:val="both"/>
        <w:outlineLvl w:val="0"/>
        <w:rPr/>
      </w:pPr>
      <w:r>
        <w:rPr>
          <w:rFonts w:eastAsia="Times New Roman" w:cs="Times New Roman" w:ascii="Times New Roman" w:hAnsi="Times New Roman"/>
          <w:sz w:val="24"/>
          <w:szCs w:val="24"/>
          <w:lang w:eastAsia="pl-PL"/>
        </w:rPr>
        <w:t xml:space="preserve">Gminny system gospodarki odpadami komunalnymi finansowany jest z opłat za gospodarowanie odpadami komunalnymi wnoszonych przez mieszkańców i właścicieli nieruchomości. Dochody z tego tytułu w okresie sprawozdawczym wyniosły 308.846,64 zł. Natomiast wydatki bezpośrednio związane z tym zadaniem sklasyfikowane w w/w rozdziale wyniosły 283.259,28 zł (wzrost w stosunku do roku ubiegłego o 1,03%) oraz wydatki pośrednie (takie jak; wynagrodzenia pracowników księgowości, materiały biurowe, egzekucja należności i inne, które trudno wyodrębnić z ogółu wydatków)  sklasyfikowane w rozdziale Urzędy gmin. Po zestawieniu tych danych można dokonać stwierdzenia, iż system sam się finansuje, gdyż wnoszone przez mieszkańców opłaty są odpowiednio wysokie do ponoszonych koszt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0" w:leader="none"/>
          <w:tab w:val="left" w:pos="284" w:leader="none"/>
          <w:tab w:val="left" w:pos="180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9000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czyszczanie miast i ws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ynosi 112.700,00 zł, wykonano 47.918,31 zł, tj. 42,52% planu. Na wydatki składają się:</w:t>
      </w:r>
    </w:p>
    <w:p>
      <w:pPr>
        <w:pStyle w:val="Normal"/>
        <w:numPr>
          <w:ilvl w:val="0"/>
          <w:numId w:val="4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16.028,57 zł, tj. 32,06%, do głównych wydatków w tym paragrafie należą między innymi: zakup paliwa do ciągnika kwota 9.300,91 zł,  zakup materiałów oraz części zamiennych do ciągnika kwota 2.026,19 zł, zakup worków na śmieci w celu utrzymania porządku na terenie miasta kwota 3.335,75 zł,  kosze uliczne kwota 1.961,85 zł, oraz inne drobne zakupy;  </w:t>
      </w:r>
    </w:p>
    <w:p>
      <w:pPr>
        <w:pStyle w:val="Normal"/>
        <w:numPr>
          <w:ilvl w:val="0"/>
          <w:numId w:val="41"/>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70 zakup usług remontowych – kwota 2.864,50 zł, tj. 57,29% planu, w tym: pokryto wydatki związane z naprawą ciągnika oraz przyczepy, które wykorzystywane są do oczyszczania miasta; </w:t>
      </w:r>
    </w:p>
    <w:p>
      <w:pPr>
        <w:pStyle w:val="Normal"/>
        <w:numPr>
          <w:ilvl w:val="0"/>
          <w:numId w:val="4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28.895,24 zł, tj. 51,14% planu, pokryto  wydatki związane z: wywozem nieczystości stałych z terenu miasta kwota 19.734,30 zł, uporządkowano teren oraz wywieziono odpady z działki przy ul. Szpitalnej pochodzących z oczyszczania miasta i po pracach remontowych kwota 4.863,72 zł, pozostała kwota dotyczy wynajmu kabiny toaletowej wraz z wywozem nieczystości płynnych przy placu zabaw w ul. Toruńskiej, za usługę udostępnienia toalety przycmentarnej zgodnie z porozumieniem  oraz drobnymi usługami dotyczącymi ciągnika i przyczepy; </w:t>
      </w:r>
    </w:p>
    <w:p>
      <w:pPr>
        <w:pStyle w:val="Normal"/>
        <w:widowControl w:val="false"/>
        <w:numPr>
          <w:ilvl w:val="0"/>
          <w:numId w:val="41"/>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430 różne opłaty i składki – kwota 130,00 zł, tj. 10,83% planu – wydatek dotyczy ubezpieczenia ciągnika i przyczepy ciągnikowej. </w:t>
      </w:r>
    </w:p>
    <w:p>
      <w:pPr>
        <w:pStyle w:val="Normal"/>
        <w:widowControl w:val="false"/>
        <w:suppressAutoHyphens w:val="tru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9000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Utrzymanie zieleni w miastach i gmin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ogółem wynosi 211.629,00 zł, wykonano 76.381,07 zł, z tego wydatki bieżące – 124.629,00 zł, wykonanie – 57.888,53 zł, tj. 46,45% planu, na które składają się:</w:t>
      </w:r>
    </w:p>
    <w:p>
      <w:pPr>
        <w:pStyle w:val="Normal"/>
        <w:numPr>
          <w:ilvl w:val="0"/>
          <w:numId w:val="2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38.995,98 zł, tj. 54,17% planu,</w:t>
        <w:br/>
        <w:t>w tym; paliwo do kosiarek tnących trawniki miejskie i pił spalinowych kwota 3.478,43 zł, zakupiono części zamienne do kosiarek na potrzeby utrzymania zieleni miejskiej, nożyce do podcinania żywopłotów, sekatory w celu przycięcia gałęzi na drzewach, kos w celu utrzymania porządku na zieleńcach miejskich, kwota 9.868,97 zł, zakupiono ławkę którą umieszczono na zieleńcu przy wiacie przystankowej ul. Brzeska kwota 1.498,14 zł, krzewy, kwiaty i nasiona traw na zieleńce kwota 14.600,84 zł, donice na zieleńce miejskie kwota 3.188,16 zł, narybek w celu zarybienia stawu kwota 1.847,00 zł, piasek w celu ustabilizowania gruntu plaży przy stawie na tzw. „błotach” kwota 1.638,36 zł,  pozostałą kwotę wydatkowano na inne środki ochrony roślin, ziemię, torf oraz inne materiały, w tym niezbędne do utrzymania czystości wody w  fontannie;</w:t>
      </w:r>
    </w:p>
    <w:p>
      <w:pPr>
        <w:pStyle w:val="Normal"/>
        <w:numPr>
          <w:ilvl w:val="0"/>
          <w:numId w:val="2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260 zakup energii – kwota 236,30 zł, tj. 2,36% planu, wydatki dotyczą zakupu wody oraz energii elektrycznej do fontanny w ul. Chopina;</w:t>
      </w:r>
    </w:p>
    <w:p>
      <w:pPr>
        <w:pStyle w:val="Normal"/>
        <w:numPr>
          <w:ilvl w:val="0"/>
          <w:numId w:val="2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70 zakup usług remontowych – kwota 3.188,00 zł, tj. 63,76% planu i dotyczy naprawy kosiarek spalinowych oraz wymiany silnika,</w:t>
      </w:r>
    </w:p>
    <w:p>
      <w:pPr>
        <w:pStyle w:val="Normal"/>
        <w:widowControl w:val="false"/>
        <w:numPr>
          <w:ilvl w:val="0"/>
          <w:numId w:val="23"/>
        </w:numPr>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4300 zakup usług pozostałych – kwota 15.155,75 zł, tj. 40,90% planu wydatkowana została na usługi koparką w celu usunięcia nadmiaru trzciny ze stawu przy ul. Chopina, usługi ładowarką w celu rozsypania piachu na plaży na tzw. ‘błotach”, wykopania ziemi wraz z transportem w celu utworzenia nowych zieleńców na terenie miasta, założenia opasek lepowych na pnie drzew w celu szczepienia kasztanowców przeciw szkodnikom, usługę przycięcia drzewek w ul. Rynek, Cicha, Wyzwolenia oraz inne drobne usługi związane z utrzymaniem zieleni miejskiej;</w:t>
      </w:r>
    </w:p>
    <w:p>
      <w:pPr>
        <w:pStyle w:val="Normal"/>
        <w:widowControl w:val="false"/>
        <w:numPr>
          <w:ilvl w:val="0"/>
          <w:numId w:val="23"/>
        </w:numPr>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4430 różne opłaty i składki – kwota 312,50 zł, tj. 53,42% planu, są to wydatki związane z ubezpieczeniem  Riderów.</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Rozdział 9001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chroniska dla zwierząt</w:t>
      </w: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4"/>
          <w:lang w:eastAsia="pl-PL"/>
        </w:rPr>
        <w:t xml:space="preserve">Plan wydatków wynosi 5.000,00 zł, wydatkowano 2.100,00 zł tj. 42% planu i są to koszty związane z wpłatą ryczałtu na schronisko dla zwierząt. </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9001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świetlenie ulic, placów i dróg.</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wynosi 343.000,00 zł, zrealizowano 157.661,77 zł, tj. 45,97% planu. Wydatki obejmują następujące paragrafy:</w:t>
      </w:r>
    </w:p>
    <w:p>
      <w:pPr>
        <w:pStyle w:val="Normal"/>
        <w:numPr>
          <w:ilvl w:val="0"/>
          <w:numId w:val="7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735,54 zł, tj. 7,36% planu  i dotyczy zakupu żarówek w celu uzupełnienia oraz wymiany zużytych w oświetleniu ulicznym;</w:t>
      </w:r>
    </w:p>
    <w:p>
      <w:pPr>
        <w:pStyle w:val="Normal"/>
        <w:numPr>
          <w:ilvl w:val="0"/>
          <w:numId w:val="7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60 zakup energii – kwota 102.142,03 zł, tj. 49,83% planu, uregulowano zobowiązania za oświetlenie ulic miejskich, </w:t>
      </w:r>
    </w:p>
    <w:p>
      <w:pPr>
        <w:pStyle w:val="Normal"/>
        <w:numPr>
          <w:ilvl w:val="0"/>
          <w:numId w:val="7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70 zakup usług remontowych – kwota 54.599,70 zł, tj. 48,32% planu i dotyczy opłat z tytułu bieżącej konserwacji oświetlenia oraz bieżących napraw oświetlenia ulicznego, </w:t>
      </w:r>
    </w:p>
    <w:p>
      <w:pPr>
        <w:pStyle w:val="Normal"/>
        <w:numPr>
          <w:ilvl w:val="0"/>
          <w:numId w:val="7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184,50 zł, tj. 1,23% planu i dotyczy sprawdzenia instalacji elektrycznej i wystawienia oświadczenia o gotowości instalacji przyłączeniowej  w ul. Sportowej potrzebnych do przygotowania obchodów Dni Radziejowa. </w:t>
      </w:r>
    </w:p>
    <w:p>
      <w:pPr>
        <w:pStyle w:val="Normal"/>
        <w:widowControl w:val="false"/>
        <w:suppressAutoHyphens w:val="true"/>
        <w:spacing w:lineRule="auto" w:line="240" w:before="0" w:after="0"/>
        <w:ind w:left="28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900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437.691,00 zł, wykonano – 215.117,87 zł, tj. 49,15%. W rozdziale tym sklasyfikowane wydatki związane są z zatrudnieniem pracowników wykonujących prace porządkowe i  utrzymanie zieleni miejskiej. Średnie  zatrudnienie w okresie sprawozdawczym wynosiło 16,69 etatu w tym 3 pracowników zatrudnionych na czas nieokreślony. Szczegółowo wydatki przedstawiają się następująco:</w:t>
      </w:r>
    </w:p>
    <w:p>
      <w:pPr>
        <w:pStyle w:val="Normal"/>
        <w:numPr>
          <w:ilvl w:val="0"/>
          <w:numId w:val="6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20 wydatki osobowe nie zaliczane do wynagrodzeń – kwota 6.226,25 zł, tj. 44,47% planu, wydatki  dotyczą zakupu rękawic ochronnych, odzieży roboczej, wypłaty ekwiwalentu za pranie odzieży roboczej, częściowe pokrycie zakupu okularów niezbędnych do pracy dla pracownika etatowego oraz zakupu wody mineralnej, poniesione wydatki są zgodne z przepisami bhp;</w:t>
      </w:r>
    </w:p>
    <w:p>
      <w:pPr>
        <w:pStyle w:val="Normal"/>
        <w:numPr>
          <w:ilvl w:val="0"/>
          <w:numId w:val="68"/>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010, §4040, § 4110, § 4120 wynagrodzenie osobowe pracowników oraz dodatkowe wynagrodzenie roczne „13” wraz ze składkami na ubezpieczenie społeczne i FP – kwota 186.966,29 zł, tj. 52,56 % planu, są to wynagrodzenia wraz z pochodnymi od tych wynagrodzeń wypłacone dla zatrudnionych pracowników pomniejszone o kwoty otrzymanej refundacji w związku z zatrudnieniem w ramach prac interwencyjnych i robót publicznych (kwota refundacji, która pomniejszyła wydatki wynosi  85.796,40 zł);  </w:t>
      </w:r>
    </w:p>
    <w:p>
      <w:pPr>
        <w:pStyle w:val="Normal"/>
        <w:numPr>
          <w:ilvl w:val="0"/>
          <w:numId w:val="6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4.485,78 zł, tj. 22,43% planu, zakupiono materiały niezbędne w magazynku do przeprowadzania bieżących napraw i konserwacji; </w:t>
      </w:r>
    </w:p>
    <w:p>
      <w:pPr>
        <w:pStyle w:val="Normal"/>
        <w:numPr>
          <w:ilvl w:val="0"/>
          <w:numId w:val="68"/>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80 zakup usług zdrowotnych -  kwota 1.044,00 zł, tj. 53,13% planu, dotyczy badań okresowych pracowników; </w:t>
      </w:r>
    </w:p>
    <w:p>
      <w:pPr>
        <w:pStyle w:val="Normal"/>
        <w:numPr>
          <w:ilvl w:val="0"/>
          <w:numId w:val="6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2.694,65 zł, tj. 18,58% planu, dotyczy usług weterynaryjnych w tym usługi szczepienia psów, usługi odrobaczenia i pielęgnacji bezdomnych psów i kotów, które przekazane zostały nowym właścicielom oraz eutanazja ślepego miotu 5 kotów; </w:t>
      </w:r>
    </w:p>
    <w:p>
      <w:pPr>
        <w:pStyle w:val="Normal"/>
        <w:numPr>
          <w:ilvl w:val="0"/>
          <w:numId w:val="6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214,02 zł, tj. 42,80% planu, są to opłaty abonamentowe oraz opłaty za rozmowy telefoniczne z aparatu komórkowego wykorzystywanego przez kierowcę ciągnika;</w:t>
      </w:r>
    </w:p>
    <w:p>
      <w:pPr>
        <w:pStyle w:val="Normal"/>
        <w:numPr>
          <w:ilvl w:val="0"/>
          <w:numId w:val="68"/>
        </w:numPr>
        <w:suppressAutoHyphens w:val="true"/>
        <w:spacing w:lineRule="auto" w:line="240" w:before="0" w:after="0"/>
        <w:ind w:left="284" w:hanging="28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pl-PL"/>
        </w:rPr>
        <w:t>§ 4440 odpis na ZFŚS – kwota 13.486,88 zł, tj. 57,39% planu – jest to wymagany przepisami prawa odpis na fundusz świadczeń socjalnych od zatrudnionych pracowników.</w:t>
      </w:r>
    </w:p>
    <w:p>
      <w:pPr>
        <w:pStyle w:val="Normal"/>
        <w:suppressAutoHyphens w:val="true"/>
        <w:spacing w:lineRule="auto" w:line="240" w:before="0" w:after="0"/>
        <w:ind w:left="28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iał 921 Kultura i ochrona dziedzictwa narodowego.</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wynosi  – 1.120.302,00 zł, wykonano 529.071,87 zł, tj. 47,23% planu, w tym wydatki bieżące plan 866.286,00 zł, wykonano 443.151,87 zł, tj. 51,16% planu. Wydatki bieżące                     w tym dziale są wyższe od wydatków z analogicznego okresu w 2017 roku o 10,82 %,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921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e zadania w zakresie kultur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38.786,00 zł, wykonano – 23.151,87 zł, tj. 59,69% planu. W rozdziale tym finansowane są wydatki na kulturę – zadania, które realizuje Urząd Miasta. Szczegółowo przedstawiają się następująco:</w:t>
      </w:r>
    </w:p>
    <w:p>
      <w:pPr>
        <w:pStyle w:val="Normal"/>
        <w:numPr>
          <w:ilvl w:val="0"/>
          <w:numId w:val="5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10, § 4120, § 4170 wynagrodzenia bezosobowe wraz ze składkami na ubezpieczenie społeczne i FP – kwota 4.187,40 zł, tj. 100% planu, w ramach  umowy prowadzona była oprawa muzyczna imprezy plenerowej zorganizowanej w związku z uroczystościami powitania Nowego 2018 Roku; </w:t>
      </w:r>
    </w:p>
    <w:p>
      <w:pPr>
        <w:pStyle w:val="Normal"/>
        <w:numPr>
          <w:ilvl w:val="0"/>
          <w:numId w:val="5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2.067,02 zł, tj. 22,97%, zakupiono materiały na organizację plenerowej imprezy okolicznościowej związanej z tradycją Świąt Wielkanocnych na Kujawach oraz materiały plastyczne wykorzystywane podczas warsztatów artystycznych odbywających się w ramach imprezy plenerowej VIII Wystawy Psów w Radziejowie; </w:t>
      </w:r>
    </w:p>
    <w:p>
      <w:pPr>
        <w:pStyle w:val="Normal"/>
        <w:numPr>
          <w:ilvl w:val="0"/>
          <w:numId w:val="5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20 zakup środków żywności – kwota 759,96 zł, tj. 30,42% planu, zakupiono artykuły spożywcze na organizację plenerowej imprezy okolicznościowej związanej z tradycją Świąt Wielkanocnych na Kujawach – śniadanie wielkanocne oraz na przygotowanie żurku  rozdawanego w ramach imprezy plenerowej VIII Wystawy Psów w Radziejowie; </w:t>
      </w:r>
    </w:p>
    <w:p>
      <w:pPr>
        <w:pStyle w:val="Normal"/>
        <w:numPr>
          <w:ilvl w:val="0"/>
          <w:numId w:val="5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16.137,49 zł, tj. 80,69% planu, wydatki dotyczą faktury końcowej w związku z obsługą koncertu noworocznego 2017/2018, w tym: wynajem sceny, nagłośnienie i oświetlenie oraz wynagrodzenia autorskiego za odtwarzanie i wykonywanie muzyki podczas imprezy sylwestrowo-noworocznej łącznie kwota 7.535,00 zł, pozostała kwota przeznaczona została na usługi reklamowe, obsługę artystyczną – animacje w związku z organizacją plenerowej imprezy okolicznościowej związanej z tradycją Świąt Wielkanocnych na Kujawach jak również  usługi foto budki, drink baru, usługi weterynaryjnej, wynajmu urządzeń dmuchanych, wynajmu podestu scenicznego, usługi gastronomicznej podczas VIII Wystawy Psów w Radziejowi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9210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omy i ośrodki kultury, świetlice i klub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bieżących wynosi 392.500,00 zł, wykonano – 210.000,00  zł, tj. 53,50% planu. Jest to dotacja podmiotowa dla instytucji kultury, a przeznaczona na utrzymanie i bieżącą działalność kulturalną Radziejowskiego Domu Kultury. Szczegółowo wykorzystanie środków finansowych i realizację planu rzeczowo-finansowego zawiera sprawozdanie instytucji kultury złożone Burmistrzowi Miast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9211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Bibliote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bieżących wynosi 435.000,00 zł, wykonano – 210.000,00  zł, tj. 48,28% planu. Jest to dotacja podmiotowa dla instytucji kultury, a przeznaczona na utrzymanie i bieżącą działalność kulturalną Miejskiej i Powiatowej Biblioteki Publicznej w Radziejowie.  Szczegółowo wykorzystanie środków finansowych i realizację planu rzeczowo-finansowego zawiera sprawozdanie instytucji kultury, złożone przez Dyrektor Miejskiej i Powiatowej Biblioteki Publicznej Burmistrzowi Miasta. Utrzymanie biblioteki jest w części finansowane dotacją otrzymaną od Powiatu Radziejowskiego w związku z przekazaniem zadań o zakresie powiatowym, którą pokryto 15,48% wykonane wydatki bieżąc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iał 926 Kultura fizyczna i sport.</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 453.433,00 zł, wykonano 183.553,84 zł, tj. 40,48% planu, w tym plan wydatków bieżących – 320.433,00 zł, wykonano – 149.449,44 zł, tj. 46,64% planu. Wydatki w tym dziale są wyższe od wydatków z analogicznego okresu w 2017 roku o 2,95%.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o wydatki bieżące były realizowane w niżej wymienionych rozdziałach.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926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biekty sport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bieżących w tym rozdziale obejmuje finansowanie dwóch obiektów sportowych tj. boiska wielofunkcyjnego „Orlik 2012” i Stadionu Miejskiego i wynosi 197.033,00 zł, wydatkowano 82.094,70 zł, tj. 41,67% planu.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Łącznie na utrzymanie </w:t>
      </w:r>
      <w:r>
        <w:rPr>
          <w:rFonts w:eastAsia="Times New Roman" w:cs="Times New Roman" w:ascii="Times New Roman" w:hAnsi="Times New Roman"/>
          <w:b/>
          <w:i/>
          <w:sz w:val="24"/>
          <w:szCs w:val="24"/>
          <w:lang w:eastAsia="pl-PL"/>
        </w:rPr>
        <w:t>„Orlika”</w:t>
      </w:r>
      <w:r>
        <w:rPr>
          <w:rFonts w:eastAsia="Times New Roman" w:cs="Times New Roman" w:ascii="Times New Roman" w:hAnsi="Times New Roman"/>
          <w:sz w:val="24"/>
          <w:szCs w:val="24"/>
          <w:lang w:eastAsia="pl-PL"/>
        </w:rPr>
        <w:t xml:space="preserve">  wydatkowano 27.599,72 zł, w tym:</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łata ekwiwalentu za pranie odzieży roboczej kwota 85,44 zł,</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wynagrodzenia i pochodne od wynagrodzeń oraz dodatkowe wynagrodzenie roczne – kwota 20.746,32 zł, dotyczy to wynagrodzeń dla jednego pracownika zatrudnionego na czas nieokreślony na stanowisku trenera środowiskowego, </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materiałów i wyposażenia – kwota 733,86 zł, w tym: zakupiono środki czystości oraz wyposażenie apteczki;</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energii elektrycznej i świadczenie usług dystrybucji kwota 1.590,33 zł oraz zakup wody kwota 64,63 zł,</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usług remontowych – kwota 1.998,00 zł, która dotyczy czyszczenia i konserwacji sztucznego boiska Orlik 2012;</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Arial" w:cs="Times New Roman" w:ascii="Times New Roman" w:hAnsi="Times New Roman"/>
          <w:sz w:val="24"/>
          <w:szCs w:val="24"/>
          <w:lang w:eastAsia="ar-SA"/>
        </w:rPr>
        <w:t>zakup usług zdrowotnych- kwota 55,00 zł, są to okresowe badania lekarskie pracownika;</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usług pozostałych – kwota 815,71 zł, wydatki dotyczą wykonania przeglądu technicznego boiska Orlik kwota 700,00 zł, oraz usługi odprowadzenia ścieków kwota 115,71zł; </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ubezpieczenie mienia kwota 324,77 zł,</w:t>
      </w:r>
    </w:p>
    <w:p>
      <w:pPr>
        <w:pStyle w:val="Normal"/>
        <w:numPr>
          <w:ilvl w:val="0"/>
          <w:numId w:val="4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is na fundusz świadczeń socjalnych od zatrudnionych pracowników kwota 1.185,66 zł.</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Łączne wydatki na utrzymanie </w:t>
      </w:r>
      <w:r>
        <w:rPr>
          <w:rFonts w:eastAsia="Times New Roman" w:cs="Times New Roman" w:ascii="Times New Roman" w:hAnsi="Times New Roman"/>
          <w:b/>
          <w:i/>
          <w:sz w:val="24"/>
          <w:szCs w:val="24"/>
          <w:lang w:eastAsia="pl-PL"/>
        </w:rPr>
        <w:t>Stadionu Miejskiego</w:t>
      </w:r>
      <w:r>
        <w:rPr>
          <w:rFonts w:eastAsia="Times New Roman" w:cs="Times New Roman" w:ascii="Times New Roman" w:hAnsi="Times New Roman"/>
          <w:sz w:val="24"/>
          <w:szCs w:val="24"/>
          <w:lang w:eastAsia="pl-PL"/>
        </w:rPr>
        <w:t xml:space="preserve"> wynoszą  54.494,98 zł, w tym; </w:t>
      </w:r>
    </w:p>
    <w:p>
      <w:pPr>
        <w:pStyle w:val="Normal"/>
        <w:numPr>
          <w:ilvl w:val="0"/>
          <w:numId w:val="26"/>
        </w:numPr>
        <w:suppressAutoHyphens w:val="true"/>
        <w:spacing w:lineRule="auto" w:line="240" w:before="0" w:after="0"/>
        <w:ind w:left="284" w:hanging="284"/>
        <w:rPr/>
      </w:pPr>
      <w:r>
        <w:rPr>
          <w:rFonts w:eastAsia="Times New Roman" w:cs="Times New Roman" w:ascii="Times New Roman" w:hAnsi="Times New Roman"/>
          <w:sz w:val="24"/>
          <w:szCs w:val="24"/>
          <w:lang w:eastAsia="pl-PL"/>
        </w:rPr>
        <w:t>wypłata ekwiwalentu za pranie odzieży roboczej kwota 150,61 zł,</w:t>
      </w:r>
    </w:p>
    <w:p>
      <w:pPr>
        <w:pStyle w:val="Normal"/>
        <w:numPr>
          <w:ilvl w:val="0"/>
          <w:numId w:val="26"/>
        </w:numPr>
        <w:suppressAutoHyphens w:val="true"/>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wynagrodzenia i pochodne od wynagrodzeń oraz dodatkowe wynagrodzenie roczne – kwota 35.194,76 zł, dotyczy to wynagrodzeń dla jednego pracownika zatrudnionego na czas nieokreślony oraz  pracownika zatrudnionego na czas określony; </w:t>
      </w:r>
    </w:p>
    <w:p>
      <w:pPr>
        <w:pStyle w:val="Normal"/>
        <w:numPr>
          <w:ilvl w:val="0"/>
          <w:numId w:val="26"/>
        </w:numPr>
        <w:suppressAutoHyphens w:val="true"/>
        <w:spacing w:lineRule="auto" w:line="240" w:before="0" w:after="0"/>
        <w:ind w:left="284" w:hanging="284"/>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pl-PL"/>
        </w:rPr>
        <w:t>zakup materiałów i wyposażenia- kwota 8.722,03 zł, w tym: zakupiono wyciąg na siłownię MOSiR, części do kosiarki, benzyna, środki czystości niezbędne do utrzymania porządku, wyposażenie apteczki, materiały remontowe i inne drobne zakupy;</w:t>
      </w:r>
    </w:p>
    <w:p>
      <w:pPr>
        <w:pStyle w:val="Normal"/>
        <w:numPr>
          <w:ilvl w:val="0"/>
          <w:numId w:val="26"/>
        </w:numPr>
        <w:suppressAutoHyphens w:val="true"/>
        <w:spacing w:lineRule="auto" w:line="240" w:before="0" w:after="0"/>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zakup energii elektrycznej i świadczenie usług dystrybucji kwota 1.830,04 zł, zużycie wody 1.166,23 zł,</w:t>
      </w:r>
    </w:p>
    <w:p>
      <w:pPr>
        <w:pStyle w:val="Normal"/>
        <w:numPr>
          <w:ilvl w:val="0"/>
          <w:numId w:val="2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Arial" w:cs="Times New Roman" w:ascii="Times New Roman" w:hAnsi="Times New Roman"/>
          <w:sz w:val="24"/>
          <w:szCs w:val="24"/>
          <w:lang w:eastAsia="ar-SA"/>
        </w:rPr>
        <w:t>zakup usług remontowych łącznie kwota 993,23 zł, zmodernizowano instalację elektryczną na stadionie miejskim;</w:t>
      </w:r>
    </w:p>
    <w:p>
      <w:pPr>
        <w:pStyle w:val="Normal"/>
        <w:numPr>
          <w:ilvl w:val="0"/>
          <w:numId w:val="2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Arial" w:cs="Times New Roman" w:ascii="Times New Roman" w:hAnsi="Times New Roman"/>
          <w:sz w:val="24"/>
          <w:szCs w:val="24"/>
          <w:lang w:eastAsia="ar-SA"/>
        </w:rPr>
        <w:t>zakup usług zdrowotnych- kwota 40,00 zł, badania lekarskie pracowników,</w:t>
      </w:r>
    </w:p>
    <w:p>
      <w:pPr>
        <w:pStyle w:val="Normal"/>
        <w:numPr>
          <w:ilvl w:val="0"/>
          <w:numId w:val="2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usług pozostałych łącznie kwota 3.962,12 zł, w tym głównie: usługi odbioru ścieków 510,18 zł, obsługa, odbiór i zagospodarowanie odpadów komunalnych kwota 799,83 zł, wynajem kabiny toaletowej wraz z wywozem kwota 219,46 zł, wykonano przegląd techniczny boisk kwota 700,00 zł oraz inne usługi związane z utrzymaniem płyty głównej i bocznej boiska; </w:t>
      </w:r>
    </w:p>
    <w:p>
      <w:pPr>
        <w:pStyle w:val="Normal"/>
        <w:numPr>
          <w:ilvl w:val="0"/>
          <w:numId w:val="2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 telekomunikacyjnych kwota 214,02 zł,</w:t>
      </w:r>
    </w:p>
    <w:p>
      <w:pPr>
        <w:pStyle w:val="Normal"/>
        <w:numPr>
          <w:ilvl w:val="0"/>
          <w:numId w:val="2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związane z ubezpieczeniem stadionu kwota 820,14 zł,</w:t>
      </w:r>
    </w:p>
    <w:p>
      <w:pPr>
        <w:pStyle w:val="Normal"/>
        <w:numPr>
          <w:ilvl w:val="0"/>
          <w:numId w:val="2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is na fundusz socjalny kwota 1.401,80 zł,</w:t>
      </w:r>
    </w:p>
    <w:p>
      <w:pPr>
        <w:pStyle w:val="Normal"/>
        <w:tabs>
          <w:tab w:val="clear" w:pos="708"/>
          <w:tab w:val="left" w:pos="284" w:leader="none"/>
          <w:tab w:val="left" w:pos="735" w:leader="none"/>
          <w:tab w:val="left" w:pos="1440"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ozdział 92605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Zadania w zakresie kultury fizycznej i sportu</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 115.000,00 zł, wykonano – 64.000,00 zł, tj. 55,65% planu. Środki wydatkowano na dotację do Miejskiego Klubu Sportowego „START” kwota 50.000,00 zł w ramach wspierania sportu kwalifikowanego oraz 14.000,00 zł dla stowarzyszeń zgodnie z ogłoszonym konkursem na realizację zadań upowszechniania kultury fizycznej powierzonych do realizacji stowarzyszeniom na podstawie </w:t>
      </w:r>
      <w:r>
        <w:rPr>
          <w:rFonts w:eastAsia="Times New Roman" w:cs="Times New Roman" w:ascii="Times New Roman" w:hAnsi="Times New Roman"/>
          <w:sz w:val="24"/>
          <w:szCs w:val="24"/>
          <w:lang w:eastAsia="ar-SA"/>
        </w:rPr>
        <w:t xml:space="preserve">ustawy z dnia 24 kwietnia 2003 r. o działalności pożytku publicznego i o wolontariacie (tekst jedn.: Dz. U. z 2018 r. poz. 450 z pózn.zm.), </w:t>
      </w:r>
      <w:r>
        <w:rPr>
          <w:rFonts w:eastAsia="Times New Roman" w:cs="Times New Roman" w:ascii="Times New Roman" w:hAnsi="Times New Roman"/>
          <w:sz w:val="24"/>
          <w:szCs w:val="24"/>
          <w:lang w:eastAsia="pl-PL"/>
        </w:rPr>
        <w:t xml:space="preserve">w tym dla : TKKF „Radziejowianka” – kwota 4.000,00 zł, Powiatowy Szkolny Związek Sportowy – kwota 2.000,00 zł, Liga Obrony Kraju – kwota 3.000,00 zł, Stowarzyszenie „ZRYW” – kwota 3.000,00 zł, Uczniowski Klub Sportowy PRZEMYSTKA – kwota 2.000,00 zł,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926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ogółem 96.400,00 zł, wykonano 5.354,74 zł, tj. 5,55% planu, z tego plan wydatków bieżących wynosi 8.400,00 zł, wydatkowano 3.354,74 zł, tj. 2,62% planu. W  tym rozdziale sklasyfikowano wydatki związane z utrzymaniem placów zabaw, zewnętrznych siłowni i boisk.</w:t>
      </w:r>
    </w:p>
    <w:p>
      <w:pPr>
        <w:pStyle w:val="Normal"/>
        <w:numPr>
          <w:ilvl w:val="0"/>
          <w:numId w:val="6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materiałów i wyposażenia- kwota 492,69 zł, zakupiono piasek w celu uzupełnienia w piaskownicach na placach zabaw oraz inne materiały w celu naprawy przyrządów na placach zabaw; </w:t>
      </w:r>
    </w:p>
    <w:p>
      <w:pPr>
        <w:pStyle w:val="Normal"/>
        <w:numPr>
          <w:ilvl w:val="0"/>
          <w:numId w:val="69"/>
        </w:numPr>
        <w:spacing w:lineRule="auto" w:line="240" w:before="0" w:after="0"/>
        <w:jc w:val="both"/>
        <w:rPr/>
      </w:pPr>
      <w:r>
        <w:rPr>
          <w:rFonts w:eastAsia="Times New Roman" w:cs="Times New Roman" w:ascii="Times New Roman" w:hAnsi="Times New Roman"/>
          <w:sz w:val="24"/>
          <w:szCs w:val="24"/>
          <w:lang w:eastAsia="pl-PL"/>
        </w:rPr>
        <w:t>zakup usług pozostałych łącznie kwota 2.800,00 zł, opłacono za wykonanie przeglądów technicznych placów zabaw oraz boisk do gry oraz wkład własny jednostki samorządu terytorialnego w programie „Szkolny Klub Sportowy”;</w:t>
      </w:r>
    </w:p>
    <w:p>
      <w:pPr>
        <w:pStyle w:val="Normal"/>
        <w:numPr>
          <w:ilvl w:val="0"/>
          <w:numId w:val="69"/>
        </w:numPr>
        <w:spacing w:lineRule="auto" w:line="240" w:before="0" w:after="0"/>
        <w:jc w:val="both"/>
        <w:rPr/>
      </w:pPr>
      <w:r>
        <w:rPr>
          <w:rFonts w:eastAsia="Times New Roman" w:cs="Times New Roman" w:ascii="Times New Roman" w:hAnsi="Times New Roman"/>
          <w:sz w:val="24"/>
          <w:szCs w:val="24"/>
          <w:lang w:eastAsia="pl-PL"/>
        </w:rPr>
        <w:t>wydatki związane z ubezpieczeniem mienia – kwota 62,05 zł.</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47"/>
        </w:numPr>
        <w:spacing w:lineRule="auto" w:line="240" w:before="0" w:after="0"/>
        <w:ind w:left="567" w:hanging="72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adania z zakresu administracji rządowej zlecone gmi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47"/>
        </w:numPr>
        <w:spacing w:lineRule="auto" w:line="240" w:before="0" w:after="0"/>
        <w:ind w:left="567" w:hanging="709"/>
        <w:rPr/>
      </w:pPr>
      <w:r>
        <w:rPr>
          <w:rFonts w:eastAsia="Times New Roman" w:cs="Times New Roman" w:ascii="Times New Roman" w:hAnsi="Times New Roman"/>
          <w:b/>
          <w:sz w:val="24"/>
          <w:szCs w:val="24"/>
          <w:lang w:eastAsia="pl-PL"/>
        </w:rPr>
        <w:t>Realizacja uzyskanych dochodów z tytułu zadań zleconych z zakresu administracji rządowej za I półrocze 2018 rok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w I półroczu 2018 roku wykonała dochody związane z realizacją zadań z zakresu administracji rządowej w następujących wielkości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ział 750 Administracja publiczna</w:t>
      </w:r>
    </w:p>
    <w:p>
      <w:pPr>
        <w:pStyle w:val="Normal"/>
        <w:spacing w:lineRule="auto" w:line="240" w:before="0" w:after="0"/>
        <w:jc w:val="both"/>
        <w:rPr/>
      </w:pPr>
      <w:r>
        <w:rPr>
          <w:rFonts w:eastAsia="Times New Roman" w:cs="Times New Roman" w:ascii="Times New Roman" w:hAnsi="Times New Roman"/>
          <w:b/>
          <w:color w:val="000000"/>
          <w:sz w:val="24"/>
          <w:szCs w:val="24"/>
          <w:lang w:eastAsia="pl-PL"/>
        </w:rPr>
        <w:t xml:space="preserve">Rozdział 75011 </w:t>
      </w:r>
      <w:r>
        <w:rPr>
          <w:rFonts w:eastAsia="Times New Roman" w:cs="Times New Roman" w:ascii="Times New Roman" w:hAnsi="Times New Roman"/>
          <w:color w:val="000000"/>
          <w:sz w:val="24"/>
          <w:szCs w:val="24"/>
          <w:u w:val="single"/>
          <w:lang w:eastAsia="pl-PL"/>
        </w:rPr>
        <w:t>Urzędy Wojewódzkie</w:t>
      </w:r>
    </w:p>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a plan  200 zł, wykonano 155,00 zł, co stanowi 77,50</w:t>
      </w:r>
      <w:r>
        <w:rPr>
          <w:rFonts w:eastAsia="Times New Roman" w:cs="Times New Roman" w:ascii="Times New Roman" w:hAnsi="Times New Roman"/>
          <w:color w:val="000000"/>
          <w:sz w:val="24"/>
          <w:szCs w:val="24"/>
          <w:lang w:eastAsia="pl-PL"/>
        </w:rPr>
        <w:t>% planu</w:t>
      </w:r>
      <w:r>
        <w:rPr>
          <w:rFonts w:eastAsia="Times New Roman" w:cs="Times New Roman" w:ascii="Times New Roman" w:hAnsi="Times New Roman"/>
          <w:sz w:val="24"/>
          <w:szCs w:val="24"/>
          <w:lang w:eastAsia="pl-PL"/>
        </w:rPr>
        <w:t xml:space="preserve">, są to wpływy z tytułu opłat wniesionych za udostępnienie danych z rejestru mieszkańców, rejestru zamieszkania cudzoziemców oraz rejestru PESEL wniesione na podstawie art. 46 i art. 53 pkt 2 ustawy z dnia 24 września 2010 r. o ewidencji ludności (Dz. U. z 2017 r. poz. 657). Wpłynęły dochody z tytułu pięciu opłat za udostępnienie danych osobowych  na kwotę 155,00 zł.                         Z wykonanych dochodów 5% należne było jednostce samorządu terytorialnego tj. kwota                  7,75 zł, na rachunek budżetu Wojewody odprowadzono kwotę 147,25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852  Pomoc społecz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228  </w:t>
      </w:r>
      <w:r>
        <w:rPr>
          <w:rFonts w:eastAsia="Times New Roman" w:cs="Times New Roman" w:ascii="Times New Roman" w:hAnsi="Times New Roman"/>
          <w:sz w:val="24"/>
          <w:szCs w:val="24"/>
          <w:u w:val="single"/>
          <w:lang w:eastAsia="pl-PL"/>
        </w:rPr>
        <w:t>Usługi opiekuńcze i specjalistyczne usługi opiekuńc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W rozdziale tym na plan wynosił  1.000,00 zł, przypisano należności na kwotę 693,33 zł, z których do budżetu wpłynęła kwota 609,73 zł, co stanowi 60,97% planu. Z dokonanych wpływów  z tytułu świadczonych specjalistycznych usług opiekuńczych na kwotę 609,73  zł stanowiące dochód budżetu, potrącono 5% należne jednostce samorządu terytorialnego tj. kwota 30,49 zł, na rachunek budżetu Wojewody odprowadzono kwotę 579,24 zł. Na koniec II kwartału 2018r. pozostają niewymagalne należności wobec budżetu państwa w kwocie                83,60 zł, w tym w części należnej budżetowi państwa kwota 79,42 zł, z których termin płatności przypada w miesiącu lipcu 2018 r. Ze specjalistycznych usług opiekuńczych skorzystało 5 osób. Na podstawie decyzji administracyjnej przyznano 398 świadczeń. Umorzenie odpłatności zastosowano wobec 4 usługobiorców.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contextualSpacing/>
        <w:jc w:val="both"/>
        <w:rPr/>
      </w:pPr>
      <w:r>
        <w:rPr>
          <w:rFonts w:eastAsia="Cambria" w:cs="Cambria" w:ascii="Cambria" w:hAnsi="Cambria"/>
          <w:color w:val="000000"/>
          <w:sz w:val="24"/>
          <w:szCs w:val="24"/>
          <w:lang w:eastAsia="pl-PL"/>
        </w:rPr>
        <w:t xml:space="preserve"> </w:t>
      </w:r>
      <w:r>
        <w:rPr>
          <w:rFonts w:eastAsia="Times New Roman" w:cs="Times New Roman" w:ascii="Times New Roman" w:hAnsi="Times New Roman"/>
          <w:b/>
          <w:color w:val="000000"/>
          <w:sz w:val="24"/>
          <w:szCs w:val="24"/>
          <w:lang w:eastAsia="pl-PL"/>
        </w:rPr>
        <w:t xml:space="preserve">Dział 855  Rodzina </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Rozdział 85502  </w:t>
      </w:r>
      <w:r>
        <w:rPr>
          <w:rFonts w:eastAsia="Batang;바탕" w:cs="Times New Roman" w:ascii="Times New Roman" w:hAnsi="Times New Roman"/>
          <w:bCs/>
          <w:color w:val="000000"/>
          <w:sz w:val="24"/>
          <w:szCs w:val="24"/>
          <w:u w:val="single"/>
          <w:lang w:eastAsia="pl-PL"/>
        </w:rPr>
        <w:t>Świadczenia rodzinne, świadczenia z funduszu alimentacyjnego  oraz składki na ubezpieczenia emerytalne i rentowe z  ubezpieczenia społecznego</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W rozdziale tym na plan wynosił 17.000,00 zł, wykonano dochody w wysokości                   26.938,46 zł,  tj. 158,46% planu finansowego dochodów. Z wykonanej kwoty potrącono dochody należne jednostce samorządu terytorialnego w wysokości 4.888,96 zł, a pozostałe środki w kwocie 22.049,50 zł odprowadzono na rachunek dochodów budżetu państwa.</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czegółowo realizacja przedstawia się następująco w niżej wymienionych paragrafach: </w:t>
      </w:r>
    </w:p>
    <w:p>
      <w:pPr>
        <w:pStyle w:val="Normal"/>
        <w:numPr>
          <w:ilvl w:val="0"/>
          <w:numId w:val="29"/>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b/>
          <w:color w:val="000000"/>
          <w:sz w:val="24"/>
          <w:szCs w:val="24"/>
          <w:lang w:eastAsia="pl-PL"/>
        </w:rPr>
        <w:t xml:space="preserve">§0640 </w:t>
      </w:r>
      <w:r>
        <w:rPr>
          <w:rFonts w:eastAsia="Times New Roman" w:cs="Times New Roman" w:ascii="Times New Roman" w:hAnsi="Times New Roman"/>
          <w:color w:val="000000"/>
          <w:sz w:val="24"/>
          <w:szCs w:val="24"/>
          <w:lang w:eastAsia="pl-PL"/>
        </w:rPr>
        <w:t>- w I półroczu 2018r. nie zaewidencjonowano żadnej wpłaty od dłużników                 alimentacyjnych z tytułu poniesionych kosztów działania wobec dłużnika                 alimentacyjnego. Przypisane koszty postępowania egzekucyjnego na koniec okresu sprawozdawczego wynoszą 2.570,00 zł, w tym należność budżetu państwa 2.441,49 zł i tym samym zaległość wobec budżetu państwa wynosi 2.441,49zł;</w:t>
      </w:r>
    </w:p>
    <w:p>
      <w:pPr>
        <w:pStyle w:val="Normal"/>
        <w:numPr>
          <w:ilvl w:val="0"/>
          <w:numId w:val="29"/>
        </w:numPr>
        <w:tabs>
          <w:tab w:val="clear" w:pos="708"/>
          <w:tab w:val="left" w:pos="284" w:leader="none"/>
          <w:tab w:val="left" w:pos="1276" w:leader="none"/>
        </w:tabs>
        <w:spacing w:lineRule="auto" w:line="240" w:before="0" w:after="0"/>
        <w:ind w:left="284" w:hanging="284"/>
        <w:contextualSpacing/>
        <w:jc w:val="both"/>
        <w:rPr/>
      </w:pPr>
      <w:r>
        <w:rPr>
          <w:rFonts w:eastAsia="Times New Roman" w:cs="Times New Roman" w:ascii="Times New Roman" w:hAnsi="Times New Roman"/>
          <w:b/>
          <w:color w:val="000000"/>
          <w:sz w:val="24"/>
          <w:szCs w:val="24"/>
          <w:lang w:eastAsia="pl-PL"/>
        </w:rPr>
        <w:t xml:space="preserve">§0920 </w:t>
      </w:r>
      <w:r>
        <w:rPr>
          <w:rFonts w:eastAsia="Times New Roman" w:cs="Times New Roman" w:ascii="Times New Roman" w:hAnsi="Times New Roman"/>
          <w:color w:val="000000"/>
          <w:sz w:val="24"/>
          <w:szCs w:val="24"/>
          <w:lang w:eastAsia="pl-PL"/>
        </w:rPr>
        <w:t xml:space="preserve">– w I półroczu wpłynęły odsetki od funduszu alimentacyjnego wyegzekwowane przez komorników od dłużników  alimentacyjnych wyegzekwowanych w kwocie </w:t>
      </w:r>
      <w:r>
        <w:rPr>
          <w:rFonts w:eastAsia="Times New Roman" w:cs="Times New Roman" w:ascii="Times New Roman" w:hAnsi="Times New Roman"/>
          <w:bCs/>
          <w:color w:val="000000"/>
          <w:sz w:val="24"/>
          <w:szCs w:val="24"/>
          <w:lang w:eastAsia="pl-PL"/>
        </w:rPr>
        <w:t xml:space="preserve">14.716,04 </w:t>
      </w:r>
      <w:r>
        <w:rPr>
          <w:rFonts w:eastAsia="Times New Roman" w:cs="Times New Roman" w:ascii="Times New Roman" w:hAnsi="Times New Roman"/>
          <w:color w:val="000000"/>
          <w:sz w:val="24"/>
          <w:szCs w:val="24"/>
          <w:lang w:eastAsia="pl-PL"/>
        </w:rPr>
        <w:t>zł, które w 100% odprowadzono do budżetu państwa. Przypisane z tego tytułu należności od wypłaconych świadczeń z funduszu alimentacyjnego wynoszą                      920.562,14 zł, są to w całości należność budżetu państwa;</w:t>
      </w:r>
    </w:p>
    <w:p>
      <w:pPr>
        <w:pStyle w:val="Normal"/>
        <w:numPr>
          <w:ilvl w:val="0"/>
          <w:numId w:val="29"/>
        </w:numPr>
        <w:tabs>
          <w:tab w:val="clear" w:pos="708"/>
          <w:tab w:val="left" w:pos="284" w:leader="none"/>
          <w:tab w:val="left" w:pos="1276" w:leader="none"/>
        </w:tabs>
        <w:spacing w:lineRule="auto" w:line="240" w:before="0" w:after="0"/>
        <w:ind w:left="284" w:hanging="284"/>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color w:val="000000"/>
          <w:sz w:val="24"/>
          <w:szCs w:val="24"/>
          <w:lang w:eastAsia="pl-PL"/>
        </w:rPr>
        <w:t xml:space="preserve">§970 </w:t>
      </w:r>
      <w:r>
        <w:rPr>
          <w:rFonts w:eastAsia="Times New Roman" w:cs="Times New Roman" w:ascii="Times New Roman" w:hAnsi="Times New Roman"/>
          <w:color w:val="000000"/>
          <w:sz w:val="24"/>
          <w:szCs w:val="24"/>
          <w:lang w:eastAsia="pl-PL"/>
        </w:rPr>
        <w:t>– w  I półroczu 2018 roku pomimo podejmowanych działań nie wystąpiła żadna spłata zadłużenia z tytułu zaliczki alimentacyjnej.  Przypisane należności z tytułu zaliczki               alimentacyjnej na koniec okresu sprawozdawczego wynoszą 388.234,09 zł, z tego kwota 194.117,04 zł to zaległości wymagalne w części dotyczącej budżetu państwa. Należności z tytułu zaliczki alimentacyjn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yczą 32 dłużników. W okresie sprawozdawczym z uwagi na zgon dłużnika wygaszono należności od dwóch dłużników łącznie na kwotę                25.803,75 zł, z tego należności w części budżetu państwa wynoszą 12.901,88 zł;</w:t>
      </w:r>
    </w:p>
    <w:p>
      <w:pPr>
        <w:pStyle w:val="Normal"/>
        <w:numPr>
          <w:ilvl w:val="0"/>
          <w:numId w:val="48"/>
        </w:numPr>
        <w:tabs>
          <w:tab w:val="clear" w:pos="708"/>
          <w:tab w:val="left" w:pos="284" w:leader="none"/>
        </w:tabs>
        <w:suppressAutoHyphens w:val="true"/>
        <w:spacing w:lineRule="auto" w:line="240" w:before="0" w:after="0"/>
        <w:ind w:left="284" w:hanging="284"/>
        <w:contextualSpacing/>
        <w:jc w:val="both"/>
        <w:rPr/>
      </w:pPr>
      <w:r>
        <w:rPr>
          <w:rFonts w:eastAsia="Times New Roman" w:cs="Times New Roman" w:ascii="Times New Roman" w:hAnsi="Times New Roman"/>
          <w:b/>
          <w:color w:val="000000"/>
          <w:sz w:val="24"/>
          <w:szCs w:val="24"/>
          <w:lang w:eastAsia="pl-PL"/>
        </w:rPr>
        <w:t xml:space="preserve">§ 0980 – </w:t>
      </w:r>
      <w:r>
        <w:rPr>
          <w:rFonts w:eastAsia="Times New Roman" w:cs="Times New Roman" w:ascii="Times New Roman" w:hAnsi="Times New Roman"/>
          <w:color w:val="000000"/>
          <w:sz w:val="24"/>
          <w:szCs w:val="24"/>
          <w:lang w:eastAsia="pl-PL"/>
        </w:rPr>
        <w:t xml:space="preserve">wyegzekwowano należności od dłużników funduszu alimentacyjnego na kwotę                12.222,42 zł, w tym kwota 4.888,96 zł została potrącona na rzecz jednostek                samorządu terytorialnego, a kwotę 7.333,46 zł przekazano do budżetu                Wojewody. Na koniec okresu sprawozdawczego przypisane należności z tytułu funduszu alimentacyjnego wynoszą 2.246.466,96 zł, z tego 1.404.494,12 zł to zaległości wymagalne w części dotyczącej budżetu państwa. </w:t>
      </w:r>
      <w:r>
        <w:rPr>
          <w:rFonts w:eastAsia="Times New Roman" w:cs="Times New Roman" w:ascii="Times New Roman" w:hAnsi="Times New Roman"/>
          <w:sz w:val="24"/>
          <w:szCs w:val="24"/>
          <w:lang w:eastAsia="pl-PL"/>
        </w:rPr>
        <w:t>Należności z tytułu funduszu alimentacyjnego dotyczą 89 dłużników alimentacyjnych w tym 24 to dłużnicy z gminy miejskiej Radziejów</w:t>
      </w:r>
      <w:r>
        <w:rPr>
          <w:rFonts w:eastAsia="Times New Roman" w:cs="Times New Roman" w:ascii="Times New Roman" w:hAnsi="Times New Roman"/>
          <w:i/>
          <w:color w:val="FF0000"/>
          <w:sz w:val="24"/>
          <w:szCs w:val="24"/>
          <w:lang w:eastAsia="pl-PL"/>
        </w:rPr>
        <w:t>.</w:t>
      </w:r>
      <w:r>
        <w:rPr>
          <w:rFonts w:eastAsia="Times New Roman" w:cs="Times New Roman" w:ascii="Times New Roman" w:hAnsi="Times New Roman"/>
          <w:i/>
          <w:iCs/>
          <w:color w:val="FF0000"/>
          <w:sz w:val="24"/>
          <w:szCs w:val="24"/>
          <w:lang w:eastAsia="pl-PL"/>
        </w:rPr>
        <w:t xml:space="preserve">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Ściągalność zadłużenia  w I półroczu 2018r. wynosiła  0,54 %. (saldo należności z tytułu FA na dzień 30.06.2018r.  do wysokości wpłat dokonanych przez dłużników alimentacyjnych w b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atomiast w odniesieniu do roku bieżącego ściągalność wynosi 10,75% (wypłacono FA na kwotę 113.780,00 zł a zwroty bez odsetek od dłużników alimentacyjnych wyniosły </w:t>
      </w:r>
      <w:r>
        <w:rPr>
          <w:rFonts w:eastAsia="Times New Roman" w:cs="Times New Roman" w:ascii="Times New Roman" w:hAnsi="Times New Roman"/>
          <w:color w:val="000000"/>
          <w:sz w:val="24"/>
          <w:szCs w:val="24"/>
          <w:lang w:eastAsia="pl-PL"/>
        </w:rPr>
        <w:t>w b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2.222,42 zł). Jednocześnie dłużnikami zaliczki alimentacyjnej i funduszu alimentacyjnego jest 28 dłużników. </w:t>
      </w:r>
      <w:r>
        <w:rPr>
          <w:rFonts w:eastAsia="Times New Roman" w:cs="Times New Roman" w:ascii="Times New Roman" w:hAnsi="Times New Roman"/>
          <w:color w:val="000000"/>
          <w:sz w:val="24"/>
          <w:szCs w:val="24"/>
          <w:lang w:eastAsia="pl-PL"/>
        </w:rPr>
        <w:t>W trakcie I półrocza zaksięgowano  wpłaty od 19 dłużników alimentacyjnych, które  pomniejszyły ich zadłużeni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 omawianym okres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ygaszono z powodu zgonu należnośc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 dwóch dłużników alimentacyjny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łączną kwotę 115.593,25 zł, w tym z tytułu funduszu alimentacyjnego kwota 89.789,50 zł. </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85503 </w:t>
      </w:r>
      <w:r>
        <w:rPr>
          <w:rFonts w:eastAsia="Batang;바탕" w:cs="Times New Roman" w:ascii="Times New Roman" w:hAnsi="Times New Roman"/>
          <w:bCs/>
          <w:sz w:val="24"/>
          <w:szCs w:val="24"/>
          <w:u w:val="single"/>
          <w:lang w:eastAsia="pl-PL"/>
        </w:rPr>
        <w:t>Karta Dużej Rodz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iale tym nie ma zaplanowanych dochodów, a wykonano dochody w wysokości                 9,40 zł. Są to dochody sklasyfikowane w § 0690. Zaewidencjonowano jedną wpłatę z tytułu wydania duplikatu Karty Dużej Rodziny  w wysokości 9,40 zł,  w tym kwota 0,47 zł                 została potrącona na rzecz jednostek samorządu terytorialnego, a kwota 8,93 zł                została przekazana do budżetu Wojewody.</w:t>
      </w:r>
    </w:p>
    <w:p>
      <w:pPr>
        <w:pStyle w:val="Normal"/>
        <w:spacing w:lineRule="auto" w:line="240" w:before="0" w:after="0"/>
        <w:ind w:left="426" w:hanging="42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godnie z złożonym sprawozdaniem Rb-ZN na koniec okresu sprawozdawczego należności wymagalne w części dotyczącej budżetu państwa wynoszą 1.601.052,65 zł (bez odsetek), a należności niewymagalne wynoszą 79,42 zł.   </w:t>
      </w:r>
    </w:p>
    <w:p>
      <w:pPr>
        <w:pStyle w:val="Normal"/>
        <w:spacing w:lineRule="auto" w:line="240" w:before="0" w:after="0"/>
        <w:ind w:left="567" w:firstLine="142"/>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e dochody zostały przekazywane na rachunek budżetu w terminach określonych w art. 255 ust. 1 ustawy z dnia 27 sierpnia 2009 roku  o finansach publicznych  (Dz. U. z 2017r. poz. 2077, ze zm.).</w:t>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2 Wydatki bieżące na zadania z zakresu administracji rządowej zleconych gminie ustawami. </w:t>
      </w:r>
    </w:p>
    <w:p>
      <w:pPr>
        <w:pStyle w:val="Normal"/>
        <w:spacing w:lineRule="auto" w:line="240" w:before="0" w:after="0"/>
        <w:jc w:val="center"/>
        <w:rPr>
          <w:rFonts w:ascii="Times New Roman" w:hAnsi="Times New Roman" w:eastAsia="Times New Roman" w:cs="Times New Roman"/>
          <w:b/>
          <w:b/>
          <w:color w:val="FF0000"/>
          <w:sz w:val="28"/>
          <w:szCs w:val="28"/>
          <w:lang w:eastAsia="pl-PL"/>
        </w:rPr>
      </w:pPr>
      <w:r>
        <w:rPr>
          <w:rFonts w:eastAsia="Times New Roman" w:cs="Times New Roman" w:ascii="Times New Roman" w:hAnsi="Times New Roman"/>
          <w:b/>
          <w:color w:val="FF0000"/>
          <w:sz w:val="28"/>
          <w:szCs w:val="28"/>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Gmina Miasto Radziejów na plan w kwocie 6.173.157,25 zł wydatkowała kwotę 3.106.316,12 zł, to stanowi 50,32%. Wydatki związane z realizacją tych zadań spadły w stosunku do analogicznego okresu 2017 r. o 8,08% i przedstawiają się następując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010 Rolnictwo i łowiectw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01095 </w:t>
      </w:r>
      <w:r>
        <w:rPr>
          <w:rFonts w:eastAsia="Times New Roman" w:cs="Times New Roman" w:ascii="Times New Roman" w:hAnsi="Times New Roman"/>
          <w:sz w:val="24"/>
          <w:szCs w:val="24"/>
          <w:u w:val="single"/>
          <w:lang w:eastAsia="pl-PL"/>
        </w:rPr>
        <w:t>Pozostała działalność</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a  plan dotacji 12.291,89 zł, wykonano 12.291,89 zł, tj. 100%, którą wydatkowano również w 100%. Środki przeznaczono na zwrot producentom rolnym części podatku akcyzowego zawartego w cenie oleju napędowego wykorzystywanego do produkcji rolnej kwota – 12.050,87 zł. W  tym zakresie wydano 20 decyzji.  Ponadto z dotacji pokryto koszty postępowania administracyjnego (są to zrefundowane koszty wynagrodzenia pracownika wraz z pochodnymi w kwocie 119,64 zł, koszty przesyłek pocztowych na kwotę 101,40 i materiałów biurowych w kwocie 19,98 zł), które wyniosły 241,02 zł i stanowią 2% liczonych od kwoty wypłaconych producentom rolnym środków finansowych. </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50 Administracja  publiczn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75011 </w:t>
      </w:r>
      <w:r>
        <w:rPr>
          <w:rFonts w:eastAsia="Times New Roman" w:cs="Times New Roman" w:ascii="Times New Roman" w:hAnsi="Times New Roman"/>
          <w:sz w:val="24"/>
          <w:szCs w:val="24"/>
          <w:u w:val="single"/>
          <w:lang w:eastAsia="pl-PL"/>
        </w:rPr>
        <w:t>Urzędy wojewódzk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lan 141.800,00 zł, otrzymano dotację w kwocie 76.251,00 zł, co stanowi 53,77% planu,      z tego plan na zadania z zakresu spraw obywatelskich kwota 118.400,00 zł, z którego wpłynęła do budżetu kwota 63.667,00 zł, pozostałe zadania plan kwota 23.400,00 zł, wpłynęła dotacja na kwotę 12.584,00 zł. Otrzymano dotację wykorzystano w kwocie 71.631,80 zł. Pozostałe na rachunku środki finansowe zostały wykorzystane w lipcu na opłacenie składek na ubezpieczenie społeczne, Fundusz Pracy i podatek dochodowy od osób fizycznych od wypłaconych w czerwcu wynagrodzeń. Środki pochodzące z dotacji przeznaczono na realizację zadań;</w:t>
      </w:r>
    </w:p>
    <w:p>
      <w:pPr>
        <w:pStyle w:val="Normal"/>
        <w:numPr>
          <w:ilvl w:val="0"/>
          <w:numId w:val="27"/>
        </w:numPr>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4"/>
          <w:szCs w:val="24"/>
          <w:lang w:eastAsia="pl-PL"/>
        </w:rPr>
        <w:t>z zakresu spraw obywatelskich</w:t>
      </w:r>
      <w:r>
        <w:rPr>
          <w:rFonts w:eastAsia="Times New Roman" w:cs="Times New Roman" w:ascii="Times New Roman" w:hAnsi="Times New Roman"/>
          <w:sz w:val="24"/>
          <w:szCs w:val="24"/>
          <w:lang w:eastAsia="pl-PL"/>
        </w:rPr>
        <w:t xml:space="preserve"> – wydatkowano kwotę 61.561,47 zł, z tego na wypłatę wynagrodzeń wraz z pochodnymi dla dwóch stałych pracowników, którzy wykonują zadania wynikające z ustawy o ewidencji ludności i dowodach osobistych, Prawo o aktach stanu cywilnego, łącznie kwota 60.861,47 zł, częściowy odpis na fundusz socjalnych kwota  700,00 zł, </w:t>
      </w:r>
    </w:p>
    <w:p>
      <w:pPr>
        <w:pStyle w:val="Normal"/>
        <w:numPr>
          <w:ilvl w:val="0"/>
          <w:numId w:val="27"/>
        </w:numPr>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4"/>
          <w:szCs w:val="24"/>
          <w:lang w:eastAsia="pl-PL"/>
        </w:rPr>
        <w:t xml:space="preserve">pozostałe zadania </w:t>
      </w:r>
      <w:r>
        <w:rPr>
          <w:rFonts w:eastAsia="Times New Roman" w:cs="Times New Roman" w:ascii="Times New Roman" w:hAnsi="Times New Roman"/>
          <w:sz w:val="24"/>
          <w:szCs w:val="24"/>
          <w:lang w:eastAsia="pl-PL"/>
        </w:rPr>
        <w:t xml:space="preserve">– otrzymaną na ten cel dotację wykorzystano w kwocie 10.070,33 zł przeznaczając ją na wynagrodzenia i pochodne od wynagrodzeń ½ etatu pracownika wykonującego te czynności.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Mimo zwiększonego planu nadal przyznane środki finansowe nie pokrywają wydatków związanych z realizacją zadań zleconych. Należy zwrócić uwagę, iż w budżecie nie wyodrębnia się wydatków związanych z utrzymaniem pomieszczeń, które w całości finansowane są ze środków własnych w rozdziale 75023. Z przedstawionych danych zawartych w sprawozdaniu Rb-28S (gdzie łączne wydatki w rozdziale 75011 wyniosły 82.151,23 zł) i Rb-50W wynika, iż wydatki na obsługę zadań z zakresu administracji rządowej zleconych gminie w I półroczu 2018 roku Miasto dofinansowało kwotą                  10.519,43 zł, co stanowi 12,80% poniesionych wydatków. Z dochodów własnych sfinansowano w szczególności zakup materiałów biurowych i tonerów do drukarek, opłatę za użytkowanie programu „Elud” wykorzystywanego do ewidencji ludności, przesyłki pocztowe, wymagany przepisami prawa 75% odpis na fundusz świadczeń socjalnych.  </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51 Urzędy naczelnych organów władzy państwowej, kontroli i ochrony prawa oraz sądownict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751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 xml:space="preserve">Urzędy naczelnych organów władzy państwowej, kontroli i ochrony pra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1.350,00 zł, otrzymano dotację w kwocie 678,00 zł, co stanowi 50,22% planu. Środki wykorzystano w kwocie 658,07 zł, tj. 48,75% planu, które wydatkowano na wypłatę wynagrodzenia (dodatek specjalny) wraz z pochodnymi dla pracownika prowadzącego aktualizację spisu wyborców kwota 601,07 zł oraz dofinansowano do opieki autorskiej programu komputerowego za pomocą którego prowadzony jest rejestr wyborców.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801 Oświata i wych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dotacji na realizację zadań z zakresu administracji rządowej zleconych gminie wynosił 52.410,54 zł, wykonano 52.410,54 zł, tj. 100%. Przekazane środki finansowe na wyposażenie szkół w podręczniki, materiały edukacyjne lub materiały ćwiczeniowe oraz na sfinansowanie kosztów zakupu tych materiałów zgodnie z postanowieniami art. 55 ust. 3 oraz art. 116 ust. 1, ust. 2 pkt 1 i ust. 3 pkt 1 ustawy z dnia 27 października 2017 r. o finansowaniu zadań oświatowych nie zostały wydatkowane. Cała kwota znajdowała się na rachunku bankowym budżetu Mias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 852 Pomoc społeczn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lan dotacji na realizację zadań z zakresu administracji rządowej zleconych gminie w tym dziale wynosił 53.933,36 zł, wykonano 36.583,36 zł, tj. 67,83%, a wykorzystano ją w kwocie 36.107,47 zł, co stanowi 98,70% przekazanych środków i 66,95% planu. Szczegółowo realizacja dotyczy niżej wymienionych rozdziałów:</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213  </w:t>
      </w:r>
      <w:r>
        <w:rPr>
          <w:rFonts w:eastAsia="Times New Roman" w:cs="Times New Roman" w:ascii="Times New Roman" w:hAnsi="Times New Roman"/>
          <w:sz w:val="24"/>
          <w:szCs w:val="24"/>
          <w:u w:val="single"/>
          <w:lang w:eastAsia="pl-PL"/>
        </w:rPr>
        <w:t>Składki na ubezpieczenie zdrowotne opłacane za osoby pobierające niektóre  świadczenia z pomocy społecznej, niektóre świadczenia rodzinne oraz za osoby uczestniczące w zajęciach w centrum integracji społecznej</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33.000,00 zł, otrzymano 17.973,00 zł, co stanowi 54,46% planu. Środki przeznaczono na opłacenie składek na ubezpieczenie zdrowotne od osób pobierających świadczenia opiekuńcze jako zadanie zlecone gminie, na które wydatkowano kwotę 17.972,01 zł, tj. 54,46% planu. Opłacono 219 składek, przeciętnie w okresie  sprawozdawczym było ubezpieczonych 29 osób.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uto" w:line="240" w:before="0" w:after="120"/>
        <w:jc w:val="both"/>
        <w:rPr>
          <w:rFonts w:ascii="Times New Roman" w:hAnsi="Times New Roman" w:eastAsia="Times New Roman" w:cs="Times New Roman"/>
          <w:sz w:val="16"/>
          <w:szCs w:val="16"/>
          <w:lang w:eastAsia="zh-CN"/>
        </w:rPr>
      </w:pPr>
      <w:r>
        <w:rPr>
          <w:rFonts w:eastAsia="Times New Roman" w:cs="Times New Roman" w:ascii="Times New Roman" w:hAnsi="Times New Roman"/>
          <w:b/>
          <w:sz w:val="24"/>
          <w:szCs w:val="24"/>
          <w:lang w:eastAsia="zh-CN"/>
        </w:rPr>
        <w:t xml:space="preserve">Rozdział 85215 </w:t>
      </w:r>
      <w:r>
        <w:rPr>
          <w:rFonts w:eastAsia="Times New Roman" w:cs="Times New Roman" w:ascii="Times New Roman" w:hAnsi="Times New Roman"/>
          <w:sz w:val="24"/>
          <w:szCs w:val="24"/>
          <w:u w:val="single"/>
          <w:lang w:eastAsia="zh-CN"/>
        </w:rPr>
        <w:t>Dodatki mieszkaniowe</w:t>
      </w:r>
      <w:r>
        <w:rPr>
          <w:rFonts w:eastAsia="Times New Roman" w:cs="Times New Roman" w:ascii="Times New Roman" w:hAnsi="Times New Roman"/>
          <w:b/>
          <w:sz w:val="24"/>
          <w:szCs w:val="24"/>
          <w:lang w:eastAsia="zh-CN"/>
        </w:rPr>
        <w:t xml:space="preserv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pl-PL"/>
        </w:rPr>
        <w:t>Plan finansowy 692,36</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zł, otrzymano dotację w kwocie 692,36 zł, tj. 100%. Otrzymaną dotację wykorzystano w wysokości  562,39 zł, co stanowi 81,23% planu finansowego. Dotacja została przeznaczona na sfinansowanie wypłat ryczałtowych dodatków energetycznych odbiorcom wrażliwym energii elektrycznej w kwocie 551,36 zł oraz koszty obsługi zleconego zadania w wysokości 2% od wypłaconych świadczeń kwota                   11,03 zł, wydatkując je na zakup materiałów niezbędnych do realizacji tego zadania.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ek energetyczny otrzymały następujące gospodarstwa domowe:</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dnoosobowe gospodarstwa domowe - 12 świadczeń, wypłacono dodatek energetyczny  na kwotę  135,16 zł,</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wu do czteroosobowe gospodarstwa domowe – 5 świadczeń, wypłacono dodatek    energetyczny na kwotę  78,28 zł.</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ięcio i więcej osobowe gospodarstwa domowe - 18 świadczeń, wypłacono dodatek   energetyczny na kwotę 337,92 zł.</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Średnia wysokość dodatku energetycznego przypadająca na jedno gospodarstwo   domowe   wynosi 15,75 zł.</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sięcznie dodatek energetyczny pobiera przeciętnie 6 świadczeniobiorców.</w:t>
      </w:r>
    </w:p>
    <w:p>
      <w:pPr>
        <w:pStyle w:val="Normal"/>
        <w:tabs>
          <w:tab w:val="clear" w:pos="708"/>
          <w:tab w:val="left" w:pos="360" w:leader="none"/>
        </w:tabs>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228 </w:t>
      </w:r>
      <w:r>
        <w:rPr>
          <w:rFonts w:eastAsia="Times New Roman" w:cs="Times New Roman" w:ascii="Times New Roman" w:hAnsi="Times New Roman"/>
          <w:sz w:val="24"/>
          <w:szCs w:val="24"/>
          <w:u w:val="single"/>
          <w:lang w:eastAsia="pl-PL"/>
        </w:rPr>
        <w:t>Usługi opiekuńcze i specjalistyczne usługi opiekuńcze</w:t>
      </w:r>
      <w:r>
        <w:rPr>
          <w:rFonts w:eastAsia="Times New Roman" w:cs="Times New Roman" w:ascii="Times New Roman" w:hAnsi="Times New Roman"/>
          <w:sz w:val="24"/>
          <w:szCs w:val="24"/>
          <w:lang w:eastAsia="pl-PL"/>
        </w:rPr>
        <w:t>.</w:t>
      </w:r>
    </w:p>
    <w:p>
      <w:pPr>
        <w:pStyle w:val="Normal"/>
        <w:spacing w:lineRule="auto" w:line="240" w:before="0" w:after="12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Plan  finansowy na realizację zadań zleconych w tym rozdziale wynosił 20.241,00 zł, otrzymano dotacje w wysokości 17.918,00 zł, tj. 88,52%. Środki wydatkowano w kwocie 17.573,07 zł, tj. 86,82% planu. Dotacją sfinansowano zawarte z siedmioma zleceniobiorcami umowy zlecenia na prowadzenie specjalistycznych usług opiekuńczych dla osób z zaburzeniami psychicznymi (5 świadczeniobiorców) w kwocie 16.947,05 zł oraz odprowadzono składki na ubezpieczenie społeczne na kwotę 626,02 zł. Na specjalistyczne usługi opiekuńcze przyznano 398 świadczeń (jednostka rozlicz. 1 godzina) dla 5 osób. Wystąpił spadek usług o 1 osobę. </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 855 Rodzin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lan dotacji na realizację zadań z zakresu administracji rządowej zleconych gminie w tym dziale wynosił 5.911.371,46 zł, wykonano dotację w kwocie 2.993.578,22 zł, tj. 50,64%. Otrzymane środki wykorzystano w kwocie 2.985.626,89 zł, tj. 50,51% planu. Szczegółowo realizacja dotyczy niżej wymienionych rozdział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01  </w:t>
      </w:r>
      <w:r>
        <w:rPr>
          <w:rFonts w:eastAsia="Times New Roman" w:cs="Times New Roman" w:ascii="Times New Roman" w:hAnsi="Times New Roman"/>
          <w:sz w:val="24"/>
          <w:szCs w:val="24"/>
          <w:u w:val="single"/>
          <w:lang w:eastAsia="pl-PL"/>
        </w:rPr>
        <w:t>Świadczenie wychowawcze</w:t>
      </w:r>
      <w:r>
        <w:rPr>
          <w:rFonts w:eastAsia="Times New Roman" w:cs="Times New Roman" w:ascii="Times New Roman" w:hAnsi="Times New Roman"/>
          <w:b/>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2.880.000,00 zł, wykonano 1.585.150,00 zł, tj. 55,04%, którą wydatkowano w wysokości 1.584.185,56 zł, tj. 55,01% planu.  </w:t>
      </w:r>
    </w:p>
    <w:p>
      <w:pPr>
        <w:pStyle w:val="Normal"/>
        <w:spacing w:lineRule="auto" w:line="240" w:before="0" w:after="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Na wydatki sfinansowane z dotacji na realizację zadań zleconych  składają się: </w:t>
      </w:r>
    </w:p>
    <w:p>
      <w:pPr>
        <w:pStyle w:val="Normal"/>
        <w:tabs>
          <w:tab w:val="clear" w:pos="708"/>
          <w:tab w:val="left" w:pos="426" w:leader="none"/>
        </w:tabs>
        <w:spacing w:lineRule="auto" w:line="240" w:before="0" w:after="0"/>
        <w:jc w:val="both"/>
        <w:rPr>
          <w:rFonts w:ascii="Times New Roman" w:hAnsi="Times New Roman" w:eastAsia="Arial Unicode MS" w:cs="Times New Roman"/>
          <w:b/>
          <w:b/>
          <w:kern w:val="2"/>
          <w:sz w:val="24"/>
          <w:szCs w:val="24"/>
          <w:u w:val="single"/>
          <w:lang w:eastAsia="pl-PL"/>
        </w:rPr>
      </w:pPr>
      <w:r>
        <w:rPr>
          <w:rFonts w:eastAsia="Times New Roman" w:cs="Times New Roman" w:ascii="Times New Roman" w:hAnsi="Times New Roman"/>
          <w:b/>
          <w:bCs/>
          <w:sz w:val="24"/>
          <w:szCs w:val="24"/>
          <w:lang w:eastAsia="pl-PL"/>
        </w:rPr>
        <w:t xml:space="preserve">§3110 </w:t>
      </w:r>
      <w:r>
        <w:rPr>
          <w:rFonts w:eastAsia="Times New Roman" w:cs="Times New Roman" w:ascii="Times New Roman" w:hAnsi="Times New Roman"/>
          <w:sz w:val="24"/>
          <w:szCs w:val="24"/>
          <w:lang w:eastAsia="pl-PL"/>
        </w:rPr>
        <w:t xml:space="preserve">- świadczenia społeczne – wypłacono świadczenia wychowawcze w ramach Programu Rodzina 500+ na kwotę </w:t>
      </w:r>
      <w:r>
        <w:rPr>
          <w:rFonts w:eastAsia="Times New Roman" w:cs="Times New Roman" w:ascii="Times New Roman" w:hAnsi="Times New Roman"/>
          <w:bCs/>
          <w:sz w:val="24"/>
          <w:szCs w:val="24"/>
          <w:lang w:eastAsia="pl-PL"/>
        </w:rPr>
        <w:t xml:space="preserve">1.561.119,60 zł. Wypłacono 3.129 świadczeń, na 522 dzieci.                       W mieście Radziejów z pomocy państwa w wychowywaniu dzieci skorzystało 360 rodzin. W stosunku do analogicznego okresu ubiegłego roku wydatki na ten cel spadły o 8,5% z uwagi na zmniejszenie liczby dzieci -  44 osoby uprawnionych do tego świadczenia. Ponadto na spadek przyczyniło się zachowanie kryterium dochodowego obowiązującego od 1 kwietnia 2016 r., gdy rokiem bazowym były dochody z 2014 roku, a obecnie do ustalenia prawa do świadczenia są dochody z 2016 roku. </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 xml:space="preserve">Ponadto z dotacji pokryto wydatki związane z obsługą zadania w wysokości 23.065,96 zł, co stanowi 1,46% wszystkich wydatków. Koszty obsługi obejmują:                                        </w:t>
      </w:r>
    </w:p>
    <w:p>
      <w:pPr>
        <w:pStyle w:val="Normal"/>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nagrodzenia osobowe pracowników wraz z pochodnymi łącznie na ten cel wydatkowano kwotę 20.788,48 zł, która stanowi 53,21% planu,</w:t>
      </w:r>
    </w:p>
    <w:p>
      <w:pPr>
        <w:pStyle w:val="Normal"/>
        <w:numPr>
          <w:ilvl w:val="0"/>
          <w:numId w:val="2"/>
        </w:numPr>
        <w:tabs>
          <w:tab w:val="clear" w:pos="708"/>
          <w:tab w:val="left" w:pos="284" w:leader="none"/>
          <w:tab w:val="left" w:pos="786" w:leader="none"/>
        </w:tabs>
        <w:suppressAutoHyphens w:val="true"/>
        <w:spacing w:lineRule="auto" w:line="240" w:before="0" w:after="0"/>
        <w:ind w:left="284" w:hanging="284"/>
        <w:contextualSpacing/>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sz w:val="24"/>
          <w:szCs w:val="24"/>
          <w:lang w:eastAsia="pl-PL"/>
        </w:rPr>
        <w:t xml:space="preserve">pozostałe wydatki bieżące łącznie na kwotę – 2.357,48 zł, tj. 67,45% planu, w tym w szczególności zakupiono </w:t>
      </w:r>
      <w:r>
        <w:rPr>
          <w:rFonts w:cs="Times New Roman" w:ascii="Times New Roman" w:hAnsi="Times New Roman"/>
          <w:sz w:val="24"/>
          <w:szCs w:val="24"/>
          <w:lang w:eastAsia="pl-PL"/>
        </w:rPr>
        <w:t xml:space="preserve">materiały biurowe, opłacono za </w:t>
      </w:r>
      <w:r>
        <w:rPr>
          <w:rFonts w:cs="Times New Roman" w:ascii="Times New Roman" w:hAnsi="Times New Roman"/>
          <w:bCs/>
          <w:sz w:val="24"/>
          <w:szCs w:val="24"/>
          <w:lang w:eastAsia="pl-PL"/>
        </w:rPr>
        <w:t xml:space="preserve">licencję na oprogramowanie do Obsługi Świadczenia Wychowawczego Rodzina 500+ na 2018 r. i koszty przesyłek pocztowych, usługi telekomunikacyjne oraz odprowadzono odpis na fundusz świadczeń socjalnych od 1 pracownika </w:t>
      </w:r>
      <w:r>
        <w:rPr>
          <w:rFonts w:eastAsia="Times New Roman" w:cs="Times New Roman" w:ascii="Times New Roman" w:hAnsi="Times New Roman"/>
          <w:sz w:val="24"/>
          <w:szCs w:val="24"/>
          <w:lang w:eastAsia="pl-PL"/>
        </w:rPr>
        <w:t xml:space="preserve">zatrudnionego w wymiarze 1/2 etatu. </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502  </w:t>
      </w:r>
      <w:r>
        <w:rPr>
          <w:rFonts w:eastAsia="Batang;바탕" w:cs="Times New Roman" w:ascii="Times New Roman" w:hAnsi="Times New Roman"/>
          <w:bCs/>
          <w:u w:val="single"/>
          <w:lang w:eastAsia="pl-PL"/>
        </w:rPr>
        <w:t>Świadczenia rodzinne, świadczenia z funduszu alimentacyjnego oraz składki na ubezpieczenia emerytalne i rentowe z ubezpieczenia społecz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finansowy 3.024.400,00 zł, otrzymano dotacje w kwocie 1.401.600,00 zł, tj. 46,34%, którą wydatkowano w kwocie 1.401.433,11 zł, tj. 46,34% planu. Odnotowano spadek wydatków na ten cel w stosunku do analogicznego okresu roku ubiegłego o 8,79% i dotyczy to w szczególności świadczeń rodzinnych i opiekuńczych.</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Na wydatki sfinansowane z dotacji na realizację zadań zleconych  składają się: </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sz w:val="24"/>
          <w:szCs w:val="24"/>
          <w:lang w:eastAsia="pl-PL"/>
        </w:rPr>
        <w:t>§3110</w:t>
      </w:r>
      <w:r>
        <w:rPr>
          <w:rFonts w:eastAsia="Times New Roman" w:cs="Times New Roman" w:ascii="Times New Roman" w:hAnsi="Times New Roman"/>
          <w:sz w:val="24"/>
          <w:szCs w:val="24"/>
          <w:lang w:eastAsia="pl-PL"/>
        </w:rPr>
        <w:t xml:space="preserve">- świadczenia społeczne łącznie na kwotę </w:t>
      </w:r>
      <w:r>
        <w:rPr>
          <w:rFonts w:eastAsia="Times New Roman" w:cs="Times New Roman" w:ascii="Times New Roman" w:hAnsi="Times New Roman"/>
          <w:b/>
          <w:sz w:val="24"/>
          <w:szCs w:val="24"/>
          <w:lang w:eastAsia="pl-PL"/>
        </w:rPr>
        <w:t>1.292.027,75 zł,</w:t>
      </w:r>
      <w:r>
        <w:rPr>
          <w:rFonts w:eastAsia="Times New Roman" w:cs="Times New Roman" w:ascii="Times New Roman" w:hAnsi="Times New Roman"/>
          <w:sz w:val="24"/>
          <w:szCs w:val="24"/>
          <w:lang w:eastAsia="pl-PL"/>
        </w:rPr>
        <w:t xml:space="preserve"> z tego;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bCs/>
          <w:i/>
          <w:iCs/>
          <w:sz w:val="24"/>
          <w:szCs w:val="24"/>
          <w:u w:val="single"/>
          <w:lang w:eastAsia="pl-PL"/>
        </w:rPr>
        <w:t>świadczenia rodzinne i opiekuńcze</w:t>
      </w:r>
      <w:r>
        <w:rPr>
          <w:rFonts w:eastAsia="Times New Roman" w:cs="Times New Roman" w:ascii="Times New Roman" w:hAnsi="Times New Roman"/>
          <w:i/>
          <w:sz w:val="24"/>
          <w:szCs w:val="24"/>
          <w:u w:val="single"/>
          <w:lang w:eastAsia="pl-PL"/>
        </w:rPr>
        <w:t xml:space="preserve"> </w:t>
      </w:r>
      <w:r>
        <w:rPr>
          <w:rFonts w:eastAsia="Times New Roman" w:cs="Times New Roman" w:ascii="Times New Roman" w:hAnsi="Times New Roman"/>
          <w:b/>
          <w:i/>
          <w:sz w:val="24"/>
          <w:szCs w:val="24"/>
          <w:u w:val="single"/>
          <w:lang w:eastAsia="pl-PL"/>
        </w:rPr>
        <w:t>- 1.178.247,75 z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gólnie wypłacono 5.902 świadczenia, odnotowano spadek stosunku do roku ubiegłego o 362 świadczenia, co stanowi 6,75%, w tym środki wydatkowano na; </w:t>
      </w:r>
    </w:p>
    <w:p>
      <w:pPr>
        <w:pStyle w:val="Normal"/>
        <w:numPr>
          <w:ilvl w:val="0"/>
          <w:numId w:val="7"/>
        </w:numPr>
        <w:tabs>
          <w:tab w:val="clear" w:pos="708"/>
          <w:tab w:val="left" w:pos="426" w:leader="none"/>
          <w:tab w:val="left" w:pos="1800" w:leader="none"/>
        </w:tabs>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ki rodzinne - kwota  287.881,66 zł, liczba świadczeń  2.486, przeciętnie po 115,80 zł na jedno świadczenie,</w:t>
      </w:r>
    </w:p>
    <w:p>
      <w:pPr>
        <w:pStyle w:val="Normal"/>
        <w:numPr>
          <w:ilvl w:val="0"/>
          <w:numId w:val="18"/>
        </w:numPr>
        <w:suppressAutoHyphens w:val="true"/>
        <w:spacing w:lineRule="auto" w:line="240" w:before="0" w:after="0"/>
        <w:ind w:left="426" w:hanging="426"/>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dodatki do zasiłków  rodzinnych - kwota 108.945,89 zł i stanowi  to 884 świadczeń,   w tym z tytułu:</w:t>
      </w:r>
    </w:p>
    <w:p>
      <w:pPr>
        <w:pStyle w:val="Normal"/>
        <w:tabs>
          <w:tab w:val="clear" w:pos="708"/>
          <w:tab w:val="left" w:pos="709" w:leader="none"/>
        </w:tabs>
        <w:spacing w:lineRule="auto" w:line="240" w:before="0" w:after="0"/>
        <w:ind w:left="709" w:hanging="349"/>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  urodzenia dziecka kwota 17.448,08 zł, wypłacono 23 świadczenia (wzrost o 5  świadczeń),</w:t>
      </w:r>
    </w:p>
    <w:p>
      <w:pPr>
        <w:pStyle w:val="Normal"/>
        <w:tabs>
          <w:tab w:val="clear" w:pos="708"/>
          <w:tab w:val="left" w:pos="567" w:leader="none"/>
        </w:tabs>
        <w:spacing w:lineRule="auto" w:line="240" w:before="0" w:after="0"/>
        <w:ind w:left="360" w:hanging="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 opieki nad dzieckiem w okresie korzystania z urlopu wychowawczego - kwota                      </w:t>
      </w:r>
    </w:p>
    <w:p>
      <w:pPr>
        <w:pStyle w:val="Normal"/>
        <w:spacing w:lineRule="auto" w:line="240" w:before="0" w:after="0"/>
        <w:ind w:left="360" w:hanging="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Cambria" w:cs="Times New Roman" w:ascii="Times New Roman" w:hAnsi="Times New Roman"/>
          <w:sz w:val="24"/>
          <w:szCs w:val="24"/>
          <w:lang w:eastAsia="pl-PL"/>
        </w:rPr>
        <w:t>6.761,40</w:t>
      </w:r>
      <w:r>
        <w:rPr>
          <w:rFonts w:eastAsia="Times New Roman" w:cs="Times New Roman" w:ascii="Times New Roman" w:hAnsi="Times New Roman"/>
          <w:sz w:val="24"/>
          <w:szCs w:val="24"/>
          <w:lang w:eastAsia="pl-PL"/>
        </w:rPr>
        <w:t xml:space="preserve"> zł,  to  18 świadczeń,</w:t>
      </w:r>
    </w:p>
    <w:p>
      <w:pPr>
        <w:pStyle w:val="Normal"/>
        <w:spacing w:lineRule="auto" w:line="240" w:before="0" w:after="0"/>
        <w:ind w:left="360" w:hanging="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samotnego wychowania dziecka - kwota 27.029,00 zł, wypłacono 133 świadczenia,</w:t>
      </w:r>
    </w:p>
    <w:p>
      <w:pPr>
        <w:pStyle w:val="Normal"/>
        <w:spacing w:lineRule="auto" w:line="240" w:before="0" w:after="0"/>
        <w:ind w:left="360" w:hanging="0"/>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 kształcenia i rehabilitacji dziecka niepełnosprawnego kwota  17.481,23 zł, wypłacono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      </w:t>
      </w:r>
      <w:r>
        <w:rPr>
          <w:rFonts w:eastAsia="Cambria" w:cs="Times New Roman" w:ascii="Times New Roman" w:hAnsi="Times New Roman"/>
          <w:sz w:val="24"/>
          <w:szCs w:val="24"/>
          <w:lang w:eastAsia="pl-PL"/>
        </w:rPr>
        <w:t xml:space="preserve">163 świadczenia (spadek o 113 świadczeń) </w:t>
      </w:r>
      <w:r>
        <w:rPr>
          <w:rFonts w:eastAsia="Times New Roman" w:cs="Times New Roman" w:ascii="Times New Roman" w:hAnsi="Times New Roman"/>
          <w:sz w:val="24"/>
          <w:szCs w:val="24"/>
          <w:lang w:eastAsia="pl-PL"/>
        </w:rPr>
        <w:t>z tego:</w:t>
      </w:r>
    </w:p>
    <w:p>
      <w:pPr>
        <w:pStyle w:val="Normal"/>
        <w:numPr>
          <w:ilvl w:val="0"/>
          <w:numId w:val="6"/>
        </w:numPr>
        <w:tabs>
          <w:tab w:val="clear" w:pos="708"/>
          <w:tab w:val="left" w:pos="720" w:leader="none"/>
          <w:tab w:val="left" w:pos="993" w:leader="none"/>
        </w:tabs>
        <w:suppressAutoHyphens w:val="true"/>
        <w:spacing w:lineRule="auto" w:line="240" w:before="0" w:after="0"/>
        <w:ind w:left="993"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cenie i rehabilitacja dziecka niepełnosprawnego do 5 roku życia kwota 1.980,00 zł, wypłacono 22 świadczenia (spadek o 32 świadczenia),</w:t>
      </w:r>
    </w:p>
    <w:p>
      <w:pPr>
        <w:pStyle w:val="Normal"/>
        <w:tabs>
          <w:tab w:val="clear" w:pos="708"/>
          <w:tab w:val="left" w:pos="993" w:leader="none"/>
        </w:tabs>
        <w:suppressAutoHyphens w:val="true"/>
        <w:spacing w:lineRule="auto" w:line="240" w:before="0" w:after="0"/>
        <w:ind w:left="993" w:hanging="284"/>
        <w:contextualSpacing/>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kształcenie i rehabilitacja dziecka niepełnosprawnego powyżej 5 roku życia kwota  15.501,23 zł, wypłacono 141 świadczeń (spadek o 81 świadczeń),</w:t>
      </w:r>
    </w:p>
    <w:p>
      <w:pPr>
        <w:pStyle w:val="Normal"/>
        <w:tabs>
          <w:tab w:val="clear" w:pos="708"/>
          <w:tab w:val="left" w:pos="709" w:leader="none"/>
        </w:tabs>
        <w:spacing w:lineRule="auto" w:line="240" w:before="0" w:after="0"/>
        <w:ind w:left="709" w:hanging="712"/>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 wychowania dziecka w rodzinie wielodzietnej kwota 22.513,10 zł, wypłacono  241 świadczeń,</w:t>
      </w:r>
    </w:p>
    <w:p>
      <w:pPr>
        <w:pStyle w:val="Normal"/>
        <w:tabs>
          <w:tab w:val="clear" w:pos="708"/>
          <w:tab w:val="left" w:pos="720" w:leader="none"/>
        </w:tabs>
        <w:spacing w:lineRule="auto" w:line="240" w:before="0" w:after="0"/>
        <w:ind w:left="357" w:hanging="36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f) dodatku z tytułu rozpoczęcia roku szkolnego kwota 263,96 zł, tj. 82 dodatki,</w:t>
      </w:r>
    </w:p>
    <w:p>
      <w:pPr>
        <w:pStyle w:val="Normal"/>
        <w:tabs>
          <w:tab w:val="clear" w:pos="708"/>
          <w:tab w:val="left" w:pos="720" w:leader="none"/>
        </w:tabs>
        <w:spacing w:lineRule="auto" w:line="240" w:before="0" w:after="0"/>
        <w:ind w:left="357" w:hanging="36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 podjęcia przez dziecko nauki poza miejscem  zamieszkania kwota 17.449,12 zł,  </w:t>
      </w:r>
    </w:p>
    <w:p>
      <w:pPr>
        <w:pStyle w:val="Normal"/>
        <w:tabs>
          <w:tab w:val="clear" w:pos="708"/>
          <w:tab w:val="left" w:pos="709" w:leader="none"/>
        </w:tabs>
        <w:spacing w:lineRule="auto" w:line="240" w:before="0" w:after="0"/>
        <w:ind w:left="360" w:hanging="36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płacono 224 świadczenia, w tym z tytułu:</w:t>
      </w:r>
    </w:p>
    <w:p>
      <w:pPr>
        <w:pStyle w:val="Normal"/>
        <w:tabs>
          <w:tab w:val="clear" w:pos="708"/>
          <w:tab w:val="left" w:pos="720" w:leader="none"/>
        </w:tabs>
        <w:spacing w:lineRule="auto" w:line="240" w:before="0" w:after="0"/>
        <w:ind w:left="360" w:hanging="36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ydatku związanego z zamieszkaniem kwota 5.788,12 zł, tj. 55 świadczeń,</w:t>
      </w:r>
    </w:p>
    <w:p>
      <w:pPr>
        <w:pStyle w:val="Normal"/>
        <w:tabs>
          <w:tab w:val="clear" w:pos="708"/>
          <w:tab w:val="left" w:pos="720" w:leader="none"/>
          <w:tab w:val="left" w:pos="993" w:leader="none"/>
        </w:tabs>
        <w:spacing w:lineRule="auto" w:line="240" w:before="0" w:after="0"/>
        <w:ind w:left="72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ydatku związanego z dojazdem kwota 11.661,00 zł, tj. 169 świadczeń.</w:t>
      </w:r>
    </w:p>
    <w:p>
      <w:pPr>
        <w:pStyle w:val="Normal"/>
        <w:tabs>
          <w:tab w:val="clear" w:pos="708"/>
          <w:tab w:val="left" w:pos="720" w:leader="none"/>
        </w:tabs>
        <w:spacing w:lineRule="auto" w:line="240"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sz w:val="24"/>
          <w:szCs w:val="24"/>
          <w:lang w:eastAsia="pl-PL"/>
        </w:rPr>
        <w:t>Łącznie na zasiłki rodzinne z dodatkami wydatkowano  kwotę 396.827,55 zł,  tj. 3.370 świadczeń, przeciętnie po 118,38 zł na jedno świadczenie.</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lang w:eastAsia="pl-PL"/>
        </w:rPr>
        <w:t xml:space="preserve">świadczenia opiekuńcze; </w:t>
      </w:r>
    </w:p>
    <w:p>
      <w:pPr>
        <w:pStyle w:val="Normal"/>
        <w:numPr>
          <w:ilvl w:val="0"/>
          <w:numId w:val="3"/>
        </w:numPr>
        <w:tabs>
          <w:tab w:val="clear" w:pos="708"/>
          <w:tab w:val="left" w:pos="-426"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ki pielęgnacyjne - wydatkowano kwotę 315.027,00 zł, wypłacono 2.059 świadczeń (spadek o 198 świadczeń),</w:t>
      </w:r>
    </w:p>
    <w:p>
      <w:pPr>
        <w:pStyle w:val="Normal"/>
        <w:numPr>
          <w:ilvl w:val="0"/>
          <w:numId w:val="3"/>
        </w:numPr>
        <w:tabs>
          <w:tab w:val="clear" w:pos="708"/>
          <w:tab w:val="left" w:pos="-426" w:leader="none"/>
          <w:tab w:val="left" w:pos="284" w:leader="none"/>
          <w:tab w:val="left" w:pos="567"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świadczenia pielęgnacyjne - wydatkowano kwotę  265.932,00 zł, wypłacono 181 </w:t>
      </w:r>
      <w:r>
        <w:rPr>
          <w:rFonts w:eastAsia="Cambria"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świadczeń (spadek o 46 świadczenia),</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ny zasiłek opiekuńczy wydatkowano kwotę 46.531,80 zł, wypłacono 90 świadczeń (spadek o 20 świadczeń), przeciętnie po 517,02 zł na jedno świadcz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 na świadczenia opiekuńcze wydatkowano kwotę 627.490,80 zł, wypłacono 2.330 świadczeń, które są niższe od analogicznego okresu roku ubiegłego o 14,91% i o 264 świadczenia.</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pozostałe świadczenia; </w:t>
      </w:r>
    </w:p>
    <w:p>
      <w:pPr>
        <w:pStyle w:val="Normal"/>
        <w:numPr>
          <w:ilvl w:val="0"/>
          <w:numId w:val="3"/>
        </w:numPr>
        <w:tabs>
          <w:tab w:val="clear" w:pos="708"/>
          <w:tab w:val="left" w:pos="-426" w:leader="none"/>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razowe zapomogi z tytułu urodzenia dziecka,  na którą wydatkowano kwotę    24.000,00 zł dla 24 nowo narodzonych mieszkańców (wzrost w stosunku do roku ubiegłego o 3 osoby). </w:t>
      </w:r>
    </w:p>
    <w:p>
      <w:pPr>
        <w:pStyle w:val="Normal"/>
        <w:numPr>
          <w:ilvl w:val="0"/>
          <w:numId w:val="3"/>
        </w:numPr>
        <w:tabs>
          <w:tab w:val="clear" w:pos="708"/>
          <w:tab w:val="left" w:pos="-426" w:leader="none"/>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ek dla opiekuna - wydatkowano kwotę 36.430,20 zł tj. 70 świadczeń dla 13 opiekunów.</w:t>
      </w:r>
    </w:p>
    <w:p>
      <w:pPr>
        <w:pStyle w:val="Normal"/>
        <w:numPr>
          <w:ilvl w:val="0"/>
          <w:numId w:val="3"/>
        </w:numPr>
        <w:tabs>
          <w:tab w:val="clear" w:pos="708"/>
          <w:tab w:val="left" w:pos="-426" w:leader="none"/>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e rodzicielskie – 93.499,20 zł, wypłacono 108 świadczeń, więcej o 25 świadczeń w stosunku do roku ubiegł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styczeń-czerwiec 2018 r. odzyskano i zwrócono do budżetu nienależnie pobrane świadczenia w latach minionych na łączną kwotę 612,00 zł. Ponadto odzyskano świadczenia rodzinne i opiekuńcze wypłacone w 2018 roku na kwotę 1.567,25 zł, które zarachowano na zmniejszenie wydatków.</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lang w:eastAsia="pl-PL"/>
        </w:rPr>
        <w:t>§3110- świadczenia społeczne</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sz w:val="24"/>
          <w:szCs w:val="24"/>
          <w:lang w:eastAsia="pl-PL"/>
        </w:rPr>
        <w:t xml:space="preserve">Fundusz alimentacyjny- 113.780,00 zł.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W okresie styczeń-czerwiec 2018 r. wypłacono świadczenia z funduszu  alimentacyjnego na kwotę 113.780,00 zł, stanowi to 298 świadczeń.</w:t>
      </w:r>
      <w:r>
        <w:rPr>
          <w:rFonts w:eastAsia="Times New Roman" w:cs="Times New Roman" w:ascii="Times New Roman" w:hAnsi="Times New Roman"/>
          <w:bCs/>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ciętnie w miesiącu z tytułu funduszu alimentacyjnego  korzysta około 50 wierzycieli  a jedno świadczenie wynosi średnio 381,81 zł. Odnotowano </w:t>
      </w:r>
      <w:r>
        <w:rPr>
          <w:rFonts w:eastAsia="Times New Roman" w:cs="Times New Roman" w:ascii="Times New Roman" w:hAnsi="Times New Roman"/>
          <w:bCs/>
          <w:sz w:val="24"/>
          <w:szCs w:val="24"/>
          <w:lang w:eastAsia="pl-PL"/>
        </w:rPr>
        <w:t>spadek w stosunku do analogicznego okresu roku ubiegłego o 22,12% i o 78 świadczeń</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sz w:val="24"/>
          <w:szCs w:val="24"/>
          <w:lang w:eastAsia="pl-PL"/>
        </w:rPr>
        <w:t>W I półroczu 2018 r. nie</w:t>
      </w:r>
      <w:r>
        <w:rPr>
          <w:rFonts w:eastAsia="Times New Roman" w:cs="Times New Roman" w:ascii="Times New Roman" w:hAnsi="Times New Roman"/>
          <w:color w:val="000000"/>
          <w:sz w:val="24"/>
          <w:szCs w:val="24"/>
          <w:lang w:eastAsia="pl-PL"/>
        </w:rPr>
        <w:t xml:space="preserve"> odzyskano żadnych nienależnie pobranych świadczeń z tytułu funduszu alimentacyjnego.</w:t>
      </w:r>
    </w:p>
    <w:p>
      <w:pPr>
        <w:pStyle w:val="Normal"/>
        <w:spacing w:lineRule="auto" w:line="240" w:before="0" w:after="0"/>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 4110-składki na ubezpieczenie społecz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Składki emerytalno-rentowe – 69.781,22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 półroczu 2018 r. opłacono składki na ubezpieczenie emerytalno-rentowe od wypłaconych świadczeń opiekuńczych w kwocie 69.781,22 zł, pokryte z dotacji na zadania zlecone.  Składki od  wypłaconych świadczeń pielęgnacyjnych i specjalnego zasiłku opiekuńczego w kwocie 62.368,65 zł, tj. 209 składek. Składki od wypłaconych  zasiłków dla opiekunów w wysokości 7.412,58 zł. tj. 52 składki. Przeciętnie w okresie  sprawozdawczym było ubezpieczonych  46 osób. Wydatki na ten cel spadły w stosunku do analogicznego okresu roku ubiegłego o 24,01%.</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textAlignment w:val="baseline"/>
        <w:rPr/>
      </w:pPr>
      <w:r>
        <w:rPr>
          <w:rFonts w:eastAsia="Arial Unicode MS" w:cs="Times New Roman" w:ascii="Times New Roman" w:hAnsi="Times New Roman"/>
          <w:kern w:val="2"/>
          <w:sz w:val="24"/>
          <w:szCs w:val="24"/>
          <w:lang w:eastAsia="pl-PL"/>
        </w:rPr>
        <w:t>Z dotacji pokryto</w:t>
      </w:r>
      <w:r>
        <w:rPr>
          <w:rFonts w:eastAsia="Arial Unicode MS" w:cs="Times New Roman" w:ascii="Times New Roman" w:hAnsi="Times New Roman"/>
          <w:b/>
          <w:kern w:val="2"/>
          <w:sz w:val="24"/>
          <w:szCs w:val="24"/>
          <w:lang w:eastAsia="pl-PL"/>
        </w:rPr>
        <w:t xml:space="preserve"> wydatki związane z obsługą zleconego zadania na łączną wartość   39.624,14 zł</w:t>
      </w:r>
      <w:r>
        <w:rPr>
          <w:rFonts w:eastAsia="Arial Unicode MS" w:cs="Times New Roman" w:ascii="Times New Roman" w:hAnsi="Times New Roman"/>
          <w:kern w:val="2"/>
          <w:sz w:val="24"/>
          <w:szCs w:val="24"/>
          <w:lang w:eastAsia="pl-PL"/>
        </w:rPr>
        <w:t>. Z przeznaczeniem na:</w:t>
      </w:r>
      <w:r>
        <w:rPr>
          <w:rFonts w:eastAsia="Arial Unicode MS" w:cs="Times New Roman" w:ascii="Times New Roman" w:hAnsi="Times New Roman"/>
          <w:b/>
          <w:kern w:val="2"/>
          <w:sz w:val="24"/>
          <w:szCs w:val="24"/>
          <w:lang w:eastAsia="pl-PL"/>
        </w:rPr>
        <w:t xml:space="preserve"> </w:t>
      </w:r>
    </w:p>
    <w:p>
      <w:pPr>
        <w:pStyle w:val="Normal"/>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ynagrodzenia dla pracowników i pochodne od tych wynagrodzeń łącznie na kwotę  36.174,22 zł, sfinansowano wynagrodzenia za pracę dla pracowników w wymiarze 1,75 etatu (2 osoby) wraz z pochodnymi,  </w:t>
      </w:r>
    </w:p>
    <w:p>
      <w:pPr>
        <w:pStyle w:val="Normal"/>
        <w:numPr>
          <w:ilvl w:val="0"/>
          <w:numId w:val="5"/>
        </w:numPr>
        <w:tabs>
          <w:tab w:val="clear" w:pos="708"/>
          <w:tab w:val="left" w:pos="284" w:leader="none"/>
          <w:tab w:val="left" w:pos="644" w:leader="none"/>
        </w:tabs>
        <w:suppressAutoHyphens w:val="true"/>
        <w:spacing w:lineRule="auto" w:line="240" w:before="0" w:after="0"/>
        <w:ind w:left="284" w:hanging="218"/>
        <w:contextualSpacing/>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 xml:space="preserve">pozostałe wydatki bieżące na kwotę 3.449,92 zł, w ramach której zakupiono materiały biurowe i uzupełniono wyposażenie biura, opłacono za </w:t>
      </w:r>
      <w:r>
        <w:rPr>
          <w:rFonts w:cs="Times New Roman" w:ascii="Times New Roman" w:hAnsi="Times New Roman"/>
          <w:bCs/>
          <w:sz w:val="24"/>
          <w:szCs w:val="24"/>
          <w:lang w:eastAsia="pl-PL"/>
        </w:rPr>
        <w:t xml:space="preserve">usługi pocztowe i </w:t>
      </w:r>
      <w:r>
        <w:rPr>
          <w:rFonts w:cs="Times New Roman" w:ascii="Times New Roman" w:hAnsi="Times New Roman"/>
          <w:sz w:val="24"/>
          <w:szCs w:val="24"/>
          <w:lang w:eastAsia="pl-PL"/>
        </w:rPr>
        <w:t xml:space="preserve">telekomunikacyjne oraz odprowadzono częściowy odpis na fundusz świadczeń socjalnych.  </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onadto na realizację zadania zaangażowano środki własne w wysokości 4.047,03 zł, które zostały sfinansowane dochodami należnymi jednostce samorządu terytorialnego z kwot wyegzekwowanych od dłużników alimentacyjnych.</w:t>
      </w:r>
      <w:r>
        <w:rPr>
          <w:rFonts w:eastAsia="Times New Roman" w:cs="Times New Roman" w:ascii="Times New Roman" w:hAnsi="Times New Roman"/>
          <w:i/>
          <w:iCs/>
          <w:color w:val="FF0000"/>
          <w:sz w:val="24"/>
          <w:szCs w:val="24"/>
          <w:lang w:eastAsia="pl-PL"/>
        </w:rPr>
        <w:t xml:space="preserve"> </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85503</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Karta Dużej Rodziny</w:t>
      </w:r>
    </w:p>
    <w:p>
      <w:pPr>
        <w:pStyle w:val="Normal"/>
        <w:spacing w:lineRule="auto" w:line="240" w:before="0" w:after="0"/>
        <w:jc w:val="both"/>
        <w:rPr/>
      </w:pPr>
      <w:r>
        <w:rPr>
          <w:rFonts w:eastAsia="Times New Roman" w:cs="Times New Roman" w:ascii="Times New Roman" w:hAnsi="Times New Roman"/>
          <w:sz w:val="24"/>
          <w:szCs w:val="24"/>
          <w:lang w:eastAsia="pl-PL"/>
        </w:rPr>
        <w:t>Plan finansowy</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Cs/>
          <w:sz w:val="24"/>
          <w:szCs w:val="24"/>
          <w:lang w:eastAsia="pl-PL"/>
        </w:rPr>
        <w:t>151,46</w:t>
      </w:r>
      <w:r>
        <w:rPr>
          <w:rFonts w:eastAsia="Times New Roman" w:cs="Times New Roman" w:ascii="Times New Roman" w:hAnsi="Times New Roman"/>
          <w:sz w:val="24"/>
          <w:szCs w:val="24"/>
          <w:lang w:eastAsia="pl-PL"/>
        </w:rPr>
        <w:t xml:space="preserve"> zł, otrzymano dotację w kwocie 8,22 zł, co stanowi 5,43% planu, którą wykorzystano w 100% na zakup materiałów biurowych celem realizacji przedmiotowego zadania. Z karty Dużej Rodziny w I półroczu 2018 roku skorzystały 2 wielodzietne rodziny. Wydano 4 karty dla członków jednej z rodzin, w tym dodatkowa karta elektroniczna, 1 duplikat i 2 kary przedłużające ważność. Dla drugiej rodziny zostały karty zamówione, forma papierowa jeszcze nie została przesła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85504 </w:t>
      </w:r>
      <w:r>
        <w:rPr>
          <w:rFonts w:eastAsia="Times New Roman" w:cs="Times New Roman" w:ascii="Times New Roman" w:hAnsi="Times New Roman"/>
          <w:sz w:val="24"/>
          <w:szCs w:val="24"/>
          <w:u w:val="single"/>
          <w:lang w:eastAsia="pl-PL"/>
        </w:rPr>
        <w:t>Wspieranie rodz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6.820,00 zł, otrzymano dotację w kwocie 6.820,00 zł, co stanowi 100% planu. Przekazano środki na pokrycie kosztów realizacji Programu „Dobry Start”, zgodnie z § 33 rozporządzenia Rady Ministrów w sprawie szczegółowych warunków realizacji rządowego programu „Dobry Start” (Dz.U. z 2018 r. poz. 1061). Środki te mogą być wykorzystywane począwszy od miesiąca lipca br. i pozostały w 100% na rachunku budżetu Miasta.   </w:t>
      </w:r>
    </w:p>
    <w:p>
      <w:pPr>
        <w:pStyle w:val="Normal"/>
        <w:spacing w:lineRule="auto" w:line="240" w:before="0" w:after="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Zobowiązania.</w:t>
      </w:r>
    </w:p>
    <w:p>
      <w:pPr>
        <w:pStyle w:val="Normal"/>
        <w:suppressAutoHyphens w:val="true"/>
        <w:spacing w:lineRule="auto" w:line="240" w:before="0" w:after="1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120"/>
        <w:jc w:val="both"/>
        <w:rPr/>
      </w:pPr>
      <w:r>
        <w:rPr>
          <w:rFonts w:eastAsia="Times New Roman" w:cs="Times New Roman" w:ascii="Times New Roman" w:hAnsi="Times New Roman"/>
          <w:sz w:val="24"/>
          <w:szCs w:val="24"/>
          <w:lang w:val="en-US" w:eastAsia="ar-SA"/>
        </w:rPr>
        <w:t xml:space="preserve">Na koniec okresu sprawozdawczego </w:t>
      </w:r>
      <w:r>
        <w:rPr>
          <w:rFonts w:eastAsia="Times New Roman" w:cs="Times New Roman" w:ascii="Times New Roman" w:hAnsi="Times New Roman"/>
          <w:b/>
          <w:i/>
          <w:sz w:val="24"/>
          <w:szCs w:val="24"/>
          <w:lang w:eastAsia="ar-SA"/>
        </w:rPr>
        <w:t xml:space="preserve">nie </w:t>
      </w:r>
      <w:r>
        <w:rPr>
          <w:rFonts w:eastAsia="Times New Roman" w:cs="Times New Roman" w:ascii="Times New Roman" w:hAnsi="Times New Roman"/>
          <w:b/>
          <w:i/>
          <w:sz w:val="24"/>
          <w:szCs w:val="24"/>
          <w:lang w:val="en-US" w:eastAsia="ar-SA"/>
        </w:rPr>
        <w:t>wystąpił</w:t>
      </w:r>
      <w:r>
        <w:rPr>
          <w:rFonts w:eastAsia="Times New Roman" w:cs="Times New Roman" w:ascii="Times New Roman" w:hAnsi="Times New Roman"/>
          <w:b/>
          <w:i/>
          <w:sz w:val="24"/>
          <w:szCs w:val="24"/>
          <w:lang w:eastAsia="ar-SA"/>
        </w:rPr>
        <w:t>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val="en-US" w:eastAsia="ar-SA"/>
        </w:rPr>
        <w:t>zobowiązani</w:t>
      </w:r>
      <w:r>
        <w:rPr>
          <w:rFonts w:eastAsia="Times New Roman" w:cs="Times New Roman" w:ascii="Times New Roman" w:hAnsi="Times New Roman"/>
          <w:b/>
          <w:i/>
          <w:sz w:val="24"/>
          <w:szCs w:val="24"/>
          <w:lang w:eastAsia="ar-SA"/>
        </w:rPr>
        <w:t>a</w:t>
      </w:r>
      <w:r>
        <w:rPr>
          <w:rFonts w:eastAsia="Times New Roman" w:cs="Times New Roman" w:ascii="Times New Roman" w:hAnsi="Times New Roman"/>
          <w:b/>
          <w:i/>
          <w:sz w:val="24"/>
          <w:szCs w:val="24"/>
          <w:lang w:val="en-US" w:eastAsia="ar-SA"/>
        </w:rPr>
        <w:t xml:space="preserve"> wymagalne</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120"/>
        <w:jc w:val="both"/>
        <w:rPr>
          <w:rFonts w:ascii="Times New Roman" w:hAnsi="Times New Roman" w:eastAsia="Times New Roman" w:cs="Times New Roman"/>
          <w:color w:val="FF0000"/>
          <w:sz w:val="24"/>
          <w:szCs w:val="24"/>
          <w:lang w:val="en-US" w:eastAsia="ar-SA"/>
        </w:rPr>
      </w:pPr>
      <w:r>
        <w:rPr>
          <w:rFonts w:eastAsia="Times New Roman" w:cs="Times New Roman" w:ascii="Times New Roman" w:hAnsi="Times New Roman"/>
          <w:sz w:val="24"/>
          <w:szCs w:val="24"/>
          <w:lang w:eastAsia="ar-SA"/>
        </w:rPr>
        <w:t xml:space="preserve">Występowały </w:t>
      </w:r>
      <w:r>
        <w:rPr>
          <w:rFonts w:eastAsia="Times New Roman" w:cs="Times New Roman" w:ascii="Times New Roman" w:hAnsi="Times New Roman"/>
          <w:b/>
          <w:i/>
          <w:sz w:val="24"/>
          <w:szCs w:val="24"/>
          <w:lang w:val="en-US" w:eastAsia="ar-SA"/>
        </w:rPr>
        <w:t>zobowiązania niewymagalne</w:t>
      </w:r>
      <w:r>
        <w:rPr>
          <w:rFonts w:eastAsia="Times New Roman" w:cs="Times New Roman" w:ascii="Times New Roman" w:hAnsi="Times New Roman"/>
          <w:sz w:val="24"/>
          <w:szCs w:val="24"/>
          <w:lang w:val="en-US" w:eastAsia="ar-SA"/>
        </w:rPr>
        <w:t xml:space="preserve"> łącznie na kwotę </w:t>
      </w:r>
      <w:r>
        <w:rPr>
          <w:rFonts w:eastAsia="Times New Roman" w:cs="Times New Roman" w:ascii="Times New Roman" w:hAnsi="Times New Roman"/>
          <w:b/>
          <w:i/>
          <w:sz w:val="24"/>
          <w:szCs w:val="24"/>
          <w:lang w:eastAsia="ar-SA"/>
        </w:rPr>
        <w:t>459.614,48 zł</w:t>
      </w:r>
      <w:r>
        <w:rPr>
          <w:rFonts w:eastAsia="Times New Roman" w:cs="Times New Roman" w:ascii="Times New Roman" w:hAnsi="Times New Roman"/>
          <w:b/>
          <w:i/>
          <w:sz w:val="24"/>
          <w:szCs w:val="24"/>
          <w:lang w:val="en-US" w:eastAsia="ar-SA"/>
        </w:rPr>
        <w:t>,</w:t>
      </w:r>
      <w:r>
        <w:rPr>
          <w:rFonts w:eastAsia="Times New Roman" w:cs="Times New Roman" w:ascii="Times New Roman" w:hAnsi="Times New Roman"/>
          <w:sz w:val="24"/>
          <w:szCs w:val="24"/>
          <w:lang w:val="en-US" w:eastAsia="ar-SA"/>
        </w:rPr>
        <w:t xml:space="preserve"> w tym głównie z wynagrodze</w:t>
      </w:r>
      <w:r>
        <w:rPr>
          <w:rFonts w:eastAsia="Times New Roman" w:cs="Times New Roman" w:ascii="Times New Roman" w:hAnsi="Times New Roman"/>
          <w:sz w:val="24"/>
          <w:szCs w:val="24"/>
          <w:lang w:eastAsia="ar-SA"/>
        </w:rPr>
        <w:t>ń z pochodnymi (pobrana zaliczka na podatek dochodowy za m-c czerwiec i składki na ubezpieczenie społeczne), termin ich wymagalności przypada na dzień 5 i 20 lipca 2018 r. oraz z tytułu zakupionych materiałów i usług niezbędnych do bieżącej inwestycyjnej działalności.</w:t>
      </w:r>
      <w:r>
        <w:rPr>
          <w:rFonts w:eastAsia="Times New Roman" w:cs="Times New Roman" w:ascii="Times New Roman" w:hAnsi="Times New Roman"/>
          <w:color w:val="FF0000"/>
          <w:sz w:val="24"/>
          <w:szCs w:val="24"/>
          <w:lang w:eastAsia="ar-SA"/>
        </w:rPr>
        <w:t xml:space="preserve">   </w:t>
      </w:r>
    </w:p>
    <w:p>
      <w:pPr>
        <w:pStyle w:val="Normal"/>
        <w:spacing w:lineRule="auto" w:line="240" w:before="0" w:after="0"/>
        <w:jc w:val="both"/>
        <w:rPr>
          <w:rFonts w:ascii="Times New Roman" w:hAnsi="Times New Roman" w:eastAsia="Times New Roman" w:cs="Times New Roman"/>
          <w:color w:val="FF0000"/>
          <w:sz w:val="24"/>
          <w:szCs w:val="24"/>
          <w:lang w:val="en-US" w:eastAsia="pl-PL"/>
        </w:rPr>
      </w:pPr>
      <w:r>
        <w:rPr>
          <w:rFonts w:eastAsia="Times New Roman" w:cs="Times New Roman" w:ascii="Times New Roman" w:hAnsi="Times New Roman"/>
          <w:color w:val="FF0000"/>
          <w:sz w:val="24"/>
          <w:szCs w:val="24"/>
          <w:lang w:val="en-US"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ealizacji wszystkich wydatków nie stwierdzono przekroczenia planu finansow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a informacja przedstawia zakres i formę zgodną z podjętą uchwałą przytoczoną na wstęp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Samorządowe instytucje kultury w ustawowym terminie złożyły Burmistrzowi Miasta informację o przebiegu wykonania planu finansowego wraz z sprawozdaniem opisowym za               I półrocze 2018 roku (kserokopia tych sprawozdań stanowi załącznik do niniejszej informacji).   </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ziejów, dnia 17 sierpnia 2018 r.</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zcionka tekstu podstawowego">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Nadwyżka operacyjna = dochody bieżące – wydatki bieżące </w:t>
      </w:r>
    </w:p>
  </w:footnote>
  <w:footnote w:id="3">
    <w:p>
      <w:pPr>
        <w:pStyle w:val="Footnote"/>
        <w:rPr/>
      </w:pPr>
      <w:r>
        <w:rPr>
          <w:rStyle w:val="FootnoteCharacters"/>
        </w:rPr>
        <w:footnoteRef/>
      </w:r>
      <w:r>
        <w:rPr/>
        <w:t xml:space="preserve"> </w:t>
      </w:r>
      <w:r>
        <w:rPr/>
        <w:t>W tej grupie wykazano dochody sklasyfikowane w §§0350, 0360, 0500.</w:t>
      </w:r>
    </w:p>
  </w:footnote>
  <w:footnote w:id="4">
    <w:p>
      <w:pPr>
        <w:pStyle w:val="Footnote"/>
        <w:rPr/>
      </w:pPr>
      <w:r>
        <w:rPr>
          <w:rStyle w:val="FootnoteCharacters"/>
        </w:rPr>
        <w:footnoteRef/>
      </w:r>
      <w:r>
        <w:rPr/>
        <w:t xml:space="preserve"> </w:t>
      </w:r>
      <w:r>
        <w:rPr/>
        <w:t>W tej grupie wykazano dochody sklasyfikowane w §§ 033, 037, 040,047, 049 ,059, 061. 063, 064, 066, 067,069.</w:t>
      </w:r>
    </w:p>
  </w:footnote>
  <w:footnote w:id="5">
    <w:p>
      <w:pPr>
        <w:pStyle w:val="Footnote"/>
        <w:rPr/>
      </w:pPr>
      <w:r>
        <w:rPr>
          <w:rStyle w:val="FootnoteCharacters"/>
        </w:rPr>
        <w:footnoteRef/>
      </w:r>
      <w:r>
        <w:rPr/>
        <w:t xml:space="preserve"> </w:t>
      </w:r>
      <w:r>
        <w:rPr/>
        <w:t>Usługi opiekuńcze świadczone przez Miejski Ośrodek Pomocy Społecznej w Radziejowie oraz opłaty za media dostarczane do mieszkania chronionego.</w:t>
      </w:r>
    </w:p>
  </w:footnote>
  <w:footnote w:id="6">
    <w:p>
      <w:pPr>
        <w:pStyle w:val="Footnote"/>
        <w:rPr/>
      </w:pPr>
      <w:r>
        <w:rPr>
          <w:rStyle w:val="FootnoteCharacters"/>
        </w:rPr>
        <w:footnoteRef/>
      </w:r>
      <w:r>
        <w:rPr/>
        <w:t xml:space="preserve"> </w:t>
      </w:r>
      <w:r>
        <w:rPr/>
        <w:t>W tej grupie ujęto dochody sklasyfikowane w §§ 057, 058, 091, 092, 094, 095,  096, 097.</w:t>
      </w:r>
    </w:p>
  </w:footnote>
  <w:footnote w:id="7">
    <w:p>
      <w:pPr>
        <w:pStyle w:val="Footnote"/>
        <w:rPr/>
      </w:pPr>
      <w:r>
        <w:rPr>
          <w:rStyle w:val="FootnoteCharacters"/>
        </w:rPr>
        <w:footnoteRef/>
      </w:r>
      <w:r>
        <w:rPr/>
        <w:t xml:space="preserve"> </w:t>
      </w:r>
      <w:r>
        <w:rPr/>
        <w:t>W tej grupie ujęto dochody sklasyfikowane w §2910 i §2950</w:t>
      </w:r>
    </w:p>
  </w:footnote>
  <w:footnote w:id="8">
    <w:p>
      <w:pPr>
        <w:pStyle w:val="Footnote"/>
        <w:rPr/>
      </w:pPr>
      <w:r>
        <w:rPr>
          <w:rStyle w:val="FootnoteCharacters"/>
        </w:rPr>
        <w:footnoteRef/>
      </w:r>
      <w:r>
        <w:rPr/>
        <w:t xml:space="preserve"> </w:t>
      </w:r>
      <w:r>
        <w:rPr/>
        <w:t>W tabeli nie wykazano należności z tytułu odsetek (kwota 12 567,85 zł).</w:t>
      </w:r>
    </w:p>
  </w:footnote>
  <w:footnote w:id="9">
    <w:p>
      <w:pPr>
        <w:pStyle w:val="Footnote"/>
        <w:rPr/>
      </w:pPr>
      <w:r>
        <w:rPr>
          <w:rStyle w:val="FootnoteCharacters"/>
        </w:rPr>
        <w:footnoteRef/>
      </w:r>
      <w:r>
        <w:rPr/>
        <w:t xml:space="preserve"> </w:t>
      </w:r>
      <w:r>
        <w:rPr/>
        <w:t>Skrót „u.f.p. oznacza ustawę z dnia 27 sierpnia 2009r. o finansach publicznych (tekst. jedn. z 2017r. poz. 2077 ze zmianami).</w:t>
      </w:r>
    </w:p>
  </w:footnote>
  <w:footnote w:id="10">
    <w:p>
      <w:pPr>
        <w:pStyle w:val="Footnote"/>
        <w:rPr/>
      </w:pPr>
      <w:r>
        <w:rPr>
          <w:rStyle w:val="FootnoteCharacters"/>
        </w:rPr>
        <w:footnoteRef/>
      </w:r>
      <w:r>
        <w:rPr/>
        <w:t xml:space="preserve"> </w:t>
      </w:r>
      <w:r>
        <w:rPr/>
        <w:t>§§4010, 4040,4110, 4120 i 4170 należą do grupy paragrafów wynagrodzeń i pochodnych od nich naliczanych.</w:t>
      </w:r>
    </w:p>
  </w:footnote>
  <w:footnote w:id="11">
    <w:p>
      <w:pPr>
        <w:pStyle w:val="Footnote"/>
        <w:rPr/>
      </w:pPr>
      <w:r>
        <w:rPr>
          <w:rStyle w:val="FootnoteCharacters"/>
        </w:rPr>
        <w:footnoteRef/>
      </w:r>
      <w:r>
        <w:rPr/>
        <w:t xml:space="preserve"> </w:t>
      </w:r>
      <w:r>
        <w:rPr/>
        <w:t>W dalszej części będzie używany skrót SPR.</w:t>
      </w:r>
    </w:p>
  </w:footnote>
  <w:footnote w:id="12">
    <w:p>
      <w:pPr>
        <w:pStyle w:val="Footnote"/>
        <w:rPr/>
      </w:pPr>
      <w:r>
        <w:rPr>
          <w:rStyle w:val="FootnoteCharacters"/>
        </w:rPr>
        <w:footnoteRef/>
      </w:r>
      <w:r>
        <w:rPr/>
        <w:t xml:space="preserve"> </w:t>
      </w:r>
      <w:r>
        <w:rPr/>
        <w:t>Pozostałe zadania w tym rozdziale są finansowane dochodami własnymi j.s.t. W dalszej części informacji będą podawane dane, które są dofinansowane dotacją z budżetu państwa. Brak takiej adnotacji świadczy, iż finansowane są dochodami własnymi samorządu.</w:t>
      </w:r>
    </w:p>
  </w:footnote>
  <w:footnote w:id="13">
    <w:p>
      <w:pPr>
        <w:pStyle w:val="Footnote"/>
        <w:rPr/>
      </w:pPr>
      <w:r>
        <w:rPr>
          <w:rStyle w:val="FootnoteCharacters"/>
        </w:rPr>
        <w:footnoteRef/>
      </w:r>
      <w:r>
        <w:rPr/>
        <w:t xml:space="preserve"> </w:t>
      </w:r>
      <w:r>
        <w:rPr/>
        <w:t>W dalszej części używać się będzie skrót PSZ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sz w:val="24"/>
        <w:b/>
        <w:color w:val="00000A"/>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b/>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b/>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b/>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140"/>
        </w:tabs>
        <w:ind w:left="11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4"/>
        <w:b/>
        <w:color w:val="00000A"/>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bullet"/>
      <w:lvlText w:val=""/>
      <w:lvlJc w:val="left"/>
      <w:pPr>
        <w:tabs>
          <w:tab w:val="num" w:pos="1740"/>
        </w:tabs>
        <w:ind w:left="17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16"/>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sz w:val="16"/>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Wingdings" w:hAnsi="Wingdings" w:cs="Wingdings" w:hint="default"/>
      </w:rPr>
    </w:lvl>
  </w:abstractNum>
  <w:abstractNum w:abstractNumId="55">
    <w:lvl w:ilvl="0">
      <w:start w:val="1"/>
      <w:numFmt w:val="bullet"/>
      <w:lvlText w:val=""/>
      <w:lvlJc w:val="left"/>
      <w:pPr>
        <w:tabs>
          <w:tab w:val="num" w:pos="786"/>
        </w:tabs>
        <w:ind w:left="786" w:hanging="360"/>
      </w:pPr>
      <w:rPr>
        <w:rFonts w:ascii="Wingdings" w:hAnsi="Wingdings" w:cs="Wingdings" w:hint="default"/>
      </w:rPr>
    </w:lvl>
  </w:abstractNum>
  <w:abstractNum w:abstractNumId="5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780"/>
        </w:tabs>
        <w:ind w:left="780" w:hanging="360"/>
      </w:pPr>
      <w:rPr>
        <w:rFonts w:ascii="Wingdings" w:hAnsi="Wingdings" w:cs="Wingdings" w:hint="default"/>
      </w:rPr>
    </w:lvl>
  </w:abstractNum>
  <w:abstractNum w:abstractNumId="59">
    <w:lvl w:ilvl="0">
      <w:start w:val="1"/>
      <w:numFmt w:val="bullet"/>
      <w:lvlText w:val=""/>
      <w:lvlJc w:val="left"/>
      <w:pPr>
        <w:tabs>
          <w:tab w:val="num" w:pos="0"/>
        </w:tabs>
        <w:ind w:left="90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sz w:val="16"/>
      </w:rPr>
    </w:lvl>
  </w:abstractNum>
  <w:abstractNum w:abstractNumId="65">
    <w:lvl w:ilvl="0">
      <w:start w:val="1"/>
      <w:numFmt w:val="lowerLetter"/>
      <w:lvlText w:val="%1)"/>
      <w:lvlJc w:val="left"/>
      <w:pPr>
        <w:tabs>
          <w:tab w:val="num" w:pos="0"/>
        </w:tabs>
        <w:ind w:left="1065" w:hanging="360"/>
      </w:pPr>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80" w:hanging="360"/>
      </w:pPr>
    </w:lvl>
  </w:abstractNum>
  <w:abstractNum w:abstractNumId="74">
    <w:lvl w:ilvl="0">
      <w:start w:val="1"/>
      <w:numFmt w:val="bullet"/>
      <w:lvlText w:val=""/>
      <w:lvlJc w:val="left"/>
      <w:pPr>
        <w:tabs>
          <w:tab w:val="num" w:pos="0"/>
        </w:tabs>
        <w:ind w:left="720" w:hanging="360"/>
      </w:pPr>
      <w:rPr>
        <w:rFonts w:ascii="Wingdings" w:hAnsi="Wingdings" w:cs="Wingdings" w:hint="default"/>
        <w:sz w:val="16"/>
      </w:rPr>
    </w:lvl>
  </w:abstractNum>
  <w:abstractNum w:abstractNumId="75">
    <w:lvl w:ilvl="0">
      <w:start w:val="1"/>
      <w:numFmt w:val="lowerLetter"/>
      <w:lvlText w:val="%1)"/>
      <w:lvlJc w:val="left"/>
      <w:pPr>
        <w:tabs>
          <w:tab w:val="num" w:pos="0"/>
        </w:tabs>
        <w:ind w:left="644" w:hanging="360"/>
      </w:pPr>
      <w:rPr/>
    </w:lvl>
  </w:abstractNum>
  <w:abstractNum w:abstractNumId="7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pacing w:val="20"/>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OpenSymbol" w:hAnsi="OpenSymbol"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Wingdings"/>
      <w:color w:val="000000"/>
    </w:rPr>
  </w:style>
  <w:style w:type="character" w:styleId="WW8Num32z0">
    <w:name w:val="WW8Num32z0"/>
    <w:qFormat/>
    <w:rPr>
      <w:rFonts w:ascii="Symbol" w:hAnsi="Symbol" w:cs="Wingdings"/>
    </w:rPr>
  </w:style>
  <w:style w:type="character" w:styleId="WW8Num33z0">
    <w:name w:val="WW8Num33z0"/>
    <w:qFormat/>
    <w:rPr>
      <w:rFonts w:ascii="Symbol" w:hAnsi="Symbol" w:cs="Wingdings"/>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color w:val="00000A"/>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b/>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b/>
      <w:color w:val="00000A"/>
      <w:sz w:val="24"/>
    </w:rPr>
  </w:style>
  <w:style w:type="character" w:styleId="WW8Num52z1">
    <w:name w:val="WW8Num52z1"/>
    <w:qFormat/>
    <w:rPr>
      <w:rFonts w:ascii="Symbol" w:hAnsi="Symbol" w:cs="Symbol"/>
    </w:rPr>
  </w:style>
  <w:style w:type="character" w:styleId="WW8Num52z2">
    <w:name w:val="WW8Num52z2"/>
    <w:qFormat/>
    <w:rPr>
      <w:rFonts w:ascii="Wingdings" w:hAnsi="Wingdings" w:cs="Wingdings"/>
      <w:b/>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Times New Roman"/>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Times New Roman"/>
      <w:sz w:val="16"/>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Times New Roman"/>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Times New Roman"/>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pacing w:val="20"/>
      <w:sz w:val="28"/>
      <w:szCs w:val="24"/>
    </w:rPr>
  </w:style>
  <w:style w:type="character" w:styleId="Nagwek3Znak">
    <w:name w:val="Nagłówek 3 Znak"/>
    <w:qFormat/>
    <w:rPr>
      <w:rFonts w:ascii="Times New Roman" w:hAnsi="Times New Roman" w:eastAsia="Times New Roman" w:cs="Times New Roman"/>
      <w:b/>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color w:val="000000"/>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lang w:val="en-US"/>
    </w:rPr>
  </w:style>
  <w:style w:type="character" w:styleId="Emphasis">
    <w:name w:val="Emphasis"/>
    <w:qFormat/>
    <w:rPr>
      <w:rFonts w:ascii="Times New Roman" w:hAnsi="Times New Roman" w:cs="Times New Roman"/>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720" w:leader="none"/>
      </w:tabs>
      <w:spacing w:lineRule="auto" w:line="240" w:before="0" w:after="0"/>
      <w:ind w:left="720" w:hanging="360"/>
      <w:jc w:val="both"/>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240" w:before="0" w:after="0"/>
      <w:ind w:left="1071" w:hanging="357"/>
    </w:pPr>
    <w:rPr>
      <w:rFonts w:ascii="Times New Roman" w:hAnsi="Times New Roman" w:eastAsia="Times New Roman" w:cs="Times New Roman"/>
      <w:b/>
      <w:bCs/>
      <w:sz w:val="24"/>
      <w:szCs w:val="24"/>
    </w:rPr>
  </w:style>
  <w:style w:type="paragraph" w:styleId="NormalWeb">
    <w:name w:val="Normal (Web)"/>
    <w:basedOn w:val="Normal"/>
    <w:qFormat/>
    <w:pPr>
      <w:suppressAutoHyphens w:val="true"/>
      <w:spacing w:lineRule="auto" w:line="240" w:before="280" w:after="119"/>
      <w:ind w:left="1071" w:hanging="357"/>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BodyText3">
    <w:name w:val="Body Text 3"/>
    <w:basedOn w:val="Normal"/>
    <w:qFormat/>
    <w:pPr>
      <w:suppressAutoHyphens w:val="true"/>
      <w:spacing w:lineRule="auto" w:line="240" w:before="0" w:after="0"/>
      <w:ind w:left="1071" w:hanging="357"/>
      <w:jc w:val="both"/>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31">
    <w:name w:val="Tekst podstawowy wcięty 3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3">
    <w:name w:val="Tekst podstawowy 23"/>
    <w:basedOn w:val="Normal"/>
    <w:qFormat/>
    <w:pPr>
      <w:widowControl w:val="false"/>
      <w:suppressAutoHyphens w:val="true"/>
      <w:spacing w:lineRule="auto" w:line="240" w:before="0" w:after="0"/>
    </w:pPr>
    <w:rPr>
      <w:rFonts w:ascii="Times New Roman" w:hAnsi="Times New Roman" w:eastAsia="SimSun;宋体" w:cs="Mangal"/>
      <w:b/>
      <w:bCs/>
      <w:kern w:val="2"/>
      <w:sz w:val="24"/>
      <w:szCs w:val="24"/>
      <w:lang w:bidi="hi-I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11:00Z</dcterms:created>
  <dc:creator>Skarbnik</dc:creator>
  <dc:description/>
  <cp:keywords/>
  <dc:language>en-US</dc:language>
  <cp:lastModifiedBy>Skarbnik</cp:lastModifiedBy>
  <cp:lastPrinted>2018-08-10T13:11:00Z</cp:lastPrinted>
  <dcterms:modified xsi:type="dcterms:W3CDTF">2018-08-17T07:31:00Z</dcterms:modified>
  <cp:revision>30</cp:revision>
  <dc:subject/>
  <dc:title/>
</cp:coreProperties>
</file>