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04.07.</w:t>
      </w:r>
      <w:r>
        <w:rPr>
          <w:rFonts w:cs="Times New Roman" w:ascii="Times New Roman" w:hAnsi="Times New Roman"/>
          <w:color w:val="000000"/>
          <w:sz w:val="24"/>
          <w:szCs w:val="24"/>
        </w:rPr>
        <w:t>201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P.271.1.2018</w:t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93 ust. 1 pkt 1 ustawy z dnia 29 stycznia 2004 r. Prawo zamówień publicznych (t.j. Dz. U. z 2017 r. poz. 1579) unieważniam postępowanie                             o udzielenie zamówienia publicznego prowadzonego w trybie przetargu nieograniczonego, które zostało ogłoszone w Biuletynie Zamówień Publiczn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579374-N-2018 z dnia 2018-06-26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znak sprawy MOS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271.1.20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ablicy ogłoszeń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na: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up samochodu do ratownictwa chemiczno-ekologicznego dla jednostki Ochotniczej Straży Pożarnej w Radziejow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Uzasadnienie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zostało unieważnione, ponieważ w odpowiedzi na ogłoszony przetarg nieograniczony w dniu 04.07.2018 roku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 wpłynęła żadna 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7:00Z</dcterms:created>
  <dc:creator>Karolinka</dc:creator>
  <dc:description/>
  <cp:keywords/>
  <dc:language>en-US</dc:language>
  <cp:lastModifiedBy>Karolinka</cp:lastModifiedBy>
  <dcterms:modified xsi:type="dcterms:W3CDTF">2018-07-04T08:30:00Z</dcterms:modified>
  <cp:revision>8</cp:revision>
  <dc:subject/>
  <dc:title/>
</cp:coreProperties>
</file>