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Wykonanie robót dodatkowych w ramach realizacji zadania Budowa sieci kanalizacji sanitarnej i sieci wodociągowej w Radziejowie II eta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1184 - 2013; data zamieszczenia: 06.03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obót dodatkowych w ramach realizacji zadania Budowa sieci kanalizacji sanitarnej i sieci wodociągowej w Radziejowie II etap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obót dodatkowych w ramach realizacji zadania Budowa sieci kanalizacji sanitarnej i sieci wodociągowej w Radziejowie II etap w trybie zamówienia z wolnej ręki, polegających na: a) w części II projektu (ulica Przemysłowa, Rolnicza, Brzeska): - wykonaniu 4 kpl dodatkowych studzienek PCV DN400, - wykonaniu 10 kpl dodatkowych przyłączy kanalizacji sanitarnej, - wykonaniu odcinka sieci kanalizacji sanitarnej o długości około 41m na odcinku od S9- PS1 w związku ze zmianą lokalizacji przepompowni ścieków, - pogłębieniu kolektora sanitarnego o długości 0,45m na odcinku 196m w związku z kolizją z kanalizacją deszczową od S1 do S9, - przegłębieniu przyłączy kanalizacyjnych w celu uniknięcia kolizji z istniejącym kolektorem deszczowym na działkach o nr ewid. 76/1, 79, 74/1, 80, 81, 82, 84, 86, 88/2, b) w części IV projektu (Objezdna, Dolna, Franciszkańska): - wykonaniu 2 kpl dodatkowych studni PCV DN400, - wybudowaniu odcinka sieci kanalizacji sanitarnej DN250 o długości 6,12m, - wybudowaniu odcinka sieci kanalizacji sanitarnej DN200 o długości 13,23m, - wykonaniu 8 kpl dodatkowych przyłączy kanalizacji sanitarnej, - wybudowaniu w ulicy Dolnej warstwy wiążącej i podbudowy na powierzchni około 9m2 oraz warstwy ścieralnej o powierzchni około 36m2, - wybudowaniu w ulicy Franciszkańskiej warstwy wiążącej i podbudowy na powierzchni o około 5m2 oraz warstwy ścieralnej o powierzchni około 17m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3.00-8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Projekt jest realizowany przez Gminę Miasto Radziejów przy współudziale środków UE z Europejskiego Funduszu Rozwoju Regionalnego w ramach Regionalnego Programu Operacyjnego Województwa Kujawsko- Pomorskiego na lata 2007 -2013, Oś priorytetowa 2. Zachowanie i racjonalne użytkowanie środowiska Działanie 2.1. Rozwój infrastruktury wodno-ściekowej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02.2013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LBUD S.A., ul. Składowa 4, 86-300 Grudziądz, kraj/woj. kujawsko-pomors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42146,17 PL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 wybranej oferty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3677,4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 z najniższą ceną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3677,4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 Oferta z najwyższą ceną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3677,4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 wolnej ręki na podstawie art. 67 ust. 1 pkt 5. Zamówienie zostało udzielone dotychczasowemu wykonawcy robót budowlanych pn. Budowa sieci kanalizacji sanitarnej i sieci wodociągowej w Radziejowie II etap- firmie Melbud S.A. z Grudziądza, które nie jest objęte zamówieniem podstawowym i nie przekracza łącznie 50% wartości realizowanego zamówienia, jednocześnie jest niezbędne do jego prawidłowego wykonania a wykonanie tych robót stało się konieczne na skutek sytuacji niemożliwej wcześniej do przewidzenia. Z przyczyn technicznych i gospodarczych oddzielenie zamówienia dodatkowego od zamówienia podstawowego wymagałoby poniesienia niewspółmiernie wysokich koszt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0730</wp:posOffset>
          </wp:positionH>
          <wp:positionV relativeFrom="margin">
            <wp:posOffset>-1217930</wp:posOffset>
          </wp:positionV>
          <wp:extent cx="6657975" cy="1441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9:00Z</dcterms:created>
  <dc:creator>KZ</dc:creator>
  <dc:description/>
  <cp:keywords/>
  <dc:language>en-US</dc:language>
  <cp:lastModifiedBy>KZ</cp:lastModifiedBy>
  <dcterms:modified xsi:type="dcterms:W3CDTF">2013-03-06T12:33:00Z</dcterms:modified>
  <cp:revision>2</cp:revision>
  <dc:subject/>
  <dc:title/>
</cp:coreProperties>
</file>