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rządzenia Nr 252/2018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Radziejów z dnia 26 marca 2018 roku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sprawozdania rocznego z wykonania budżetu Miasta Radziejów za 2017 rok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tanie mienia  Gminy Miasto Radziejów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dzień 31 grudnia 2017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g stanu na dzień 31.12.2016 r. Miasto Radziejów posiadało mienie o wart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1.949.338,77 zł. </w:t>
      </w:r>
      <w:r>
        <w:rPr>
          <w:rFonts w:cs="Times New Roman" w:ascii="Times New Roman" w:hAnsi="Times New Roman"/>
          <w:sz w:val="24"/>
          <w:szCs w:val="24"/>
        </w:rPr>
        <w:t>W okresie objętym niniejszą informacją wystąpiły:</w:t>
      </w:r>
    </w:p>
    <w:p>
      <w:pPr>
        <w:pStyle w:val="Normal"/>
        <w:numPr>
          <w:ilvl w:val="0"/>
          <w:numId w:val="7"/>
        </w:numPr>
        <w:tabs>
          <w:tab w:val="clear" w:pos="404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o wartości  </w:t>
      </w:r>
      <w:r>
        <w:rPr>
          <w:rFonts w:cs="Times New Roman" w:ascii="Times New Roman" w:hAnsi="Times New Roman"/>
          <w:b/>
          <w:sz w:val="24"/>
          <w:szCs w:val="24"/>
        </w:rPr>
        <w:t>10.942.448,02 zł,</w:t>
      </w:r>
      <w:r>
        <w:rPr>
          <w:rFonts w:cs="Times New Roman" w:ascii="Times New Roman" w:hAnsi="Times New Roman"/>
          <w:sz w:val="24"/>
          <w:szCs w:val="24"/>
        </w:rPr>
        <w:t xml:space="preserve"> co stanowi 21,06% wartości mienia, </w:t>
      </w:r>
    </w:p>
    <w:p>
      <w:pPr>
        <w:pStyle w:val="Normal"/>
        <w:numPr>
          <w:ilvl w:val="0"/>
          <w:numId w:val="7"/>
        </w:numPr>
        <w:tabs>
          <w:tab w:val="clear" w:pos="404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chody o wartości </w:t>
      </w:r>
      <w:r>
        <w:rPr>
          <w:rFonts w:cs="Times New Roman" w:ascii="Times New Roman" w:hAnsi="Times New Roman"/>
          <w:b/>
          <w:sz w:val="24"/>
          <w:szCs w:val="24"/>
        </w:rPr>
        <w:t>935.089,61 zł</w:t>
      </w:r>
      <w:r>
        <w:rPr>
          <w:rFonts w:cs="Times New Roman" w:ascii="Times New Roman" w:hAnsi="Times New Roman"/>
          <w:sz w:val="24"/>
          <w:szCs w:val="24"/>
        </w:rPr>
        <w:t>, co stanowi 1,80% wartości mienia.</w:t>
      </w:r>
    </w:p>
    <w:p>
      <w:pPr>
        <w:pStyle w:val="Normal"/>
        <w:tabs>
          <w:tab w:val="clear" w:pos="404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g stanu na dzień 31.12.2017 r. Miasto Radziejów posiadało mienie o wartości 61.956.697,18 zł.</w:t>
      </w:r>
      <w:r>
        <w:rPr>
          <w:rFonts w:cs="Times New Roman" w:ascii="Times New Roman" w:hAnsi="Times New Roman"/>
          <w:sz w:val="24"/>
          <w:szCs w:val="24"/>
        </w:rPr>
        <w:t xml:space="preserve"> Specyfikację posiadanego mienia wg grup środków trwałych, jednostek</w:t>
        <w:br/>
        <w:t>w których księgach się znajdują, ruchu w poszczególnych grupach, rodzaju praw</w:t>
        <w:br/>
        <w:t xml:space="preserve">do posiadanego mienia i dochodów majątkowych uzyskanych z jego sprzedaży, przedstawiono w formie tabelarycz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ostaną omówione zmiany mające wpływ na stan środków trwa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przychodów wyniosł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9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48,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kładały się na nią następujące sytuacje:</w:t>
      </w:r>
    </w:p>
    <w:p>
      <w:pPr>
        <w:pStyle w:val="Bezodstpw"/>
        <w:tabs>
          <w:tab w:val="clear" w:pos="404"/>
          <w:tab w:val="left" w:pos="4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o na stan mienie o wartości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931.969,65 zł,</w:t>
      </w:r>
      <w:r>
        <w:rPr>
          <w:rFonts w:cs="Times New Roman" w:ascii="Times New Roman" w:hAnsi="Times New Roman"/>
          <w:sz w:val="24"/>
          <w:szCs w:val="24"/>
        </w:rPr>
        <w:t xml:space="preserve"> z tego przypada na:</w:t>
      </w:r>
    </w:p>
    <w:p>
      <w:pPr>
        <w:pStyle w:val="Bezodstpw"/>
        <w:numPr>
          <w:ilvl w:val="0"/>
          <w:numId w:val="5"/>
        </w:numPr>
        <w:tabs>
          <w:tab w:val="clear" w:pos="404"/>
          <w:tab w:val="left" w:pos="284" w:leader="none"/>
        </w:tabs>
        <w:spacing w:lineRule="auto" w:line="36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kwota </w:t>
      </w:r>
      <w:r>
        <w:rPr>
          <w:rFonts w:cs="Times New Roman" w:ascii="Times New Roman" w:hAnsi="Times New Roman"/>
          <w:b/>
          <w:i/>
          <w:sz w:val="24"/>
          <w:szCs w:val="24"/>
        </w:rPr>
        <w:t>1.702.885,57 zł</w:t>
      </w:r>
      <w:r>
        <w:rPr>
          <w:rFonts w:cs="Times New Roman" w:ascii="Times New Roman" w:hAnsi="Times New Roman"/>
          <w:sz w:val="24"/>
          <w:szCs w:val="24"/>
        </w:rPr>
        <w:t>,  w tym: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ałki gruntu o numerach ewidencyjnych: 1062/2 położonej przy ul. Brzeskiej                       o powierzchni 1,0589 ha i wartości 384.060,00 zł; 335 położonej przy ul. Dolnej                    o powierzchni 0,3100 ha i wartości 114.170,00 zł;  303/1 położonej przy ul. Objezdnej o powierzchni 0,8655 ha i wartości 315.650,00 zł, które na podstawie Uchwały                             Nr X/266/15 Sejmiku Województwa Kujawsko-Pomorskiego z dnia 24 sierpnia 2015r. pozbawiono kategorii drogi wojewódzkiej Nr 266 Ciechocinek-Konin (odcinki tej drogi położone na terenie Miasta Radziejów o w/w numerach), stanowić będą drogi gminne. Zgodnie z Postanowieniem Sądu Najwyższego z dnia 15 stycznia 2015 roku syg. IV CSK 315/14 wraz ze zmianą kategorii drogi publicznej następuje z mocy prawa zmiana właściciela drogi. Podstawę nabycia prawa własności stanowi art. 2a ustawy z dnia 21 marca 1985 r. o drogach publicznych (Dz.U. z 2017r. poz. 2222, ze zmianami); 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ziałkę niezabudowaną o numerze ewidencyjnym 604, o powierzchni 0,0420 ha                      i wartości 19.800,00 zł, położoną przy ulicy Stachury a otrzymaną w formie darowizny od Skarbu Państwa;  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byte prawo użytkowania wieczystego gruntu do działki o numerze ewidencyjnym 779/1 stanowiącej własność Skarbu Państwa położonej przy ul. Rolniczej w Radziejowie o łącznej powierzchni 0,0544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wartości 16.934,90 zł;</w:t>
      </w:r>
    </w:p>
    <w:p>
      <w:pPr>
        <w:pStyle w:val="Bezodstpw"/>
        <w:tabs>
          <w:tab w:val="clear" w:pos="404"/>
          <w:tab w:val="left" w:pos="900" w:leader="none"/>
        </w:tabs>
        <w:spacing w:lineRule="auto" w:line="360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bytą w ramach zamiany położoną przy ulicy Zamkowej nieruchomość gruntową niezabudowaną o numerze ewidencyjnym 982/5, o powierzchni 0,0171 ha i wartości 16.876,0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wiązku z podziałem nieruchomości gruntowej numer 355 przyjęto na stan działki                            o numerach: 355/1 o wartości 155,00 zł; 355/2 o wartości 315,00 zł i 355/3                           o  wartości 9.460,0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wiązku z podziałem nieruchomości gruntowej numer 982/3 przyjęto na stan działki o numerach:  982/6 o wartości 1.376,13 zł i 982/7 o wartości 11.849,99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wiązku z podziałem nieruchomości gruntowej numer 1308/2 przyjęto na stan działki  o numerach 1308/3 o wartości 781.785,00 zł i 1308/4 o wartości 19.425,0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związku z podziałem nieruchomości gruntowej numer 947/2 przyjęto na stan działki  o numerach 947/3 o wartości 1.578,71 zł  i  947/4 o wartości 9.449,84 zł;</w:t>
      </w:r>
    </w:p>
    <w:p>
      <w:pPr>
        <w:pStyle w:val="Bezodstpw"/>
        <w:numPr>
          <w:ilvl w:val="0"/>
          <w:numId w:val="5"/>
        </w:numPr>
        <w:tabs>
          <w:tab w:val="clear" w:pos="404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641.529,03 z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na mocy aktu notarialnego zakupiono budynek murowany, dwukondygnacyjny, niepodpiwniczony ze stropodachem krytym papą, położony przy ul. Rolniczej na działce o numerze ewidencyjnym 779/1, wyposażony w instalacje: wodociągową, elektroenergetyczną,  kanalizacji sanitarnej i centralnego ogrzewania o powierzchni użytkowej 176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wartości 167.614,90 zł;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ono wartość budynku przy ul. Brzeskiej 49 o kwotę 174.772,67 zł w związku z przeprowadzonymi pracami termomodernizacyjnymi;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większono wartość budynku B Miejskiego Zespołu Szkół o nakłady w kwocie 40.371,50 zł poniesione na jego modernizację polegającą na przebudowie korytarza i montażu drzwi przeciwpożarowych; 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większono wartość budynku Miejskiej i Powiatowej Biblioteki Publicznej o kwotę 158.995,03 zł w związku z przeprowadzonymi pracami modernizacyjnymi;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większono wartość budynku Radziejowskiego Domu Kultury o kwotę 89.296,56 zł w związku z pracami modernizacyjnymi instalacji centralnego ogrzewania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przyjęcie na stan przez Urząd Miasta od Miejskiego Ośrodka Pomocy Społecznej nakładów poniesionych na zakup i zainstalowanie systemu alarmowego Versa 15,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10.478,37 zł,  </w:t>
      </w:r>
      <w:r>
        <w:rPr>
          <w:rFonts w:cs="Times New Roman" w:ascii="Times New Roman" w:hAnsi="Times New Roman"/>
          <w:sz w:val="24"/>
          <w:szCs w:val="24"/>
        </w:rPr>
        <w:t>o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ono wartość budynku przy ul. Rynek 1.</w:t>
      </w:r>
    </w:p>
    <w:p>
      <w:pPr>
        <w:pStyle w:val="Akapitzlist"/>
        <w:numPr>
          <w:ilvl w:val="0"/>
          <w:numId w:val="3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budowle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8.537.330,11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 tym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ddano do użytku oświetlenie uliczne o łącznej wartości 27.178,80 zł, zlokalizowane na działkach o numerach ewidencyjnych: 162/8, 167, 100, 1506, 1508 położonych przy ul. Polnej – 5 słupów oświetleniowych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amontowano na zbiorniku wodnym przy ul. Chopina za kwotę 50.000,00 zł fontannę pływającą wyposażoną w: trzy sztuki dysz, zmienny obraz wody, falownik wraz z modułem programowania wysokości strumienia, podświetlenie w porze nocnej  (4 sztuki lamp LED RGB), pływak, silnik, kotwiczenie i pompę z otwartym wirnikiem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zyjęto na stan przyłącze energetyczne o łącznej wartości 4.067,51 zł i długości 61 metrów na działce o numerze 1428/5 położonej przy ul. Chopina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zamontowano i przyjęto na stan na kwotę 5.559,60 zł kładkę na zbiorniku wodnym na terenie „radziejowskich błot” o szerokości 1,8 m i długości 6 m, wykonaną</w:t>
        <w:br/>
        <w:t>w całości z elementów drewnianych i umocowaną na metalowych kotwach, ponadto wykonano dwa podesty o wymiarach 1,8 m x 2,5 m i 1,8 m x 2,0 m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zyjęto na stan kanalizację deszczową w kwocie 179.515,01 zł o łącznej długości 447 metrów dla działek o numerach: 404, 317, 416, 376, 335, 447/1, 393 położonych przy ul. Toruńskiej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przyjęto na stan przyłącze kanalizacji sanitarnej w kwocie 6.000,00 zł o długości 20 metrów bieżących zlokalizowane na działce gruntu numer 411 położonej przy</w:t>
        <w:br/>
        <w:t>ul. Szewskiej 12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przyjęto na stan 1.089 metrów sieci energetycznej położonej na działkach o numerach ewidencyjnych 856/3 i 856/4 o wartości 71.329,60 zł, wybudowano wewnętrzną linię zasilającą i zabudowę czterech szafek pomiarowych składających się z układu pomiarowego – licznika, rozłącznika bezpiecznikowego wraz z zabezpieczeniem oraz dodatkowych podstaw bezpiecznikowych dla zabezpieczenia odgałęzień, inwestycję wykonano w ramach budżetu obywatelskiego;</w:t>
        <w:br/>
      </w:r>
      <w:r>
        <w:rPr>
          <w:rFonts w:cs="Times New Roman" w:ascii="Times New Roman" w:hAnsi="Times New Roman"/>
          <w:iCs/>
          <w:sz w:val="24"/>
          <w:szCs w:val="24"/>
        </w:rPr>
        <w:t>-  przyjęto na stan i oddano do użytkowania na kwotę 74.927,40 zł tor przeszkód zlokalizowany od ul. Sportowej w kierunku ul. Armii Krajowej wykonany w ramach budżetu obywatelskiego, na tor składają się: podest ruchomy, lina do przeskoku, poziome belki pod-nad, tor do czołgania, ściana z opon, równoważnia, drabina sznurowa, ścieżka z opon, równoważnia na sprężynach, ściana z oknem, szałas</w:t>
        <w:br/>
        <w:t>i podesty do przeskakiwania;</w:t>
      </w:r>
    </w:p>
    <w:p>
      <w:pPr>
        <w:pStyle w:val="Normal"/>
        <w:tabs>
          <w:tab w:val="clear" w:pos="404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rzyjęto na stan i oddano do użytkowania chodnik o powierzchni 230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zlokalizowany na działce gruntu nr 416 położonej przy ul. Szewskiej, chodnik wykonano z kostki polbrukowej o łącznej wartości 48.181,74 zł;</w:t>
      </w:r>
    </w:p>
    <w:p>
      <w:pPr>
        <w:pStyle w:val="Normal"/>
        <w:tabs>
          <w:tab w:val="clear" w:pos="404"/>
          <w:tab w:val="left" w:pos="851" w:leader="none"/>
        </w:tabs>
        <w:suppressAutoHyphens w:val="false"/>
        <w:spacing w:lineRule="auto" w:line="360" w:before="0" w:after="0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przyjęto na stan i oddano do użytkowania chodnik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z kostki polbrukowej </w:t>
        <w:br/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ul. Toruńskiej zlokalizowany na odcinku od ul. Rynek do ul. Objezdnej w Radziejowie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ykonano chodnik o powierzchni 777 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o </w:t>
      </w:r>
      <w:r>
        <w:rPr>
          <w:rFonts w:cs="Times New Roman" w:ascii="Times New Roman" w:hAnsi="Times New Roman"/>
          <w:iCs/>
          <w:sz w:val="24"/>
          <w:szCs w:val="24"/>
        </w:rPr>
        <w:t>wartości 162.770,45 zł;</w:t>
      </w:r>
    </w:p>
    <w:p>
      <w:pPr>
        <w:pStyle w:val="Bezodstpw"/>
        <w:tabs>
          <w:tab w:val="clear" w:pos="404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rzyjęto na stan</w:t>
      </w:r>
      <w:r>
        <w:rPr>
          <w:rFonts w:eastAsia="Times New Roman" w:cs="Verdana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wierzchnię dróg położonych na terenie Miasta w ulicach: Brzeskiej o  wartości 1.269.600,00 zł; Dolnej o wartości 125.970,00 zł;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bjezdnej</w:t>
        <w:br/>
        <w:t>o  wartości 779.890,00 zł na podstawie operatów szacunkowych w związku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chwałą Nr X/266/15 Sejmiku Województwa Kujawsko-Pomorskiego z dnia 24 sierpnia 2015r. pozbawiono kategorii drogi wojewódzkiej Nr 266 Ciechocinek-Konin (odcinki tej drogi położone na terenie Miasta Radziejów o w/w numerach), stanowić będą drogi gminne. Zgodnie z Postanowieniem Sądu Najwyższego z dnia 15 stycznia 2015 roku syg. IV CSK 315/14 wraz ze zmianą kategorii drogi publicznej następuje z mocy prawa zmiana właściciela drogi. Podstawę nabycia prawa własności stanowi art. 2a ustawy z dnia 21 marca 1985 r. o drogach publicznych (Dz.U. z 2017r. poz. 2222, ze zmianami); 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przyjęto na stan na kwotę 5.732.340,00 z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rogi ujawnione w wyniku przeprowadzonej inwentaryzacji, wartość dróg została ustalona na podstawie operatów szacunkowych;</w:t>
      </w:r>
    </w:p>
    <w:p>
      <w:pPr>
        <w:pStyle w:val="Akapitzlist"/>
        <w:numPr>
          <w:ilvl w:val="0"/>
          <w:numId w:val="9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otły i maszyny energetyczne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792,85 zł,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68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przyjęto na stan w Miejskiej i Powiatowej Bibliotece Publicznej kocioł grzewczy</w:t>
        <w:br/>
        <w:t>o wartości 15.792,85 zł;</w:t>
      </w:r>
    </w:p>
    <w:p>
      <w:pPr>
        <w:pStyle w:val="Normal"/>
        <w:numPr>
          <w:ilvl w:val="0"/>
          <w:numId w:val="9"/>
        </w:numPr>
        <w:tabs>
          <w:tab w:val="clear" w:pos="404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maszyny, urządzenia i aparaty ogólnego zastosowania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5.251,16 zł,</w:t>
      </w:r>
      <w:r>
        <w:rPr>
          <w:rFonts w:cs="Times New Roman" w:ascii="Times New Roman" w:hAnsi="Times New Roman"/>
          <w:sz w:val="24"/>
          <w:szCs w:val="24"/>
        </w:rPr>
        <w:t xml:space="preserve">  w tym: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ono serwer Ideal Server R1499 i przyjęto na stan w kwocie 11.104,36 zł,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przyjęto na stan zestaw komputerowy, zakupiony przez Miejską i Powiatową Bibliotekę Publiczną, o wartości 4.146,80 zł;</w:t>
      </w:r>
    </w:p>
    <w:p>
      <w:pPr>
        <w:pStyle w:val="Normal"/>
        <w:numPr>
          <w:ilvl w:val="0"/>
          <w:numId w:val="13"/>
        </w:numPr>
        <w:tabs>
          <w:tab w:val="clear" w:pos="404"/>
          <w:tab w:val="left" w:pos="426" w:leader="none"/>
        </w:tabs>
        <w:spacing w:lineRule="auto" w:line="360" w:before="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aszyny, urządzenia i aparaty specjalistyczne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165,00 z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04"/>
          <w:tab w:val="left" w:pos="709" w:leader="none"/>
        </w:tabs>
        <w:spacing w:lineRule="auto" w:line="360" w:before="0" w:after="0"/>
        <w:ind w:left="680" w:hanging="5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zakupiono kosiarkę bijakową, tylno-boczną, ciężką o szerokości roboczej 160 cm;</w:t>
      </w:r>
    </w:p>
    <w:p>
      <w:pPr>
        <w:pStyle w:val="Normal"/>
        <w:numPr>
          <w:ilvl w:val="0"/>
          <w:numId w:val="13"/>
        </w:numPr>
        <w:tabs>
          <w:tab w:val="clear" w:pos="404"/>
          <w:tab w:val="left" w:pos="567" w:leader="none"/>
        </w:tabs>
        <w:spacing w:lineRule="auto" w:line="360" w:before="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rzę</w:t>
      </w:r>
      <w:r>
        <w:rPr>
          <w:rFonts w:cs="Times New Roman" w:ascii="Times New Roman" w:hAnsi="Times New Roman"/>
          <w:sz w:val="24"/>
          <w:szCs w:val="24"/>
          <w:u w:val="single"/>
        </w:rPr>
        <w:t>dzia, przyrządy, ruchomości i wyposażenie, gdzie indziej niesklasyfikowane</w:t>
      </w:r>
      <w:r>
        <w:rPr>
          <w:rFonts w:cs="Times New Roman" w:ascii="Times New Roman" w:hAnsi="Times New Roman"/>
          <w:sz w:val="24"/>
          <w:szCs w:val="24"/>
        </w:rPr>
        <w:t xml:space="preserve"> – kwo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494,30 z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04"/>
          <w:tab w:val="left" w:pos="709" w:leader="none"/>
        </w:tabs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ęto na stan cztery sztuki kaskadowej konstrukcji kwietnikowej model H1200</w:t>
        <w:br/>
        <w:t>o łącznej wartości 16.494,30 zł.</w:t>
      </w:r>
    </w:p>
    <w:p>
      <w:pPr>
        <w:pStyle w:val="Akapitzlist"/>
        <w:tabs>
          <w:tab w:val="clear" w:pos="404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tabs>
          <w:tab w:val="clear" w:pos="404"/>
          <w:tab w:val="left" w:pos="426" w:leader="none"/>
        </w:tabs>
        <w:spacing w:lineRule="auto" w:line="360" w:before="0" w:after="0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chod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kwota rozchodów wyniosł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35.089,61 zł</w:t>
      </w:r>
      <w:r>
        <w:rPr>
          <w:rFonts w:cs="Times New Roman" w:ascii="Times New Roman" w:hAnsi="Times New Roman"/>
          <w:sz w:val="24"/>
          <w:szCs w:val="24"/>
        </w:rPr>
        <w:t xml:space="preserve"> i składały się na nią  następujące sytuacje:</w:t>
      </w:r>
    </w:p>
    <w:p>
      <w:pPr>
        <w:pStyle w:val="Akapitzlist"/>
        <w:numPr>
          <w:ilvl w:val="0"/>
          <w:numId w:val="10"/>
        </w:numPr>
        <w:tabs>
          <w:tab w:val="clear" w:pos="404"/>
          <w:tab w:val="left" w:pos="426" w:leader="none"/>
        </w:tabs>
        <w:spacing w:lineRule="auto" w:line="360" w:before="0" w:after="0"/>
        <w:ind w:left="39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środków trwałych wg wartości księgowej, w wysokości </w:t>
      </w:r>
      <w:r>
        <w:rPr>
          <w:rFonts w:cs="Times New Roman" w:ascii="Times New Roman" w:hAnsi="Times New Roman"/>
          <w:b/>
          <w:sz w:val="24"/>
          <w:szCs w:val="24"/>
        </w:rPr>
        <w:t>13.411,58 zł</w:t>
      </w:r>
      <w:r>
        <w:rPr>
          <w:rFonts w:cs="Times New Roman" w:ascii="Times New Roman" w:hAnsi="Times New Roman"/>
          <w:sz w:val="24"/>
          <w:szCs w:val="24"/>
        </w:rPr>
        <w:t xml:space="preserve"> z podanej kwoty przypada na:</w:t>
      </w:r>
    </w:p>
    <w:p>
      <w:pPr>
        <w:pStyle w:val="Akapitzlist"/>
        <w:numPr>
          <w:ilvl w:val="0"/>
          <w:numId w:val="4"/>
        </w:numPr>
        <w:tabs>
          <w:tab w:val="clear" w:pos="404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– o łącznej warto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13,59 z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edano nieruchomość, o wartości księgowej 315,00 z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om Radziejowa w celu powiększenia przez nich własnej nieruchomości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737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sprzedano pozostałe udziały w nieruchomości gruntowej o wartości 198,59 zł;</w:t>
      </w:r>
    </w:p>
    <w:p>
      <w:pPr>
        <w:pStyle w:val="Akapitzlist"/>
        <w:numPr>
          <w:ilvl w:val="0"/>
          <w:numId w:val="4"/>
        </w:numPr>
        <w:tabs>
          <w:tab w:val="clear" w:pos="404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sz w:val="24"/>
          <w:szCs w:val="24"/>
        </w:rPr>
        <w:t xml:space="preserve"> – dokonano sprzedaży pozostałych udziałów w budynku mieszkalnym położonym przy ul. 1-go Maja 21/23 o warto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897,99 zł;</w:t>
      </w:r>
    </w:p>
    <w:p>
      <w:pPr>
        <w:pStyle w:val="Akapitzlist"/>
        <w:numPr>
          <w:ilvl w:val="0"/>
          <w:numId w:val="8"/>
        </w:numPr>
        <w:tabs>
          <w:tab w:val="clear" w:pos="404"/>
          <w:tab w:val="left" w:pos="426" w:leader="none"/>
          <w:tab w:val="left" w:pos="709" w:leader="none"/>
        </w:tabs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likwidowano mienie o wartości księgowej </w:t>
      </w:r>
      <w:r>
        <w:rPr>
          <w:rFonts w:cs="Times New Roman" w:ascii="Times New Roman" w:hAnsi="Times New Roman"/>
          <w:b/>
          <w:sz w:val="24"/>
          <w:szCs w:val="24"/>
        </w:rPr>
        <w:t>21.853,72 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4"/>
        </w:numPr>
        <w:tabs>
          <w:tab w:val="clear" w:pos="404"/>
          <w:tab w:val="left" w:pos="709" w:leader="none"/>
        </w:tabs>
        <w:spacing w:lineRule="auto" w:line="360" w:before="0" w:after="0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ynki</w:t>
      </w:r>
      <w:r>
        <w:rPr>
          <w:rFonts w:cs="Times New Roman" w:ascii="Times New Roman" w:hAnsi="Times New Roman"/>
          <w:sz w:val="24"/>
          <w:szCs w:val="24"/>
        </w:rPr>
        <w:t xml:space="preserve"> – ze względu na zły stan techniczny dokonano rozbiórki budynków mieszkalnego i garażowego położonych przy ulicy Zamkowej o łącznej wartości księgow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.853,72 zł.</w:t>
      </w:r>
    </w:p>
    <w:p>
      <w:pPr>
        <w:pStyle w:val="Akapitzlist"/>
        <w:numPr>
          <w:ilvl w:val="0"/>
          <w:numId w:val="12"/>
        </w:numPr>
        <w:tabs>
          <w:tab w:val="clear" w:pos="404"/>
          <w:tab w:val="left" w:pos="426" w:leader="none"/>
        </w:tabs>
        <w:spacing w:lineRule="auto" w:line="360" w:before="0" w:after="0"/>
        <w:ind w:left="927" w:right="0"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to ze stanu </w:t>
      </w:r>
      <w:r>
        <w:rPr>
          <w:rFonts w:cs="Times New Roman" w:ascii="Times New Roman" w:hAnsi="Times New Roman"/>
          <w:sz w:val="24"/>
          <w:szCs w:val="24"/>
          <w:u w:val="single"/>
        </w:rPr>
        <w:t>grunty</w:t>
      </w:r>
      <w:r>
        <w:rPr>
          <w:rFonts w:cs="Times New Roman" w:ascii="Times New Roman" w:hAnsi="Times New Roman"/>
          <w:sz w:val="24"/>
          <w:szCs w:val="24"/>
        </w:rPr>
        <w:t xml:space="preserve"> o wart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857.774,51 zł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podziałem nieruchomości o numerze ewidencyjnym 355 na działki o numerach ewidencyjnych: 355/1, 355/2 i 355/3 – w kwocie 9.930,0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podziałem nieruchomości o numerze ewidencyjnym 982/3 na działki o numerach ewidencyjnych: 982/6 i 982/7 – w kwocie 13.226,12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podziałem nieruchomości o numerze ewidencyjnym 1308/2 na działki o numerach ewidencyjnych: 1308/3 i 1308/4 – w kwocie 801.210,0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podziałem nieruchomości o numerze ewidencyjnym 947/2 na działki o numerach ewidencyjnych: 947/3 i 947/4 – w kwocie 11.028,55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podstawie aktu notarialnego dokonano zamiany działki nr 982/6 o wartości księgowej 1.376,13 zł na działkę nr 982/5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decyzją Starosty Radziejowskiego w sprawie o zezwolenie na realizację inwestycji drogowej nieruchomości o numerach 947/3 i 1308/4 – w łącznej kwocie 21.003,71 zł – z mocy prawa przeszły na własność Powiatu Radziejowskiego.</w:t>
      </w:r>
    </w:p>
    <w:p>
      <w:pPr>
        <w:pStyle w:val="Bezodstpw"/>
        <w:numPr>
          <w:ilvl w:val="0"/>
          <w:numId w:val="12"/>
        </w:numPr>
        <w:tabs>
          <w:tab w:val="clear" w:pos="404"/>
          <w:tab w:val="left" w:pos="426" w:leader="none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eksploatowaniem się urządzenia typu huśtawka ważka dokonano zmniejszenia wartości </w:t>
      </w:r>
      <w:r>
        <w:rPr>
          <w:rFonts w:cs="Times New Roman" w:ascii="Times New Roman" w:hAnsi="Times New Roman"/>
          <w:sz w:val="24"/>
          <w:szCs w:val="24"/>
          <w:u w:val="single"/>
        </w:rPr>
        <w:t>budowli</w:t>
      </w:r>
      <w:r>
        <w:rPr>
          <w:rFonts w:cs="Times New Roman" w:ascii="Times New Roman" w:hAnsi="Times New Roman"/>
          <w:sz w:val="24"/>
          <w:szCs w:val="24"/>
        </w:rPr>
        <w:t xml:space="preserve">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.205,40 zł.</w:t>
      </w:r>
    </w:p>
    <w:p>
      <w:pPr>
        <w:pStyle w:val="Bezodstpw"/>
        <w:numPr>
          <w:ilvl w:val="0"/>
          <w:numId w:val="12"/>
        </w:numPr>
        <w:tabs>
          <w:tab w:val="clear" w:pos="404"/>
          <w:tab w:val="left" w:pos="426" w:leader="none"/>
          <w:tab w:val="left" w:pos="567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to ze stanu środków trwałych </w:t>
      </w:r>
      <w:r>
        <w:rPr>
          <w:rFonts w:cs="Times New Roman" w:ascii="Times New Roman" w:hAnsi="Times New Roman"/>
          <w:sz w:val="24"/>
          <w:szCs w:val="24"/>
          <w:u w:val="single"/>
        </w:rPr>
        <w:t>maszyny i urządzenia</w:t>
      </w:r>
      <w:r>
        <w:rPr>
          <w:rFonts w:cs="Times New Roman" w:ascii="Times New Roman" w:hAnsi="Times New Roman"/>
          <w:sz w:val="24"/>
          <w:szCs w:val="24"/>
        </w:rPr>
        <w:t xml:space="preserve">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40.844,40 zł:</w:t>
      </w:r>
    </w:p>
    <w:p>
      <w:pPr>
        <w:pStyle w:val="Bezodstpw"/>
        <w:tabs>
          <w:tab w:val="clear" w:pos="404"/>
          <w:tab w:val="left" w:pos="426" w:leader="none"/>
          <w:tab w:val="left" w:pos="675" w:leader="none"/>
        </w:tabs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uwagi na fakt iż sprzęt był przestarzały bądź znacznie uszkodzony a tym samym nienadający się do użytku zlikwidowano zestawy komputerowe lub ich części składowe o wartości księgowej 40.844,40 zł.</w:t>
      </w:r>
    </w:p>
    <w:p>
      <w:pPr>
        <w:pStyle w:val="Bezodstpw"/>
        <w:tabs>
          <w:tab w:val="clear" w:pos="404"/>
          <w:tab w:val="left" w:pos="426" w:leader="none"/>
          <w:tab w:val="left" w:pos="567" w:leader="none"/>
        </w:tabs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mienie komunalne nie jest obciążone na rzecz osób trzecich.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404"/>
          <w:tab w:val="left" w:pos="709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samorządu terytorialnego posiada w użytkowaniu mienie obce – maszyny</w:t>
        <w:br/>
        <w:t>i urządzenia – sprzęt komputerowy wraz z oprogramowaniem użyczone przez Ministerstwo Spraw Wewnętrznych i Administracji, które wykorzystywane jest w ramach zadania zleconego z zakresu spraw obywatelskich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Radziejów posiada </w:t>
      </w:r>
      <w:r>
        <w:rPr>
          <w:rFonts w:cs="Times New Roman" w:ascii="Times New Roman" w:hAnsi="Times New Roman"/>
          <w:b/>
          <w:sz w:val="24"/>
          <w:szCs w:val="24"/>
        </w:rPr>
        <w:t>100% udziałów</w:t>
      </w:r>
      <w:r>
        <w:rPr>
          <w:rFonts w:cs="Times New Roman" w:ascii="Times New Roman" w:hAnsi="Times New Roman"/>
          <w:sz w:val="24"/>
          <w:szCs w:val="24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bCs/>
          <w:sz w:val="24"/>
          <w:szCs w:val="24"/>
        </w:rPr>
        <w:t>2.240.</w:t>
      </w:r>
      <w:r>
        <w:rPr>
          <w:rFonts w:cs="Times New Roman" w:ascii="Times New Roman" w:hAnsi="Times New Roman"/>
          <w:b/>
          <w:sz w:val="24"/>
          <w:szCs w:val="24"/>
        </w:rPr>
        <w:t>406,64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Akapitzlist"/>
        <w:numPr>
          <w:ilvl w:val="0"/>
          <w:numId w:val="2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Gospodarki Komunalnej „Empegiek” spółka z o.o.</w:t>
        <w:br/>
        <w:t>w Radziejowie – kwota  1.788.450,25 zł,</w:t>
      </w:r>
    </w:p>
    <w:p>
      <w:pPr>
        <w:pStyle w:val="Akapitzlist"/>
        <w:numPr>
          <w:ilvl w:val="0"/>
          <w:numId w:val="2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iejowskie Towarzystwo Budownictwa Społecznego  spółka z o.o. w Radziejowie – kwota 451.956,39 zł. </w:t>
      </w:r>
    </w:p>
    <w:p>
      <w:pPr>
        <w:pStyle w:val="Akapitzlist"/>
        <w:tabs>
          <w:tab w:val="clear" w:pos="404"/>
          <w:tab w:val="left" w:pos="284" w:leader="none"/>
        </w:tabs>
        <w:spacing w:lineRule="auto" w:line="360" w:before="0" w:after="0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hody </w:t>
      </w:r>
      <w:r>
        <w:rPr>
          <w:rFonts w:cs="Times New Roman" w:ascii="Times New Roman" w:hAnsi="Times New Roman"/>
          <w:b/>
          <w:i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yskane w roku 2017 z tytułu wykonywania praw własności  w kwoc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005,40 zł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 wg tytułów:</w:t>
      </w:r>
    </w:p>
    <w:p>
      <w:pPr>
        <w:pStyle w:val="Akapitzlist"/>
        <w:numPr>
          <w:ilvl w:val="0"/>
          <w:numId w:val="6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z tytułu odpłatnego nabycia prawa własności oraz prawa użytkowania wieczystego (§ 0770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6.044,00 zł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404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e sprzedaży składników majątkowych (§ 0870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961,4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404"/>
          <w:tab w:val="left" w:pos="284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ieżące </w:t>
      </w:r>
      <w:r>
        <w:rPr>
          <w:rFonts w:cs="Times New Roman" w:ascii="Times New Roman" w:hAnsi="Times New Roman"/>
          <w:sz w:val="24"/>
          <w:szCs w:val="24"/>
        </w:rPr>
        <w:t xml:space="preserve">uzyskiwane z posiadanego majątku – kwo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1.298,49 zł</w:t>
      </w:r>
      <w:r>
        <w:rPr>
          <w:rFonts w:cs="Times New Roman" w:ascii="Times New Roman" w:hAnsi="Times New Roman"/>
          <w:sz w:val="24"/>
          <w:szCs w:val="24"/>
        </w:rPr>
        <w:t>, w tym z tytułu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 za wieczyste użytkowanie gruntów  (§ 0550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104.856,37 z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 za trwały zarząd, użytkowanie i służebność (§ 0470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4.250,00 z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u i dzierżawy składników majątkowych (§ 0750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353.675,70 zł</w:t>
      </w:r>
      <w:r>
        <w:rPr>
          <w:rFonts w:cs="Times New Roman" w:ascii="Times New Roman" w:hAnsi="Times New Roman"/>
          <w:sz w:val="24"/>
          <w:szCs w:val="24"/>
        </w:rPr>
        <w:t xml:space="preserve"> i obejmuje:</w:t>
      </w:r>
    </w:p>
    <w:p>
      <w:pPr>
        <w:pStyle w:val="Akapitzlist"/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ajem: lokali użytkowych, mieszkalnych wraz z mediami, pomieszczeń w szkołach</w:t>
        <w:br/>
        <w:t>i budynku administracyjnym,  sali w remizie strażackiej, budowli – 290.934,08 zł,</w:t>
      </w:r>
    </w:p>
    <w:p>
      <w:pPr>
        <w:pStyle w:val="Akapitzlist"/>
        <w:spacing w:lineRule="auto" w:line="360" w:before="0" w:after="0"/>
        <w:ind w:left="45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rżawy gruntów: pod boksy garażowe, rolnych i pod warzywniki – 62.741,62 zł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zedaży energii cieplnej (§ 0830 część dochodów) – kwota </w:t>
      </w:r>
      <w:r>
        <w:rPr>
          <w:rFonts w:cs="Times New Roman" w:ascii="Times New Roman" w:hAnsi="Times New Roman"/>
          <w:b/>
          <w:i/>
          <w:sz w:val="24"/>
          <w:szCs w:val="24"/>
        </w:rPr>
        <w:t>8.516,42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ind w:left="64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4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04"/>
        </w:tabs>
        <w:ind w:left="92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AdminUM</dc:creator>
  <dc:description/>
  <cp:keywords/>
  <dc:language>en-US</dc:language>
  <cp:lastModifiedBy>Skarbnik</cp:lastModifiedBy>
  <cp:lastPrinted>2018-03-22T12:21:00Z</cp:lastPrinted>
  <dcterms:modified xsi:type="dcterms:W3CDTF">2018-03-26T10:31:00Z</dcterms:modified>
  <cp:revision>3</cp:revision>
  <dc:subject/>
  <dc:title/>
</cp:coreProperties>
</file>