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CHWAŁA Nr XV/125/2016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DY MIASTA RADZIEJÓW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nia 28 października 2016 r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 sprawie wprowadzenia opłaty prolongacyjnej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z w:val="22"/>
          <w:szCs w:val="22"/>
        </w:rPr>
        <w:t>Na podstawie art. 18 ust. 2 pkt 8 ustawy z dnia 8 marca 1990 r. o samorządzie gminnym (t.j. Dz.U. z 2016 r. poz. 446 z późn. zm.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) oraz art. 57 §2 i §7 ustawy z dnia 29 sierpnia 1997 r. – Ordynacja podatkowa (t.j. Dz.U. z 2015 r. poz. 613 z późn. zm.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nyWeb"/>
        <w:shd w:fill="FFFFFF" w:val="clear"/>
        <w:spacing w:lineRule="atLeast" w:line="23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chwala się co następuje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§1.</w:t>
      </w:r>
      <w:r>
        <w:rPr>
          <w:rFonts w:cs="Cambria" w:ascii="Cambria" w:hAnsi="Cambria"/>
          <w:sz w:val="22"/>
          <w:szCs w:val="22"/>
        </w:rPr>
        <w:t xml:space="preserve"> Wprowadza się opłatę prolongacyjną z tytułu rozłożenia na raty lub odroczenia terminu płatności podatków oraz zaległości podatkowych stanowiących dochód budżetu Gminy Miasto Radziejów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§2.</w:t>
      </w:r>
      <w:r>
        <w:rPr>
          <w:rFonts w:cs="Cambria" w:ascii="Cambria" w:hAnsi="Cambria"/>
          <w:sz w:val="22"/>
          <w:szCs w:val="22"/>
        </w:rPr>
        <w:t xml:space="preserve"> Stawka opłaty prolongacyjnej jest równa obniżonej stawce odsetek za zwłokę, ogłaszanej na podstawie art. 56d ustawy z dnia 29 sierpnia 1997 r. – Ordynacja podatkowa (t.j. Dz.U.                  z 2015 r. poz. 613 z późn. zm.)”. 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§3.</w:t>
      </w:r>
      <w:r>
        <w:rPr>
          <w:rFonts w:cs="Cambria" w:ascii="Cambria" w:hAnsi="Cambria"/>
          <w:color w:val="000000"/>
          <w:sz w:val="22"/>
          <w:szCs w:val="22"/>
        </w:rPr>
        <w:t xml:space="preserve">  Wykonanie uchwały powierza się Burmistrzowi Miasta.</w:t>
      </w:r>
    </w:p>
    <w:p>
      <w:pPr>
        <w:pStyle w:val="Standard"/>
        <w:spacing w:lineRule="auto" w:line="360"/>
        <w:ind w:left="540" w:hanging="0"/>
        <w:jc w:val="both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Standard"/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§4.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Traci moc Uchwała Nr X/62/2011 z dnia 3 listopada 2011 roku w sprawie opłaty prolongacyjnej (Dz.Urz. Woj. Kujawsko-Pomorskiego z dnia 6 grudnia 2011 r. Nr 270, </w:t>
        <w:br/>
        <w:t>poz. 2699).</w:t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Standard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§5.</w:t>
      </w:r>
      <w:r>
        <w:rPr>
          <w:rFonts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b/>
          <w:color w:val="000000"/>
          <w:sz w:val="22"/>
          <w:szCs w:val="22"/>
        </w:rPr>
        <w:t>1.</w:t>
      </w:r>
      <w:r>
        <w:rPr>
          <w:rFonts w:cs="Cambria" w:ascii="Cambria" w:hAnsi="Cambria"/>
          <w:color w:val="000000"/>
          <w:sz w:val="22"/>
          <w:szCs w:val="22"/>
        </w:rPr>
        <w:t xml:space="preserve"> Uchwała wchodzi w życie po upływie 14 dni od dnia jej ogłoszenia w Dzienniku  Urzędowym Województwa Kujawsko – Pomorskiego. </w:t>
      </w:r>
    </w:p>
    <w:p>
      <w:pPr>
        <w:pStyle w:val="Standard"/>
        <w:spacing w:lineRule="auto" w:line="360"/>
        <w:ind w:left="540" w:hanging="54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</w:t>
      </w:r>
      <w:r>
        <w:rPr>
          <w:rFonts w:cs="Cambria" w:ascii="Cambria" w:hAnsi="Cambria"/>
          <w:b/>
          <w:sz w:val="22"/>
          <w:szCs w:val="22"/>
        </w:rPr>
        <w:t>2.</w:t>
      </w:r>
      <w:r>
        <w:rPr>
          <w:rFonts w:cs="Cambria" w:ascii="Cambria" w:hAnsi="Cambria"/>
          <w:color w:val="000000"/>
          <w:sz w:val="22"/>
          <w:szCs w:val="22"/>
        </w:rPr>
        <w:t xml:space="preserve"> Uchwała podlega podaniu do publicznej wiadomości poprzez ogłoszenie w Biuletynie Informacji Publicznej Urzędu Miasta Radziejów.</w:t>
      </w:r>
    </w:p>
    <w:p>
      <w:pPr>
        <w:pStyle w:val="Standard"/>
        <w:spacing w:lineRule="auto" w:line="360"/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</w:t>
      </w: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spacing w:lineRule="auto" w:line="360"/>
        <w:ind w:left="2124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1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1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Uchwały Nr XV/125/2016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ADY MIASTA RADZIEJOW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 dnia 28 października 2016 r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>Niniejsza uchwała, uwarunkowana jest zmianą przepisów ustawy – Ordynacja podatkowa. Zmiana, która nastąpiła w art. 57 §2 ma charakter dostosowawczy i wynika ze zrównania obniżonej stawki odsetek za zwłokę ze stawką opłaty prolongacyjnej. Wobec powyższego, z racji aktualizacji przepisów prawa , podjęcie uchwały jest uzasadnione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Zmiany wymienionej ustawy ogłoszone zostały w Dz.U. z 2016 r. poz. 157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Zmiany wymienionej ustawy ogłoszone zostały w Dz.U. z 2014 r. poz. 183 i poz. 1215; Dz.U. z 2015 r. poz. 251, poz. 699, poz. 978, poz. 1197, poz. 1269, poz. 1311, poz. 1649, poz. 1923 i poz. 1932; Dz.U. z 2016 r. poz. 195, poz. 615, poz. 846, poz. 1228 i poz. 1579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50:00Z</dcterms:created>
  <dc:creator>user</dc:creator>
  <dc:description/>
  <cp:keywords/>
  <dc:language>en-US</dc:language>
  <cp:lastModifiedBy>InfoUM</cp:lastModifiedBy>
  <cp:lastPrinted>2016-10-28T09:41:00Z</cp:lastPrinted>
  <dcterms:modified xsi:type="dcterms:W3CDTF">2016-11-09T13:50:00Z</dcterms:modified>
  <cp:revision>4</cp:revision>
  <dc:subject/>
  <dc:title>Uchwała w sprawie opłaty prolongacyjnej</dc:title>
</cp:coreProperties>
</file>